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sz w:val="32"/>
        </w:rPr>
      </w:pPr>
      <w:r>
        <w:rPr>
          <w:rFonts w:cs="Calibri" w:ascii="Calibri" w:hAnsi="Calibri"/>
          <w:b/>
          <w:i/>
          <w:caps/>
          <w:sz w:val="32"/>
        </w:rPr>
        <w:t>Képviseleti Meghatalmazás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8"/>
        </w:rPr>
      </w:pPr>
      <w:r>
        <w:rPr>
          <w:rFonts w:cs="Arial" w:ascii="Arial" w:hAnsi="Arial"/>
          <w:b/>
          <w:i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  <w:tab/>
      </w:r>
    </w:p>
    <w:p>
      <w:pPr>
        <w:pStyle w:val="Normal"/>
        <w:tabs>
          <w:tab w:val="clear" w:pos="708"/>
          <w:tab w:val="left" w:pos="5670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4" w:leader="dot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 xml:space="preserve">.. </w:t>
      </w:r>
      <w:r>
        <w:rPr>
          <w:rFonts w:cs="Calibri" w:ascii="Calibri" w:hAnsi="Calibri"/>
          <w:i/>
          <w:sz w:val="20"/>
        </w:rPr>
        <w:t>(a tagszervezet neve és székhelye)</w:t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  <w:t>meghatalmazza</w:t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8505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7" w:leader="dot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t,  </w:t>
      </w:r>
      <w:r>
        <w:rPr>
          <w:rFonts w:cs="Calibri" w:ascii="Calibri" w:hAnsi="Calibri"/>
          <w:i/>
          <w:sz w:val="20"/>
        </w:rPr>
        <w:t>(a meghatalmazott neve és lakcíme)</w:t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hyphen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ogy a Magyar Curling Szövetség 2025. október 7-i rendkívüli küldöttgyűlésén szervezetünket </w:t>
      </w:r>
      <w:r>
        <w:rPr>
          <w:rFonts w:cs="Calibri" w:ascii="Calibri" w:hAnsi="Calibri"/>
          <w:b/>
          <w:i/>
        </w:rPr>
        <w:t>teljes szavazati jogot gyakorló képviselőként</w:t>
      </w:r>
      <w:r>
        <w:rPr>
          <w:rFonts w:cs="Calibri" w:ascii="Calibri" w:hAnsi="Calibri"/>
        </w:rPr>
        <w:t xml:space="preserve"> képviselje. A meghatalmazás a 17 órakor kezdődő rendkívüli küldöttgyűlésre, ennek határozatképtelensége esetén a megismételt rendkívüli küldöttgyűlésre érvényes.</w:t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  <w:t>Budapest, 2025.</w:t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8" w:leader="dot"/>
          <w:tab w:val="left" w:pos="3969" w:leader="none"/>
          <w:tab w:val="lef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..</w:t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</w:rPr>
        <w:t xml:space="preserve">               </w:t>
      </w:r>
      <w:r>
        <w:rPr>
          <w:rFonts w:cs="Calibri" w:ascii="Calibri" w:hAnsi="Calibri"/>
          <w:i/>
          <w:sz w:val="16"/>
        </w:rPr>
        <w:t>meghatalmazott aláírása</w:t>
        <w:tab/>
        <w:tab/>
        <w:tab/>
        <w:tab/>
        <w:t xml:space="preserve"> meghatalmazó aláírása és bélyegzője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Tanú 1.   Név:</w:t>
        <w:tab/>
        <w:t xml:space="preserve"> ………………………………………………..</w:t>
        <w:tab/>
        <w:tab/>
        <w:t>Tanú 2.   Név:  ………………………………………………………….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ab/>
        <w:t>Lakcím:</w:t>
        <w:tab/>
        <w:t>…………………………………………………</w:t>
        <w:tab/>
        <w:tab/>
        <w:tab/>
        <w:t>Lakcím: 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ab/>
        <w:t xml:space="preserve">Sz. ig. sz: ……………………………………………….… </w:t>
        <w:tab/>
        <w:tab/>
        <w:tab/>
        <w:t>Sz.ig. sz.: 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ab/>
        <w:t>Aláírás:</w:t>
        <w:tab/>
        <w:t>………………………………………………</w:t>
        <w:tab/>
        <w:tab/>
        <w:tab/>
        <w:t>Aláírás:</w:t>
        <w:tab/>
        <w:t>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18"/>
          <w:u w:val="double"/>
        </w:rPr>
        <w:t>Megjegyzés:</w:t>
      </w:r>
      <w:r>
        <w:rPr>
          <w:rFonts w:cs="Calibri" w:ascii="Calibri" w:hAnsi="Calibri"/>
          <w:i/>
          <w:sz w:val="18"/>
        </w:rPr>
        <w:t xml:space="preserve"> A „Képviseleti meghatalmazás” csak akkor tekinthető érvényesnek, ha a „meghatalmazó aláírása és bélyegzője” helyén szerepel az elnök aláírása és az egyesület bélyegzője, vagy az elnök aláírása mellett két (2) tanú aláírásával hitelesíti.</w:t>
      </w:r>
    </w:p>
    <w:sectPr>
      <w:type w:val="nextPage"/>
      <w:pgSz w:w="11906" w:h="16838"/>
      <w:pgMar w:left="1701" w:right="1559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nSan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nSanSerif;Arial" w:hAnsi="HunSanSerif;Arial" w:eastAsia="Times New Roman" w:cs="HunSanSerif;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48:00Z</dcterms:created>
  <dc:creator>molnarm</dc:creator>
  <dc:description/>
  <cp:keywords/>
  <dc:language>en-US</dc:language>
  <cp:lastModifiedBy>György Grimm</cp:lastModifiedBy>
  <dcterms:modified xsi:type="dcterms:W3CDTF">2025-09-22T12:50:00Z</dcterms:modified>
  <cp:revision>3</cp:revision>
  <dc:subject/>
  <dc:title>KÉPVISELETI MEGHATALMAZÁS</dc:title>
</cp:coreProperties>
</file>