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31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40"/>
          <w:szCs w:val="40"/>
          <w:lang w:eastAsia="hu-HU"/>
        </w:rPr>
        <w:t>A</w:t>
      </w:r>
      <w:r>
        <w:rPr>
          <w:rFonts w:eastAsia="Times New Roman" w:cs="Times New Roman"/>
          <w:sz w:val="20"/>
          <w:szCs w:val="20"/>
          <w:lang w:eastAsia="hu-HU"/>
        </w:rPr>
        <w:t xml:space="preserve">  </w:t>
      </w:r>
      <w:r>
        <w:rPr>
          <w:rFonts w:eastAsia="Times New Roman" w:cs="Times New Roman"/>
          <w:b/>
          <w:bCs/>
          <w:sz w:val="40"/>
          <w:szCs w:val="40"/>
          <w:lang w:eastAsia="hu-HU"/>
        </w:rPr>
        <w:t>MAGYAR CURLING SZÖVETSÉG</w:t>
      </w:r>
    </w:p>
    <w:p>
      <w:pPr>
        <w:pStyle w:val="Normal"/>
        <w:spacing w:lineRule="exact" w:line="200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378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40"/>
          <w:szCs w:val="40"/>
          <w:lang w:eastAsia="hu-HU"/>
        </w:rPr>
        <w:t>SZERVEZETI ÉS MŰKÖDÉSI</w:t>
      </w:r>
    </w:p>
    <w:p>
      <w:pPr>
        <w:pStyle w:val="Normal"/>
        <w:spacing w:lineRule="exact" w:line="90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40"/>
          <w:szCs w:val="40"/>
          <w:lang w:eastAsia="hu-HU"/>
        </w:rPr>
        <w:t>SZABÁLYZATA</w:t>
      </w:r>
    </w:p>
    <w:p>
      <w:pPr>
        <w:pStyle w:val="Normal"/>
        <w:spacing w:lineRule="exact" w:line="20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val="en-US" w:eastAsia="hu-HU"/>
        </w:rPr>
      </w:pPr>
      <w:r>
        <w:rPr>
          <w:rFonts w:eastAsia="Times New Roman" w:cs="Times New Roman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20955</wp:posOffset>
            </wp:positionV>
            <wp:extent cx="349377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32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/>
      </w:pPr>
      <w:r>
        <w:rPr>
          <w:rFonts w:eastAsia="Times New Roman" w:cs="Times New Roman"/>
          <w:b/>
          <w:bCs/>
          <w:sz w:val="48"/>
          <w:szCs w:val="48"/>
          <w:lang w:eastAsia="hu-HU"/>
        </w:rPr>
        <w:t>2023.</w:t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b/>
          <w:b/>
          <w:bCs/>
          <w:sz w:val="48"/>
          <w:szCs w:val="48"/>
          <w:lang w:eastAsia="hu-HU"/>
        </w:rPr>
      </w:pPr>
      <w:r>
        <w:rPr>
          <w:rFonts w:eastAsia="Times New Roman" w:cs="Times New Roman"/>
          <w:b/>
          <w:bCs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b/>
          <w:b/>
          <w:bCs/>
          <w:sz w:val="48"/>
          <w:szCs w:val="48"/>
          <w:lang w:eastAsia="hu-HU"/>
        </w:rPr>
      </w:pPr>
      <w:r>
        <w:rPr>
          <w:rFonts w:eastAsia="Times New Roman" w:cs="Times New Roman"/>
          <w:b/>
          <w:bCs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  <w:t xml:space="preserve">Készült: </w:t>
        <w:tab/>
        <w:tab/>
        <w:tab/>
        <w:tab/>
        <w:tab/>
        <w:tab/>
        <w:t>2005. június 2-á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  <w:t>Előterjesztve:</w:t>
        <w:tab/>
        <w:tab/>
        <w:tab/>
        <w:tab/>
        <w:tab/>
        <w:tab/>
        <w:t>2005. június 30-i közgyűlésre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  <w:t>Közgyűlés által elfogadva:</w:t>
        <w:tab/>
        <w:tab/>
        <w:tab/>
        <w:tab/>
        <w:t>2005. június 30-á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ab/>
        <w:tab/>
        <w:tab/>
        <w:tab/>
        <w:t>2010. szeptember 15-i elnökségi ülésen</w:t>
      </w:r>
    </w:p>
    <w:p>
      <w:pPr>
        <w:pStyle w:val="Normal"/>
        <w:spacing w:lineRule="exact" w:line="12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ab/>
        <w:tab/>
        <w:tab/>
        <w:tab/>
        <w:t>2015. november 11-i elnökségi ülésen</w:t>
      </w:r>
    </w:p>
    <w:p>
      <w:pPr>
        <w:pStyle w:val="Normal"/>
        <w:spacing w:lineRule="exact" w:line="12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ab/>
        <w:tab/>
        <w:tab/>
        <w:tab/>
        <w:t>2016. november 16-i elnökségi ülésen</w:t>
      </w:r>
    </w:p>
    <w:p>
      <w:pPr>
        <w:pStyle w:val="Normal"/>
        <w:spacing w:lineRule="exact" w:line="12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ab/>
        <w:tab/>
        <w:tab/>
        <w:tab/>
        <w:t>2017. június 21-i elnökségi ülé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  <w:tab/>
        <w:tab/>
        <w:tab/>
        <w:tab/>
        <w:t>2019. szeptember 17-i elnökségi ülé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 xml:space="preserve">Módosított forma elfogadva: </w:t>
        <w:tab/>
        <w:tab/>
        <w:tab/>
        <w:tab/>
        <w:t>2020. szeptember 2-i elnökségi ülé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 xml:space="preserve">Módosított forma elfogadva: </w:t>
        <w:tab/>
        <w:tab/>
        <w:tab/>
        <w:tab/>
        <w:t>2022. január 28-i elnökségi ülé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 xml:space="preserve">Módosított forma elfogadva: </w:t>
        <w:tab/>
        <w:tab/>
        <w:tab/>
        <w:tab/>
        <w:t>2023. április 28-i elnökségi ülése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A Magyar Curling Szövetség Elnöksége az Alapszabály 6.§ (2) bekezdésének a) pontjában kapott felhatalmazás alapján a Szövetség Szervezeti és Működési Szabályzatát az alábbiak szerint állapítja meg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ÁLTALÁNOS RENDELKEZÉ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 Szövetség jogállás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</w:rPr>
        <w:t>Magyar Curling Szövetség</w:t>
      </w:r>
      <w:r>
        <w:rPr/>
        <w:t xml:space="preserve"> (a továbbiakban: Szövetség) a curling sportág feladatainak ellátására létrehozott, Magyarországon az e sportágban működő sportszervezetek tevékenységét összehangoló, munkájukat segítő és támogató, a curling sportágat irányító, önkormányzati elven alapuló országos szervezet. A szövetség a sportról szóló 2004. évi I. törvény (a továbbiakban: Sporttörvény), illetőleg az egyesülési jogról, a közhasznú jogállásról, valamint a civil szervezetek működéséről és támogatásáról szóló 2011. évi CLXXV. törvény (a továbbiakban: Civiltörvény) alapján végzi tevékenységét szövetségszövetség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övetség alapadata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1) A Szövetség neve: Magyar Curling Szövetség rövidített neve: MCSZ</w:t>
      </w:r>
    </w:p>
    <w:p>
      <w:pPr>
        <w:pStyle w:val="Normal"/>
        <w:spacing w:lineRule="auto" w:line="240" w:before="0" w:after="0"/>
        <w:jc w:val="both"/>
        <w:rPr/>
      </w:pPr>
      <w:r>
        <w:rPr/>
        <w:t>(2) A Szövetség székhelye: 1112 Budapest, Kamaraerdei út 12-14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 Szövetség adószáma: 18188167-2-42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 Szövetség bankszámlaszáma: 10700079-43187607-51100005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övetség feladatai és hatáskö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Szövetség az Alapszabályában meghatározott feladatok végrehajtását és hatáskörök gyakorlását a curling sportág területén, az Alapszabályban és a jelen szabályzatban meghatározott szervezeti felépítésben és működési elvek szerint végz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 A SZÖVETSÉG SZERVEZETI FELÉPÍTÉSE, A TESTÜLETEK ÉS TISZTSÉGVISELŐK FELADAT- ÉS HATÁSKÖ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7545" cy="335597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 Szövetség döntéshozó és ellenőrző testületi szerve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közgyűlé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1) A Szövetség legfőbb szerve a közgyűlés, amely a tagok összesség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közgyűlésre vonatkozó szabályokat teljes egészében az Alapszabály tartalmazz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z Elnöksé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1) Az Elnökség a Szövetség tevékenységét két közgyűlés között irányító, választott testüle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z Elnökség létszáma 5 fő, a közgyűlés által megválasztott elnökből, alelnökből és három elnökségi tagból ál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(4) Az Elnökség feladatát és hatáskörét az Alapszabály tartalmazz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Felügyelő Bizottsá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) A Felügyelő Bizottság a Szövetség működésének, gazdálkodásának és vagyonkezelésének ellenőrzésére választott testüle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Felügyelő Bizottság létszáma 3 fő. A Felügyelő Bizottság tagjai: </w:t>
      </w:r>
    </w:p>
    <w:p>
      <w:pPr>
        <w:pStyle w:val="Normal"/>
        <w:spacing w:lineRule="auto" w:line="240" w:before="0" w:after="0"/>
        <w:jc w:val="both"/>
        <w:rPr/>
      </w:pPr>
      <w:r>
        <w:rPr/>
        <w:t>a) a Felügyelő Bizottság elnök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) a Felügyelő Bizottság 2 tag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3) A Felügyelő Bizottság feladatát és hatáskörét, működésének szabályait az Alapszabály tartalmazz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z Etikai és Fegyelmi Bizottsá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7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z Etikai és Fegyelmi Bizottság a szövetségi fegyelmi eljárások lefolytatására létrehozott bizottság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z Etikai és Fegyelmi Bizottság létszámát az elnökség állapítja meg a bizottság megválasztásakor, de az nem lehet kevesebb, mint 3 fő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z Etikai és Fegyelmi Bizottság feladatát és hatáskörét, működésének szabályait a Szövetség Fegyelmi Szabályzata határozza meg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 Szövetség operatív szervei</w:t>
      </w:r>
    </w:p>
    <w:p>
      <w:pPr>
        <w:pStyle w:val="TextBody"/>
        <w:spacing w:before="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Sport-és Koordinációs Iroda</w:t>
      </w:r>
    </w:p>
    <w:p>
      <w:pPr>
        <w:pStyle w:val="TextBody"/>
        <w:spacing w:before="0" w:after="120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8.</w:t>
      </w:r>
      <w:r>
        <w:rPr>
          <w:b/>
        </w:rPr>
        <w:t>§</w:t>
      </w:r>
    </w:p>
    <w:p>
      <w:pPr>
        <w:pStyle w:val="TextBody"/>
        <w:spacing w:before="0" w:after="12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(1) A Szövetség ügyviteli, adminisztrációs, gazdálkodási feladatainak ellátására Sport- és Koordinációs Irodai szervezetet működtet (továbbiakban: Iroda)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ind w:left="360" w:hanging="360"/>
        <w:jc w:val="both"/>
        <w:rPr/>
      </w:pPr>
      <w:r>
        <w:rPr/>
        <w:t>(2) Az Iroda szervezeti egységei az alábbiak: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Az Irodaoperatív vezetője a Koordinációs vezető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Gazdálkodási referens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Kooperációs- és koordinációs referens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 xml:space="preserve"> </w:t>
      </w:r>
      <w:r>
        <w:rPr/>
        <w:t>Kommunikációs, rendezvény- és marketing referens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Sportszakmai igazgató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Edzői testület vezetője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Versenybírói testület vezetője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/>
        <w:t>Kerekesszékes szakág vezetője</w:t>
      </w:r>
    </w:p>
    <w:p>
      <w:pPr>
        <w:pStyle w:val="TextBody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 Szövetség vezető tisztségviselő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övetség elnök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9.§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Szövetség legfőbb tisztségviselője a Szövetség elnöke, akit a közgyűlés válasz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z elnök feladatát és hatáskörét az Alapszabály szabályozza. </w:t>
      </w:r>
    </w:p>
    <w:p>
      <w:pPr>
        <w:pStyle w:val="Normal"/>
        <w:spacing w:lineRule="auto" w:line="240" w:before="0" w:after="0"/>
        <w:jc w:val="both"/>
        <w:rPr/>
      </w:pPr>
      <w:r>
        <w:rPr/>
        <w:t>(3) Az elnököt távolléte vagy akadályoztatása esetén az alelnök, illetve az általa megbízott más elnökségi tag helyettesít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z elnök képviseleti jogkörét meghatározott ügyekben vagy az ügyek meghatározott csoportjára nézve a Szövetség más tisztségviselőjére is átruházhatja. </w:t>
      </w:r>
    </w:p>
    <w:p>
      <w:pPr>
        <w:pStyle w:val="Normal"/>
        <w:spacing w:lineRule="auto" w:line="240" w:before="0" w:after="0"/>
        <w:jc w:val="both"/>
        <w:rPr/>
      </w:pPr>
      <w:r>
        <w:rPr/>
        <w:t>(5) Az elnök – az alapszabályban és a szövetség egyéb szabályaiban meghatározott feladatain túlmenően – a szövetség jóváhagyott költségvetésének figyelembevételével megállapítja a szövetség alkalmazottainak létszámát, továbbá előzetesen véleményt nyilvánít a Koordinációs vezetőhöz által alkalmazni kívánt személyekről.</w:t>
      </w:r>
    </w:p>
    <w:p>
      <w:pPr>
        <w:pStyle w:val="TextBody"/>
        <w:spacing w:before="0" w:after="120"/>
        <w:ind w:left="360" w:hanging="360"/>
        <w:jc w:val="both"/>
        <w:rPr/>
      </w:pPr>
      <w:r>
        <w:rPr/>
        <w:t>(6) Az elnökség hatáskörébe tartozó ügyekben az elnök az alapszabály 23.§.9. pontja alapján sürgősségi döntést hozhat, ha az ügy halaszthatatlan, és a rendkívüli elnökségi ülés azért nem hívható össze még rövid úton sem, mert az elnökségi tagok akadályoztatása miatt az ülés határozatképtelen lenne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A szövetség alelnöke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10.§.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Az </w:t>
      </w:r>
      <w:r>
        <w:rPr>
          <w:sz w:val="24"/>
          <w:szCs w:val="24"/>
        </w:rPr>
        <w:t xml:space="preserve">elnök távollétében vagy akadályoztatása esetén </w:t>
      </w:r>
      <w:r>
        <w:rPr/>
        <w:t>teljes jogkörrel helyettesíti az elnököt, valamint a gazdálkodási szabályzatban foglaltak betartásával felügyeli a szövetség gazdálkodását</w:t>
      </w:r>
      <w:r>
        <w:rPr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Az </w:t>
      </w:r>
      <w:r>
        <w:rPr>
          <w:sz w:val="24"/>
          <w:szCs w:val="24"/>
        </w:rPr>
        <w:t xml:space="preserve">Elnök által meghatározott vagy átruházott ügyekben </w:t>
      </w:r>
      <w:r>
        <w:rPr>
          <w:spacing w:val="-4"/>
          <w:sz w:val="24"/>
          <w:szCs w:val="24"/>
        </w:rPr>
        <w:t>jár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.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3090" w:leader="none"/>
          <w:tab w:val="left" w:pos="4330" w:leader="none"/>
          <w:tab w:val="left" w:pos="5268" w:leader="none"/>
          <w:tab w:val="left" w:pos="6663" w:leader="none"/>
          <w:tab w:val="left" w:pos="7855" w:leader="none"/>
          <w:tab w:val="left" w:pos="8562" w:leader="none"/>
        </w:tabs>
        <w:spacing w:before="0" w:after="120"/>
        <w:ind w:left="284" w:right="131" w:hanging="284"/>
        <w:jc w:val="both"/>
        <w:rPr/>
      </w:pPr>
      <w:r>
        <w:rPr>
          <w:sz w:val="24"/>
          <w:szCs w:val="24"/>
        </w:rPr>
        <w:t xml:space="preserve">Az alelnök önálló feladatának ellátása, hatáskörének gyakorlása során végzett tevékenységéről köteles az Elnököt, a </w:t>
      </w:r>
      <w:r>
        <w:rPr/>
        <w:t>Koordinációs vezetőt</w:t>
      </w:r>
      <w:r>
        <w:rPr>
          <w:sz w:val="24"/>
          <w:szCs w:val="24"/>
        </w:rPr>
        <w:t xml:space="preserve">és az Elnökség tagjait tájékoztatni.  </w:t>
      </w:r>
    </w:p>
    <w:p>
      <w:pPr>
        <w:pStyle w:val="Listaszerbekezds"/>
        <w:tabs>
          <w:tab w:val="clear" w:pos="708"/>
          <w:tab w:val="left" w:pos="0" w:leader="none"/>
          <w:tab w:val="left" w:pos="426" w:leader="none"/>
          <w:tab w:val="left" w:pos="3090" w:leader="none"/>
          <w:tab w:val="left" w:pos="4330" w:leader="none"/>
          <w:tab w:val="left" w:pos="5268" w:leader="none"/>
          <w:tab w:val="left" w:pos="6663" w:leader="none"/>
          <w:tab w:val="left" w:pos="7855" w:leader="none"/>
          <w:tab w:val="left" w:pos="8562" w:leader="none"/>
        </w:tabs>
        <w:spacing w:before="0" w:after="120"/>
        <w:ind w:left="284" w:right="131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Felügyelő Bizottság elnök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1. 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(1) A Felügyelő Bizottság elnökének feladatát és hatáskörét az Alapszabály szabályozz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övetség tisztségviselői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Az elnökség tagjai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12.§</w:t>
      </w:r>
    </w:p>
    <w:p>
      <w:pPr>
        <w:pStyle w:val="Normal"/>
        <w:spacing w:lineRule="auto" w:line="240" w:before="0" w:after="120"/>
        <w:jc w:val="both"/>
        <w:rPr/>
      </w:pPr>
      <w:r>
        <w:rPr/>
        <w:t>(1) Az elnökség tagjai az alapszabályban meghatározott jogok és kötelezettségek gyakorlásán túlmenően az elnökség által megállapított munkamegosztás szerint vesznek részt a szövetségben folyó tevékenység irányításában és felügyeletében.</w:t>
      </w:r>
    </w:p>
    <w:p>
      <w:pPr>
        <w:pStyle w:val="TextBody"/>
        <w:spacing w:before="0" w:after="12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Felügyelő Bizottság tagja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3. 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) A Felügyelő Bizottság tagjainak feladatát és hatáskörét az Alapszabály szabályozza. </w:t>
      </w:r>
    </w:p>
    <w:p>
      <w:pPr>
        <w:pStyle w:val="TextBody"/>
        <w:spacing w:before="0" w:after="120"/>
        <w:ind w:left="360" w:hanging="360"/>
        <w:jc w:val="both"/>
        <w:rPr>
          <w:strike/>
        </w:rPr>
      </w:pPr>
      <w:r>
        <w:rPr>
          <w:strike/>
        </w:rPr>
      </w:r>
    </w:p>
    <w:p>
      <w:pPr>
        <w:pStyle w:val="TextBody"/>
        <w:spacing w:before="0" w:after="120"/>
        <w:ind w:left="360" w:hanging="360"/>
        <w:jc w:val="center"/>
        <w:rPr/>
      </w:pPr>
      <w:r>
        <w:rPr>
          <w:b/>
          <w:i/>
          <w:u w:val="single"/>
        </w:rPr>
        <w:t xml:space="preserve">A </w:t>
      </w:r>
      <w:r>
        <w:rPr>
          <w:b/>
          <w:u w:val="single"/>
        </w:rPr>
        <w:t>Sport-és Koordinációs Iroda</w:t>
      </w:r>
    </w:p>
    <w:p>
      <w:pPr>
        <w:pStyle w:val="TextBody"/>
        <w:spacing w:before="0" w:after="120"/>
        <w:jc w:val="center"/>
        <w:rPr/>
      </w:pPr>
      <w:r>
        <w:rPr>
          <w:b/>
          <w:i/>
        </w:rPr>
        <w:t>szervezeti egységeinek tagjai, feladatai, felelősségi körei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oordinációs vezető14. §</w:t>
      </w:r>
    </w:p>
    <w:p>
      <w:pPr>
        <w:pStyle w:val="TextBody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Az Koordinációs vezetőt az Elnökség pályázat útján választja ki és az Elnökség menti fel.</w:t>
      </w:r>
    </w:p>
    <w:p>
      <w:pPr>
        <w:pStyle w:val="TextBody"/>
        <w:spacing w:before="0" w:after="120"/>
        <w:rPr/>
      </w:pPr>
      <w:r>
        <w:rPr/>
        <w:t>Feladatai, felelősségi körei: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Szövetség törvényes és alapszabályszerű működésének biztosítása, felügyelete, és erről az Elnökség tájékoztatása,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gondoskodás a közgyűlési határozatok végrehajtásáról és a végrehajtás ellenőrzése, és erről az Elnökség tájékoztatása,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munkacsoportok létrehozása az elnökség megbízása alapján a létrehozott munkacsoportok vezetőinek és tagjainak kiválasztása, az elnökség határozata alapján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szövetség nemzeti és nemzetközi tevékenységének koordinálása, nemzetközi kapcsolatainak szervezése,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Sport-és Koordinációs Irodairányítása, az MCSZ működésének biztosít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Elnökségi határozatok, döntések végrehajt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Elnökség és Felügyelő bizottság folyamatos tájékoztat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Felügyelő bizottság munkájának segítése, határozatainak végrehajt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szervezeti egységek munkájának koordinál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z elfogadott költségvetés alapján a szervezeti egységek büdzséjének megállapít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gazdálkodási referens, a kooperációs- és koordinációs referens és a kommunikációs, rendezvény- és marketing referens kiválasztása és – az Elnökség egyetértési jogával – kinevez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Koordinációs vezető az Elnökség döntései alapján irányítja az MCSZ működését. Önálló pénzügyi döntést csak a költségvetési alsorok keretein belül hozhat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azdálkodási referen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5. §</w:t>
      </w:r>
    </w:p>
    <w:p>
      <w:pPr>
        <w:pStyle w:val="TextBody"/>
        <w:spacing w:before="0" w:after="120"/>
        <w:rPr/>
      </w:pPr>
      <w:r>
        <w:rPr/>
        <w:t>Feladatai, felelősségi körei: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z MCSZ elfogadott költségvetése alapján az MCSZ számviteli és pénzügyi feladatainak ellát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Részvétel az éves költségvetési terv elkészítésében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z MCSZ pénztárainak kezel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z MCSZ bankszámláinak kezel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Számviteli bizonylatok könyvelő részére történő előkészítése és megfelelő rendszerességgel rendelkezésre bocsájt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Részvétel az éves beszámoló elkészítésében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datszolgáltatás az MCSZ egyéb szereplői részére (Koordinációs vezető, Elnökség, Felügyelő bizottság)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Pályázatok és támogatások pénzügyi tervezésében részvétel, pénzügyi elszámolások összeállít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Külső- vagy belső ellenőrzések során pénzügyi adatok rendelkezésre bocsájt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Pénzügyi táblák naprakész vezetés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1428" w:firstLine="696"/>
        <w:jc w:val="both"/>
        <w:rPr>
          <w:b/>
          <w:b/>
        </w:rPr>
      </w:pPr>
      <w:r>
        <w:rPr>
          <w:b/>
        </w:rPr>
        <w:t>Kooperációs- és koordinációs referen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6. §</w:t>
      </w:r>
    </w:p>
    <w:p>
      <w:pPr>
        <w:pStyle w:val="TextBody"/>
        <w:spacing w:before="0" w:after="120"/>
        <w:rPr/>
      </w:pPr>
      <w:r>
        <w:rPr/>
        <w:t>Feladatai, felelősségi körei: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közgyűlések szervezési, ahhoz kapcsolódó adminisztratív feladatok elvégz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az Elnökségi határozatok nyilvántartása, az ülések emlékeztetőinek elkészítése és az illetékesekhez történő továbbítása, 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versenyzőkkel kapcsolatos nyilvántartások vezetése,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leadott nemzetközi és hazai versenyeredmények nyilvántart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z elnökségi ülések szervezési, ahhoz kapcsolódó adminisztratív feladatok elvégzése, kiemelten a meghívók kiküldése, helyszín biztosítása, előterjesztések megfelelő időben és módon történő eljuttatása a meghívottak részére, jegyzőkönyv írása, határidők követ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Sportszakmai igazgató, gazdasági referens, kommunikációs, rendezvény- és markating referens munkájának adminisztratív támogat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MCSZ adminisztratív tevékenységének iktatása, elsősorban a szerződéstár naprakész vezet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szerződéskötések előkészítése, figyelemmel kísér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Levelezés kezelése, iktatása, levelek átvétel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Pályázatok, támogatások szerződéseinek előkészítése, teljesítésük figyelemmel kísér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Pályázatok, támogatások beszámolóinak elkészít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Egyéb szerződések előkészítése, teljesítésük figyelemmel kísér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Sport-és Koordinációs Irodaegyéb adminisztráció támogat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Kapcsolattartás a hazai- és nemzetközi szervezetekkel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Kapcsolattartás a válogatottakkal, játékosokkal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z MCSZ nyilvántartásainak vezetése (pl. sportorvosi igazolások, játékengedélyek, stb.)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Külső nyilvántartások vezet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Leltározás, selejtezé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mmunikációs, rendezvény- és marketing referen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7. §</w:t>
      </w:r>
    </w:p>
    <w:p>
      <w:pPr>
        <w:pStyle w:val="TextBody"/>
        <w:spacing w:before="0" w:after="120"/>
        <w:rPr/>
      </w:pPr>
      <w:r>
        <w:rPr/>
        <w:t>Feladatai, felelősségi körei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kidolgozza a kommunikációs és PR stratégiát, rövid- és hosszú távú kommunikációs tervet készít, és azt jóváhagyatja, majd – az érintettek bevonásával – végrehajtja;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médiakapcsolatokat ápol, online és print média megjelenéseket koordinálja, tervezi és szervezi a médiaszerepléseket;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szponzorokkal kapcsolatos protokoll tevékenységet szervezi, 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ellátja a szövetséggel kapcsolatos kommunikációs feladatokat; 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segíti kialakítani a belső kommunikációs csatornák tartalmát, 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honlap kezel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részt vesz MCSZ által szervezett sportesemények, és más rendezvények kommunikációs feladatainak ellátásában; 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közreműködik minden olyan üzleti alapú, kommunikációs jellegű kezdeményezésben, amely az MCSZ keretein belül új projektként indul;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ortszakmai igazgató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8. §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/>
      </w:pPr>
      <w:r>
        <w:rPr/>
        <w:t>A sportszakmai igazgató az elnökség által kinevezett tisztségviselő,</w:t>
      </w:r>
      <w:r>
        <w:rPr>
          <w:spacing w:val="-4"/>
        </w:rPr>
        <w:t xml:space="preserve"> </w:t>
      </w:r>
      <w:r>
        <w:rPr/>
        <w:t xml:space="preserve">aki a </w:t>
      </w:r>
      <w:r>
        <w:rPr>
          <w:spacing w:val="-3"/>
        </w:rPr>
        <w:t>Szövetséggel</w:t>
      </w:r>
      <w:r>
        <w:rPr>
          <w:iCs/>
          <w:szCs w:val="24"/>
        </w:rPr>
        <w:t xml:space="preserve"> </w:t>
      </w:r>
      <w:r>
        <w:rPr>
          <w:iCs/>
          <w:spacing w:val="-3"/>
          <w:szCs w:val="24"/>
        </w:rPr>
        <w:t>munkavégzésre irányuló egyéb jogviszonyban áll vagy munkáját társadalmi munkában látja el.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/>
      </w:pPr>
      <w:r>
        <w:rPr>
          <w:iCs/>
          <w:spacing w:val="-3"/>
          <w:szCs w:val="24"/>
        </w:rPr>
        <w:t>A sportigazgató a mandátuma alatt MCSZ sportolói támogatásban nem részesülhet, és nem lehet válogatott versenyző.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left="708" w:right="135" w:hanging="0"/>
        <w:jc w:val="both"/>
        <w:rPr>
          <w:rFonts w:cs="Times New Roman"/>
          <w:iCs/>
          <w:spacing w:val="-12"/>
          <w:szCs w:val="24"/>
        </w:rPr>
      </w:pPr>
      <w:r>
        <w:rPr>
          <w:rFonts w:cs="Times New Roman"/>
          <w:iCs/>
          <w:spacing w:val="-12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szCs w:val="24"/>
        </w:rPr>
      </w:pPr>
      <w:r>
        <w:rPr>
          <w:rFonts w:eastAsia="Times New Roman" w:cs="Times New Roman"/>
          <w:spacing w:val="-12"/>
          <w:szCs w:val="24"/>
        </w:rPr>
        <w:t xml:space="preserve"> </w:t>
      </w:r>
      <w:r>
        <w:rPr>
          <w:szCs w:val="24"/>
        </w:rPr>
        <w:t>(1) A szövetség sportszakmai tevékenységét, valamint az ahhoz szükséges feltételek biztosítását és a velük való gazdálkodást – a testületi döntések alapján, azok végrehajtásának érdekében – a sportszakmai igazgató irányítja és felügyeli.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" w:after="0"/>
        <w:ind w:right="135" w:hanging="0"/>
        <w:jc w:val="both"/>
        <w:rPr/>
      </w:pPr>
      <w:r>
        <w:rPr>
          <w:szCs w:val="24"/>
        </w:rPr>
        <w:tab/>
        <w:t>Feladatai: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az éves versenynaptár elkészítése, 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Magyar Bajnokság, a Magyar Kupa, illetőleg a Szövetség által rendezett egyéb versenyek és események előkészítése, szervezése, lebonyolításuk szakmai felügyelete.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hazai rendezésű nemzetközi tornák szervezése, előkészít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nemzetközi verseny, - vagy versenysorozatra a kvalifikáló hazai versenyrendszer kidolgozása. 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versenyszabályzatok figyelemmel kisérése változtatási javaslatok előterjeszt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válogatottak felkészülési programjának figyelemmel kisérése, az elnökség részére javaslatok készít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éves ranglista - valamennyi hazai és külföldi versenyt követően - folyamatos vezet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szakmai javaslatok kezelése, állásfoglalás kialakítása kiértékelése, 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versenyzők, edzők, bírók minősítésnek, képzésének követése, szervez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megtervezi a tudományos mérések és vizsgálatok időrendjét, gondoskodik a sportolók mérési-vizsgálati adatainak az egyesületi edzőhöz történő eljuttatásáról. 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gondoskodik a Programok által biztosított sporteszközök, táplálék kiegészítők stb. sportszervezetekhez, sportolókhoz való eljuttatásáról.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az iskolai program kialakítása, aktív részvétel a tömegbázis kialakításában,  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 sportág fejlesztési programjának kidolgozása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sportági népszerűsítő rendezvények előkészítése, szervezése, felügyelete (college; speciális bajnokságok; street curling stb.) 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tömegbázis növekedése érdekében nyílt napok szervezése, iskolák bevonása, egyetemi, - főiskolai versenyek szervezése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ktív közreműködés a hazai jégcsarnokok, - pályák curling számára történő hasznosítására; - további curling pályák létesülésében;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sportszakmai pályázatok (WCF; EMMI; MOB, stb.) kiírásának figyelemmel kísérése, és megvalósításának, kötelezettségeinek szakmai felügyelete.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 xml:space="preserve">kapcsolattartás a Sportszakmai Tanácsadó Testülettel 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javaslattétel a Sportszakmai Tanácsadó Testület részére a curling szakmai munkáját érintő valamennyi kérdésben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az elnökség tájékoztatása a Sportszakmai Tanácsadó Testület javaslatairól, véleményéről</w:t>
      </w:r>
    </w:p>
    <w:p>
      <w:pPr>
        <w:pStyle w:val="TextBody"/>
        <w:numPr>
          <w:ilvl w:val="1"/>
          <w:numId w:val="1"/>
        </w:numPr>
        <w:spacing w:before="0" w:after="120"/>
        <w:ind w:left="851" w:hanging="567"/>
        <w:rPr/>
      </w:pPr>
      <w:r>
        <w:rPr/>
        <w:t>szakmai kérdésekben, programokban megbízás alapján a Szövetség képviselete (EMMI; MOB stb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120"/>
        <w:ind w:left="360" w:hanging="360"/>
        <w:jc w:val="center"/>
        <w:rPr/>
      </w:pPr>
      <w:r>
        <w:rPr/>
      </w:r>
    </w:p>
    <w:p>
      <w:pPr>
        <w:pStyle w:val="TextBody"/>
        <w:spacing w:before="0" w:after="120"/>
        <w:ind w:left="360" w:hanging="360"/>
        <w:jc w:val="center"/>
        <w:rPr>
          <w:b/>
          <w:b/>
        </w:rPr>
      </w:pPr>
      <w:r>
        <w:rPr>
          <w:b/>
        </w:rPr>
        <w:t>A Szövetség tanácsadó testületei</w:t>
      </w:r>
    </w:p>
    <w:p>
      <w:pPr>
        <w:pStyle w:val="TextBody"/>
        <w:spacing w:before="0" w:after="12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Sportszakmai Tanácsadó Testület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19.§</w:t>
      </w:r>
    </w:p>
    <w:p>
      <w:pPr>
        <w:pStyle w:val="Normal"/>
        <w:spacing w:lineRule="auto" w:line="240"/>
        <w:jc w:val="both"/>
        <w:rPr/>
      </w:pPr>
      <w:r>
        <w:rPr/>
        <w:t>A Sportzsakmai Tanácsadó Testület 5 főből áll. Tagjait az egyesületek előzetes ajánlásai alapján az Elnökség nevezi ki és hívja vissza.</w:t>
      </w:r>
    </w:p>
    <w:p>
      <w:pPr>
        <w:pStyle w:val="Normal"/>
        <w:spacing w:lineRule="auto" w:line="240"/>
        <w:jc w:val="both"/>
        <w:rPr/>
      </w:pPr>
      <w:r>
        <w:rPr/>
        <w:t>Saját kezdeményezésre vagy elnökségi felkérésre az alábbi feladatokat látja el:</w:t>
      </w:r>
    </w:p>
    <w:p>
      <w:pPr>
        <w:pStyle w:val="Normal"/>
        <w:spacing w:lineRule="auto" w:line="240"/>
        <w:jc w:val="both"/>
        <w:rPr/>
      </w:pPr>
      <w:r>
        <w:rPr/>
        <w:t>(1) az adott verseny esetében felmerülő kérdésekben áll rendelkezésre</w:t>
      </w:r>
    </w:p>
    <w:p>
      <w:pPr>
        <w:pStyle w:val="Normal"/>
        <w:spacing w:lineRule="auto" w:line="240"/>
        <w:jc w:val="both"/>
        <w:rPr/>
      </w:pPr>
      <w:r>
        <w:rPr/>
        <w:t>(2) szakmai tanácsokkal (edzőket, csapatokat, válogatottakat, elnökséget), stratégiai gondolkodással látja el a curling sportág minden területét</w:t>
      </w:r>
    </w:p>
    <w:p>
      <w:pPr>
        <w:pStyle w:val="Normal"/>
        <w:spacing w:lineRule="auto" w:line="240"/>
        <w:jc w:val="both"/>
        <w:rPr/>
      </w:pPr>
      <w:r>
        <w:rPr/>
        <w:t>(3) véleményezi az Elnökség versenysporttal összefüggő sportszakmai döntéseit </w:t>
        <w:br/>
        <w:t>(4) véleményezi a felnőtt válogatott felkészülési programok tervezeteit az Elnökség programokra vonatkozó döntését megelőzőe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agokat az elnökség nevezi ki az elnökségből a tanácsadókkal történő kapcsolattartásra kijelölt elnökségi tag felkérése után, az alábbi ismérvek alapján:</w:t>
      </w:r>
    </w:p>
    <w:p>
      <w:pPr>
        <w:pStyle w:val="Normal"/>
        <w:spacing w:lineRule="auto" w:line="240"/>
        <w:jc w:val="both"/>
        <w:rPr/>
      </w:pPr>
      <w:r>
        <w:rPr/>
        <w:t>(1) Meglévő jelentős hazai és nemzetközi verseny tapasztalatuk van, képesek látni a curling jövőjét, stratégiai gondolkodással rendelkeznek.</w:t>
      </w:r>
    </w:p>
    <w:p>
      <w:pPr>
        <w:pStyle w:val="Normal"/>
        <w:spacing w:lineRule="auto" w:line="240"/>
        <w:jc w:val="both"/>
        <w:rPr/>
      </w:pPr>
      <w:r>
        <w:rPr/>
        <w:t>(2) A felkérés egy olimpiai ciklusra szól, de évente újraértékelhető.</w:t>
      </w:r>
    </w:p>
    <w:p>
      <w:pPr>
        <w:pStyle w:val="Normal"/>
        <w:spacing w:lineRule="auto" w:line="240"/>
        <w:jc w:val="both"/>
        <w:rPr/>
      </w:pPr>
      <w:r>
        <w:rPr/>
        <w:t>(3) A testület tagja lehet külföldi szakember is. Ilyen tag online látja el tanácsadói szerepét. A kapcsolattartást az elnökség és az SZTT között az elnökségből a tanácsadókkal történő kapcsolattartásra kijelölt elnökségi tag végzi, az SZTT munkaanyagiból készült vezetői összefoglaló dokumentumok elnökség részére történő bemutatásával. Az SZTT részletes munkaanyagai az elnökségi tagok kérésére megtekinthetők, de a vezetői összefoglaló dokumentációknak nem képezik részét.</w:t>
      </w:r>
    </w:p>
    <w:p>
      <w:pPr>
        <w:pStyle w:val="TextBody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ortolói Bizottsá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.§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Sportolói Bizottság 5 főből áll, vezetője a Sportszakmai Tanácsadó Testület tagja.  A Bizottság tevékenységét a Bizottság elnöke irányítja.</w:t>
      </w:r>
    </w:p>
    <w:p>
      <w:pPr>
        <w:pStyle w:val="Normal"/>
        <w:spacing w:lineRule="auto" w:line="240"/>
        <w:jc w:val="both"/>
        <w:rPr/>
      </w:pPr>
      <w:r>
        <w:rPr/>
        <w:t>Tagjait az egyesületek előzetes ajánlásai alapján az Elnökség nevezi ki és hívja vissza.</w:t>
      </w:r>
    </w:p>
    <w:p>
      <w:pPr>
        <w:pStyle w:val="Normal"/>
        <w:spacing w:lineRule="auto" w:line="240"/>
        <w:jc w:val="both"/>
        <w:rPr/>
      </w:pPr>
      <w:r>
        <w:rPr/>
        <w:t>A Sportolói Bizottság feladatai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ellátja a Szövetségben a sportolók képviseletét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sportolói szempontból véleményezi az Elnökség versenysporttal, ezen belül kiemelten a sportolókkal szorosan összefüggő sportszakmai döntéseit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véleményezi a felnőtt válogatott felkészülési programok tervezeteit az Elnökség programokra vonatkozó döntését megelőzően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közvetíti a sportolók curling sportágat érintő javaslatait, nem egyéni kéréseit az Elnökség felé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befogadja és megvitatja a sportolók egyedi kérelmeit, dönt azok továbbításáról az Elnökség felé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véleményt nyilvánít és tanácsot ad mindazokban a kérdésekben, melyekben az Elnökség erre felkér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gyéb bizottságo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1.§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Szövetség elnöksége egyes szakfeladatok ellátására további - állandó és ideiglenes - bizottságokat hozhat létre, illetőleg referenseket jelölhet ki. A bizottságok tagjait és a referenseket az elnökség határozatlan időtartamra választja. A bizottság tagjai újraválaszthatók. </w:t>
      </w:r>
    </w:p>
    <w:p>
      <w:pPr>
        <w:pStyle w:val="Normal"/>
        <w:spacing w:lineRule="auto" w:line="240" w:before="0" w:after="0"/>
        <w:jc w:val="both"/>
        <w:rPr/>
      </w:pPr>
      <w:r>
        <w:rPr/>
        <w:t>(2) A bizottságok és referensek feladatait és hatáskörét, a bizottságok működésének részletes szabályait az elnökség által jóváhagyott saját működési szabályzatuk határozza meg.</w:t>
      </w:r>
    </w:p>
    <w:p>
      <w:pPr>
        <w:pStyle w:val="Normal"/>
        <w:spacing w:lineRule="auto" w:line="240" w:before="0" w:after="0"/>
        <w:jc w:val="both"/>
        <w:rPr/>
      </w:pPr>
      <w:r>
        <w:rPr/>
        <w:t>(3) A bizottságok üléseit a bizottság elnöke vezeti. A bizottság üléseire meg kell hívni az elnökség valamely tisztségviselőjé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 bizottsági ülések nyilvánosak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/>
        <w:t>(5) Indokolt esetben a bizottság zárt ülést rendelhet el, melyhez a bizottsági tagok kétharmadának szavazati többsége szükséges.</w:t>
      </w:r>
    </w:p>
    <w:p>
      <w:pPr>
        <w:pStyle w:val="Normal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Edzői testület vezetője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b/>
          <w:iCs/>
        </w:rPr>
        <w:t>22.§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/>
        <w:t>Az Edzői testület vezetője az elnökség által kinevezett tisztségviselő,</w:t>
      </w:r>
      <w:r>
        <w:rPr>
          <w:spacing w:val="-4"/>
        </w:rPr>
        <w:t xml:space="preserve"> </w:t>
      </w:r>
      <w:r>
        <w:rPr/>
        <w:t xml:space="preserve">aki a </w:t>
      </w:r>
      <w:r>
        <w:rPr>
          <w:spacing w:val="-3"/>
        </w:rPr>
        <w:t>Szövetséggel</w:t>
      </w:r>
      <w:r>
        <w:rPr>
          <w:iCs/>
        </w:rPr>
        <w:t xml:space="preserve"> </w:t>
      </w:r>
      <w:r>
        <w:rPr>
          <w:iCs/>
          <w:spacing w:val="-3"/>
        </w:rPr>
        <w:t>munkavégzésre irányuló egyéb jogviszonyban áll vagy munkáját társadalmi munkában látja el</w:t>
      </w:r>
      <w:r>
        <w:rPr>
          <w:spacing w:val="-12"/>
        </w:rPr>
        <w:t xml:space="preserve">. </w:t>
      </w:r>
      <w:r>
        <w:rPr/>
        <w:t>Tevékenységét a sportszakmai igazgató irányításával végzi, s az elnökség részére együttes beszámolási kötelezettségük v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eladatai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apcsolatot tart az egyesületi, - és UEP /utánpótlás edzői program/ programban részvevő edzőkkel, instruktorokkal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ordinálja az és UEP programban részvevő edzők, instruktorok szakmai tapasztalatainak megismerését beleértve az eszközök és az oktató anyagok hasznosítását is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zervezi az egyesületi, - és UEP programban részvevő edzők, instruktorok sportági rendezvényen való részvételé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inősíti, értékeli az UEP programban részvevő edzők, instruktorok szerződését, munkájá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Hazai és nemzetközi képzési-, továbbképzési programok figyelése, az edzők részére ezekről tájékoztatás biztosítás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zervezi az edzői és instruktorképzést, továbbképzést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egítséget nyújt a korszerű edzésmódszerek, technikai eszközök megismeréséhez, bevezetéséhez, alkalmazásáho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Irányítja a programok éves szakmai költségvetésének összeállítását, és nyomon követi az éves költségvetési keretek felhasználásá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Folyamatosan és aktívan együttműködik a MOB utánpótlási programigazgatóságaival (Héraklész, Sport XXI., Sportiskola), rendszeresen részt vesz a MOB utánpótlás-nevelési értekezletein, egyeztet a programigazgatóságokka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Versenybírói testület vezetője</w:t>
      </w:r>
    </w:p>
    <w:p>
      <w:pPr>
        <w:pStyle w:val="TextBody"/>
        <w:jc w:val="center"/>
        <w:rPr>
          <w:iCs/>
        </w:rPr>
      </w:pPr>
      <w:r>
        <w:rPr>
          <w:b/>
          <w:iCs/>
        </w:rPr>
        <w:t>23.§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/>
        <w:t>Az Versenybírói testület vezetője az elnökség által kinevezett tisztségviselő,</w:t>
      </w:r>
      <w:r>
        <w:rPr>
          <w:spacing w:val="-4"/>
        </w:rPr>
        <w:t xml:space="preserve"> </w:t>
      </w:r>
      <w:r>
        <w:rPr/>
        <w:t xml:space="preserve">aki a </w:t>
      </w:r>
      <w:r>
        <w:rPr>
          <w:spacing w:val="-3"/>
        </w:rPr>
        <w:t>Szövetséggel</w:t>
      </w:r>
      <w:r>
        <w:rPr>
          <w:iCs/>
        </w:rPr>
        <w:t xml:space="preserve"> </w:t>
      </w:r>
      <w:r>
        <w:rPr>
          <w:iCs/>
          <w:spacing w:val="-3"/>
        </w:rPr>
        <w:t>munkavégzésre irányuló egyéb jogviszonyban áll vagy munkáját társadalmi munkában látja el</w:t>
      </w:r>
      <w:r>
        <w:rPr>
          <w:spacing w:val="-12"/>
        </w:rPr>
        <w:t xml:space="preserve">. </w:t>
      </w:r>
      <w:r>
        <w:rPr/>
        <w:t>Tevékenységét a sportszakmai igazgató irányításával végzi, s az elnökség részére együttes beszámolási kötelezettségük van.</w:t>
      </w:r>
    </w:p>
    <w:p>
      <w:pPr>
        <w:pStyle w:val="TextBody"/>
        <w:jc w:val="both"/>
        <w:rPr/>
      </w:pPr>
      <w:r>
        <w:rPr/>
        <w:t>Munkájának alapelvei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Versenybíróság feladata egyenlő esélyeket biztosítani minden csapat és versenyző számára a verseny folyamán, valamint a versenyszabályoknak és egyéb érvényes rendelkezéseknek megfelelően lebonyolítani a versenyt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versenybíróság tagjai külső személytől utasítást nem fogadhatnak el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versenybíróság hatáskörébe tartozik a versenyszabályok értelmezésével kapcsolatban, a verseny folyamán felmerült kérdések eldöntése. </w:t>
      </w:r>
    </w:p>
    <w:p>
      <w:pPr>
        <w:pStyle w:val="TextBody"/>
        <w:jc w:val="both"/>
        <w:rPr/>
      </w:pPr>
      <w:r>
        <w:rPr/>
        <w:t>Feladatai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észt vesz a versenykiírások elkészítésében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Megszervezi és elkészíti a bajnokságok bírói felkészítését, részvételét, beosztását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Megszervezi a bajnokságok résztvevőinek játékengedély ellenőrzését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Ellenőrzi a bajnokság, és bírói működés feltételeinek meglétét, megfelelőségét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Gondoskodik a versenyek technikai-, dokumentációs feltételinek biztosításáról /meccslap, adatlapok, eredménytáblák stb./, - azok aktualizálásáról, archiválásáról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emzetközi minősítésű bírók menedzselés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Bírói képzés - évente legalább 1 alkalommal – tartása, továbbképzések, tanfolyamok követése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emzetközi dokumentumok /WCF stb,/ figyelemmel kísérése, adoptálás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írókat érintő feltételrendszerek bírókkal történő egyeztetés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írói létszám bővítése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Kerekesszékes Szakág vezetője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24.§.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/>
      </w:pPr>
      <w:r>
        <w:rPr/>
        <w:t>A Kerekes-székes szakág vezetője az elnökség által kinevezett tisztségviselő,</w:t>
      </w:r>
      <w:r>
        <w:rPr>
          <w:spacing w:val="-4"/>
        </w:rPr>
        <w:t xml:space="preserve"> </w:t>
      </w:r>
      <w:r>
        <w:rPr/>
        <w:t xml:space="preserve">aki a </w:t>
      </w:r>
      <w:r>
        <w:rPr>
          <w:spacing w:val="-3"/>
        </w:rPr>
        <w:t>Szövetséggel</w:t>
      </w:r>
      <w:r>
        <w:rPr>
          <w:iCs/>
        </w:rPr>
        <w:t xml:space="preserve"> </w:t>
      </w:r>
      <w:r>
        <w:rPr>
          <w:iCs/>
          <w:spacing w:val="-3"/>
        </w:rPr>
        <w:t>munkavégzésre irányuló egyéb jogviszonyban áll vagy munkáját társadalmi munkában látja el</w:t>
      </w:r>
      <w:r>
        <w:rPr>
          <w:spacing w:val="-12"/>
        </w:rPr>
        <w:t xml:space="preserve">. </w:t>
      </w:r>
      <w:r>
        <w:rPr/>
        <w:t>Tevékenységét a sportszakmai igazgató irányításával végzi, s az elnökség részére együttes beszámolási kötelezettségük van.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  <w:t>Feladatai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a szakág tevékenységének irányítása, szervezése és ellenőrzése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a szakágra vonatkozó elsőfokú sportszakmai döntések meghozatala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gondoskodás a szakág hazai bajnokságainak, eseményeinek megszervezéséről és lebonyolításáról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a sportszabályok szakágra vonatkozó módosítási javaslatainak kidolgozása, a nemzetközi szabályok figyelemmel kísérése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 szakág éves programjának, - éves versenynaptárának- éves költségvetésének elkészítése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 kerekesszékes sportolók minősítésének szervezése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kapcsolattartás az EMMI-vel és a Magyar Paralimpiai Bizottsággal – beszámoló készítése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 szakág nemzetközi kapcsolatainak ápolása anyagi és jogi kötelezettségvállalás nélkül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zakmai részvétel biztosítása a bíróképzés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öteles követni az IPC közgyűlési és a sportágra vonatkozó minden előírását, valamint az MPB elnökségének és közgyűlésének a sportágra vonatkozó határozatait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betartja és a sportági válogatott keret tagjaival betartatja a Magyar Paralimpiai Bizottság paralimpiai felkészülési és részvételi irányelveit, célkitűzéseit és fő feladatainál szóló közgyűlési határozatát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öteles az MPB által finanszírozott hazai vagy nemzetközi sportági sérülés specifikus továbbképzésen részt venni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feladata a meg nem engedett teljesítményfokozó szerek, módszerek tilalmának es szabályainak betartása és betartatása a ,,zéró tolerancia" elvének megvalósulása érdekeben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ijelenti, hogy ismeri és elfogadja a WADA Doppingellenes Szabályzatát, a Világversenyek szervezőinek doppingellenes rendelkezéseit, sportága hazai és nemzetközi sportszervezeteinek e tárgyú szabályait, az MPB Doppingellenes Szabályzatát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z MPB elnöke, főtitkára felkérésére az MPB elnöksége és közgyűlése elött írásban es szóban köteles tevékenységéről számot adni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öteles részt venni a szövetségek által rendezett kijelölt hazai versenyeken, országos bajnokságon az azokon született eredményeket értékeli, kielemzi es a válogatott sportolók teljesítményéről, az utánpótlás lehetőségeiről jelentést készít az MPB felé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folyamatosan figyeli a válogatott sportolók fittségét, egészségügyi, erőnléti és edzettségi állapotát. Egyéni kontroll vizsgálatokat, terhelési próbákat kezdeményez, kapcsolatot tart a paralimpiai csapat keretorvosával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feladata a nemzetközi (EE, VE, VK, ranglistaversenyek és ranglisták) események szakmai anyagainak rendszerezése, beszámolok, prezentációk készítése, ezek naprakész állapotban tartása, a határidők betartása mellett tájékoztatás nyújtása az MPB elnöke fele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vállalja, hogy az MPB irodával együttműködik és elősegíti a sportág válogatott keret tagjainak részvételét a nemzetközi versenyrendszerben, részt vesz a külföldi és hazai edzőtáborok szervezésében, irányításában, lebonyolításában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ismernie kell a sportági eszközökről és felszerelésekről szóló nemzetközi előírásokat, Gondoskodik a nemzetközi versenyeken (EENE, VK) és a paralimpiai játékokon az eszközöknek és felszereléseknek az előírásoknak való megfelelőségéről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zakágvezető javaslatot tesz az MPB elnöksége felé az adott év sportági nemzetközi versenyeztetésre és annak költségeir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 A SZÖVETSÉGI KAPITÁNYO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5.§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szövetségi kapitányok és a vezetőedző a felnőtt és az utánpótlás válogatott csapatokat nevezi k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szövetségi kapitány feladata és hatásköre az általa irányított válogatott csapat tekintetében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a válogatott csapat szakmai programjának kidolgozás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a válogatott csapat nemzetközi versenyprogramjának összehangolása a hazai versenynaptárral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) a válogatási elvek kidolgozása, betartása és betartatás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a válogatott csapatok összeállítása, az általa felkért, a válogatottakkal foglalkozó edzők véleményének kikérésével, </w:t>
      </w:r>
    </w:p>
    <w:p>
      <w:pPr>
        <w:pStyle w:val="Normal"/>
        <w:spacing w:lineRule="auto" w:line="240" w:before="0" w:after="0"/>
        <w:jc w:val="both"/>
        <w:rPr/>
      </w:pPr>
      <w:r>
        <w:rPr/>
        <w:t>e) a válogatott csapatnál dolgozó edzők felkérése, tevékenységük koordinálása, folyamatos kapcsolattartás a válogatott versenyzőket adó edzőkke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f) a sportágban hasznosítható korszerű technikák, módszerek figyelemmel kísérése, alkalmazásának elősegítése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) kapcsolattartás a külföldi válogatottak szakembereivel, </w:t>
      </w:r>
    </w:p>
    <w:p>
      <w:pPr>
        <w:pStyle w:val="Normal"/>
        <w:spacing w:lineRule="auto" w:line="240" w:before="0" w:after="0"/>
        <w:jc w:val="both"/>
        <w:rPr/>
      </w:pPr>
      <w:r>
        <w:rPr/>
        <w:t>h) közreműködés az általános szakmai szövetségi feladatok ellátásban, részvétel a sportágfejlesztési programok és más szakmai dokumentumok elkészítésébe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) feladatvállalás a sportág népszerűsítésében, igény szerint részvétel a sportág szakemberképzésébe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j) részvétel a közgyűlésen, igény szerint az elnökségi üléseken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) mindazoknak a szakmai feladatoknak az ellátása, melyeket az Elnökség a hatáskörébe uta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5"/>
        <w:jc w:val="both"/>
        <w:rPr/>
      </w:pPr>
      <w:r>
        <w:rPr/>
        <w:t>A szövetségi kapitány tevékenységéről az Elnökségnek számol be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 A TESTÜLETEK, ÉS TISZTSÉGVISELŐK MŰKÖDÉSÉNEK ALAPELVEI ÉS MÓDSZERE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apelv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6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) A szövetségi feladatok ellátása érdekében a testületek és tisztségviselők együttműködését, összehangolt tevékenységét kell megvalósítan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feladatokat sokoldalú mérlegeléssel, a sportág sajátosságainak és a lehetőségeknek figyelembevételével kell megoldan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 feladatok ellátását tervezni kell, az Elnökség feladatterv vagy munkaterv alapján dolgozik. Valamennyi testületnek legalább féléves tervezéssel kell tevékenységét szervezn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 feladatok ellátására projekt csoportok alakíthatóak. A projektmunkák kapcsán, a projektvezetői munkafolyamatok alapelve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. a szövetség alapszabálya értelmében a projektvezetők bizottságokat, munkacsoportokat, valamint projektcsapatokat hozhatnak létr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 a szövetség elnöksége jogosult egyes kiemelt feladatok (pl. kiemelt szakág menedzselése, utánpótlás-nevelési program levezénylése, nemzetközi torna hazai megrendezése) elvégzésére projekteket létrehozni, egy projektvezető felkéréséve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. a projektvezető a projekt megvalósítása során együttműködik a szövetség többi testületéve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. a projektvezető köteles szakmai tervet és szükség esetén költségtervet készíteni a projektfeladatok elvégzésére, melyeket az elnökség fogad el. </w:t>
      </w:r>
    </w:p>
    <w:p>
      <w:pPr>
        <w:pStyle w:val="Normal"/>
        <w:spacing w:lineRule="auto" w:line="240" w:before="0" w:after="0"/>
        <w:jc w:val="both"/>
        <w:rPr/>
      </w:pPr>
      <w:r>
        <w:rPr/>
        <w:t>e. a projektek pénzügyi koordinálása kapcsán a Koordinációs vezetővelszükséges egyezt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. a projektvezetőnek csak jelentős módosítási javaslatot, kiemelt jelentőségű, a szövetség más feladataihoz is kapcsolódó ügyet szükséges az elnökség elé vin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. a projekt előrehaladásáról, értékeléséről a projektvezetőnek, szakmai beszámolót kell benyújtania az elnökség részére, évente minimum egysz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h. valamennyi projekt támogatására, az egyeztetések és a döntés-előkészítés megkönnyítésére egy elnökségi tag kerül kijelölésre. Az ő feladata, hogy a projektet kiemelten figyelemmel kísérje, a döntéshozatali folyamatokat előkészítse és az elnökség tájékoztatását segíts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 A projektmunkában a részvétel nyilvános. </w:t>
      </w:r>
    </w:p>
    <w:p>
      <w:pPr>
        <w:pStyle w:val="Normal"/>
        <w:spacing w:lineRule="auto" w:line="240" w:before="0" w:after="0"/>
        <w:jc w:val="both"/>
        <w:rPr/>
      </w:pPr>
      <w:r>
        <w:rPr/>
        <w:t>j. A kijelölt projektvezető felkérhet résztvevőket, de meg is kell hirdetnie a tagságnak, így bárki részt vehet ben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. A projektnek kezdő és befejező dátumot kell meghatározni, konkrét feladattal, feladattervvel, céllal és eredménnyel, aminek elérésekor a projekt befejeződik. A projektet ki kell értékelni és megvizsgálni, elérte-e a célt és az eredményt. </w:t>
      </w:r>
    </w:p>
    <w:p>
      <w:pPr>
        <w:pStyle w:val="Normal"/>
        <w:spacing w:lineRule="auto" w:line="240" w:before="0" w:after="0"/>
        <w:jc w:val="both"/>
        <w:rPr/>
      </w:pPr>
      <w:r>
        <w:rPr/>
        <w:t>l. A projektvezető a projektmunka kapcsán szakmai fórumokat, brainstormingokat tart, a végső eredménycél közös munkacsoport által történő kidolgozása, elérése érdekéb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unkaren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7.§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1) Az elnökségi ülések működésének szabályait az Alapszabály szabályozza. Azokban a kérdésekben, melyben az Alapszabály Elnökségről szóló fejezete nem tartalmaz rendelkezést, a közgyűlésre vonatkozó szabályokat kell értelemszerűen alkalmazn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Szövetség valamennyi testületének működésére értelemszerűen irányadó az Elnökség működésére vonatkozó szabályrendsze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kiadmányozási jo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8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1) A kiadmányozási jog az arra jogosult vezetőnek az ügyek érdemi elintézésére vonatkozó eljárási intézkedés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kiadmányozási jog a Koordinációs vezetőt illeti meg, kivéve azokat az ügyeket, melyek közvetlenül az elnökhöz érkeztek, ezen ügyekben a kiadmányozásra az elnök jogosul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kapcsolattartá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9.§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) A Szövetség nevében más szervezetekkel és harmadik személyekkel a kapcsolattartásra korlátozás nélkül az elnök jogosul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feladatai megvalósításához szükséges mértékben a Szövetség valamennyi tisztségviselője jogosult saját szakterületén a hatáskörébe tartozó kérdésben a szükséges mértékű kapcsolattartásr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 FELELŐSSÉGI RENDSZE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30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tisztségviselők felelősek az Alapszabályban és a jelen szabályzatban meghatározott, valamint a rájuk bízott feladatok végrehajtásáért, a saját hatáskörben hozott döntéseikér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tisztségviselők felelősségre vonása az elkövetett mulasztás, illetőleg hatáskörsértés mértékétől függően eredményezhet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sportfegyelmi büntetést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visszahívás kezdeményezését, </w:t>
      </w:r>
    </w:p>
    <w:p>
      <w:pPr>
        <w:pStyle w:val="Normal"/>
        <w:spacing w:lineRule="auto" w:line="240" w:before="0" w:after="0"/>
        <w:jc w:val="both"/>
        <w:rPr/>
      </w:pPr>
      <w:r>
        <w:rPr/>
        <w:t>c) a Munka Törvénykönyvében és a Munkaügyi Szabályzatban meghatározott felelősségre vonást munkaviszonyban álló tisztségviselő eseté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) a polgári jog általános szankcióinak alkalmazását (károkozás esetén). </w:t>
      </w:r>
    </w:p>
    <w:p>
      <w:pPr>
        <w:pStyle w:val="Normal"/>
        <w:spacing w:lineRule="auto" w:line="240" w:before="0" w:after="0"/>
        <w:jc w:val="both"/>
        <w:rPr/>
      </w:pPr>
      <w:r>
        <w:rPr/>
        <w:t>(3) A 2007.évi CLII. törvény 3. §(3) bekezdés e) pontjának eb) alpontja alapján kétévente vagyonnyilatkozat tételre kötelezett az elnökség és a felügyelő bizottság minden tagja. Saját és hozzátartozóik vagyon nyilatkozatát lezárt borítékban kötelesek eljuttatni a Koordinációs vezető részére a nyilatkozattételi időszakot követő év január 15-ig. Ennek elmulasztása esetén a Koordinációs vezető a tisztségviselőt felszólítja a vagyonnyilatkozat pótlólagos benyújtásá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 KÉPVISELETI JO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épviseleti és aláírási jo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31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1) A Szövetség képviseletére az Alapszabályban meghatározottak szerint az elnök, az alelnök és a Koordinációs vezető jogosult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2) Az elnök teljeskörűen, a Koordinációs vezető megbízás alapján rendelkezik aláírási jog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3) A bankszámla feletti rendelkezési jog gyakorlására aláírási joggal az elnök, az alelnök, együttesen az elnökségi tagok, illetve az Koordinációs vezető és aGazdasági referens rendelkeznek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z (l) bekezdésben fel nem sorolt tisztségviselők kizárólag a Szövetség szervezetén belül rendelkeznek aláírási jogga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élyegzőhasznála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32.§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Szövetség bélyegzőjének használatára az elnök, az alelnök és a Koordinációs vezető, valamint átruházott hatáskörében eljárva – az erre felhatalmazott tisztségviselő jogosult. </w:t>
      </w:r>
    </w:p>
    <w:p>
      <w:pPr>
        <w:pStyle w:val="Normal"/>
        <w:spacing w:lineRule="auto" w:line="240" w:before="0" w:after="0"/>
        <w:jc w:val="both"/>
        <w:rPr/>
      </w:pPr>
      <w:r>
        <w:rPr/>
        <w:t>(2) A Szövetség bélyegzőinek őrzéséről és a használatra jogosultaknak történő átadásról az Adminisztratív referens köteles gondoskod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 ELLENŐRZÉS A SZERVEZETEN BELÜ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belső ellenőrzé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33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1) A Felügyelő Bizottság jogosult és köteles az Alapszabályban meghatározottak szerint feladatait ellátni, a Szövetség működését, gazdálkodását és vagyonkezelését ellenőri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2) A Szövetség tisztségviselői kötelesek a hatáskörükbe tartozó ellenőrzéseket elvégezni, az irányításuk alá tartozó szervezeteket és személyeket beszámoltatni a feladataik végrehajtásáró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 tisztségviselők választóiknak kötelesek beszámolni feladataik végrehajtásáról, hatáskörük gyakorlásáró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z ellenőrzések során feltárt hiányosságok pótlására a mulasztót fel kell szólítani, a felszólítás eredménytelensége esetén felelősségre vonást kell kezdeményezn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RADÉ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elen Szervezeti és Működési Szabályzatot a Magyar Curling Szövetség elnöksége 2005. június 30. napján fogadta el, majd a 2023. április XX-i ülésén módosítot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udapest, 2023. április XX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…</w:t>
      </w:r>
      <w:r>
        <w:rPr/>
        <w:t>.………………….………..</w:t>
      </w:r>
    </w:p>
    <w:p>
      <w:pPr>
        <w:pStyle w:val="TextBody"/>
        <w:ind w:left="5664" w:firstLine="708"/>
        <w:jc w:val="both"/>
        <w:rPr/>
      </w:pPr>
      <w:r>
        <w:rPr/>
        <w:t>Pomázi Gyula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 w:cs="Times New Roman"/>
      <w:sz w:val="24"/>
      <w:szCs w:val="24"/>
      <w:lang w:bidi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836" w:hanging="360"/>
    </w:pPr>
    <w:rPr>
      <w:rFonts w:eastAsia="Times New Roman" w:cs="Times New Roman"/>
      <w:sz w:val="22"/>
      <w:lang w:bidi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9:00Z</dcterms:created>
  <dc:creator>Kalmár György</dc:creator>
  <dc:description/>
  <cp:keywords/>
  <dc:language>en-US</dc:language>
  <cp:lastModifiedBy>Gyuri</cp:lastModifiedBy>
  <dcterms:modified xsi:type="dcterms:W3CDTF">2023-04-03T12:25:00Z</dcterms:modified>
  <cp:revision>4</cp:revision>
  <dc:subject/>
  <dc:title/>
</cp:coreProperties>
</file>