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31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40"/>
          <w:szCs w:val="40"/>
          <w:lang w:eastAsia="hu-HU"/>
        </w:rPr>
        <w:t>A</w:t>
      </w:r>
      <w:r>
        <w:rPr>
          <w:rFonts w:eastAsia="Times New Roman" w:cs="Times New Roman"/>
          <w:sz w:val="20"/>
          <w:szCs w:val="20"/>
          <w:lang w:eastAsia="hu-HU"/>
        </w:rPr>
        <w:t xml:space="preserve">  </w:t>
      </w:r>
      <w:r>
        <w:rPr>
          <w:rFonts w:eastAsia="Times New Roman" w:cs="Times New Roman"/>
          <w:b/>
          <w:bCs/>
          <w:sz w:val="40"/>
          <w:szCs w:val="40"/>
          <w:lang w:eastAsia="hu-HU"/>
        </w:rPr>
        <w:t>MAGYAR CURLING SZÖVETSÉG</w:t>
      </w:r>
    </w:p>
    <w:p>
      <w:pPr>
        <w:pStyle w:val="Normal"/>
        <w:spacing w:lineRule="exact" w:line="200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378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40"/>
          <w:szCs w:val="40"/>
          <w:lang w:eastAsia="hu-HU"/>
        </w:rPr>
        <w:t>SZERVEZETI ÉS MŰKÖDÉSI</w:t>
      </w:r>
    </w:p>
    <w:p>
      <w:pPr>
        <w:pStyle w:val="Normal"/>
        <w:spacing w:lineRule="exact" w:line="90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40"/>
          <w:szCs w:val="40"/>
          <w:lang w:eastAsia="hu-HU"/>
        </w:rPr>
        <w:t>SZABÁLYZATA</w:t>
      </w:r>
    </w:p>
    <w:p>
      <w:pPr>
        <w:pStyle w:val="Normal"/>
        <w:spacing w:lineRule="exact" w:line="20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val="en-US" w:eastAsia="hu-HU"/>
        </w:rPr>
      </w:pPr>
      <w:r>
        <w:rPr>
          <w:rFonts w:eastAsia="Times New Roman" w:cs="Times New Roman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20955</wp:posOffset>
            </wp:positionV>
            <wp:extent cx="349377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32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/>
      </w:pPr>
      <w:r>
        <w:rPr>
          <w:rFonts w:eastAsia="Times New Roman" w:cs="Times New Roman"/>
          <w:b/>
          <w:bCs/>
          <w:sz w:val="48"/>
          <w:szCs w:val="48"/>
          <w:lang w:eastAsia="hu-HU"/>
        </w:rPr>
        <w:t>202</w:t>
      </w:r>
      <w:del w:id="0" w:author="Sol Tredit" w:date="2023-03-28T07:28:00Z">
        <w:r>
          <w:rPr>
            <w:rFonts w:eastAsia="Times New Roman" w:cs="Times New Roman"/>
            <w:b/>
            <w:bCs/>
            <w:sz w:val="48"/>
            <w:szCs w:val="48"/>
            <w:lang w:eastAsia="hu-HU"/>
          </w:rPr>
          <w:delText>2</w:delText>
        </w:r>
      </w:del>
      <w:ins w:id="1" w:author="Sol Tredit" w:date="2023-03-28T07:28:00Z">
        <w:r>
          <w:rPr>
            <w:rFonts w:eastAsia="Times New Roman" w:cs="Times New Roman"/>
            <w:b/>
            <w:bCs/>
            <w:sz w:val="48"/>
            <w:szCs w:val="48"/>
            <w:lang w:eastAsia="hu-HU"/>
          </w:rPr>
          <w:t>3</w:t>
        </w:r>
      </w:ins>
      <w:r>
        <w:rPr>
          <w:rFonts w:eastAsia="Times New Roman" w:cs="Times New Roman"/>
          <w:b/>
          <w:bCs/>
          <w:sz w:val="48"/>
          <w:szCs w:val="48"/>
          <w:lang w:eastAsia="hu-HU"/>
        </w:rPr>
        <w:t>.</w:t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b/>
          <w:b/>
          <w:bCs/>
          <w:sz w:val="48"/>
          <w:szCs w:val="48"/>
          <w:lang w:eastAsia="hu-HU"/>
        </w:rPr>
      </w:pPr>
      <w:r>
        <w:rPr>
          <w:rFonts w:eastAsia="Times New Roman" w:cs="Times New Roman"/>
          <w:b/>
          <w:bCs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b/>
          <w:b/>
          <w:bCs/>
          <w:sz w:val="48"/>
          <w:szCs w:val="48"/>
          <w:lang w:eastAsia="hu-HU"/>
        </w:rPr>
      </w:pPr>
      <w:r>
        <w:rPr>
          <w:rFonts w:eastAsia="Times New Roman" w:cs="Times New Roman"/>
          <w:b/>
          <w:bCs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  <w:t xml:space="preserve">Készült: </w:t>
        <w:tab/>
        <w:tab/>
        <w:tab/>
        <w:tab/>
        <w:tab/>
        <w:tab/>
        <w:t>2005. június 2-á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  <w:t>Előterjesztve:</w:t>
        <w:tab/>
        <w:tab/>
        <w:tab/>
        <w:tab/>
        <w:tab/>
        <w:tab/>
        <w:t>2005. június 30-i közgyűlésre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  <w:t>Közgyűlés által elfogadva:</w:t>
        <w:tab/>
        <w:tab/>
        <w:tab/>
        <w:tab/>
        <w:t>2005. június 30-á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ab/>
        <w:tab/>
        <w:tab/>
        <w:tab/>
        <w:t>2010. szeptember 15-i elnökségi ülésen</w:t>
      </w:r>
    </w:p>
    <w:p>
      <w:pPr>
        <w:pStyle w:val="Normal"/>
        <w:spacing w:lineRule="exact" w:line="12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ab/>
        <w:tab/>
        <w:tab/>
        <w:tab/>
        <w:t>2015. november 11-i elnökségi ülésen</w:t>
      </w:r>
    </w:p>
    <w:p>
      <w:pPr>
        <w:pStyle w:val="Normal"/>
        <w:spacing w:lineRule="exact" w:line="12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ab/>
        <w:tab/>
        <w:tab/>
        <w:tab/>
        <w:t>2016. november 16-i elnökségi ülésen</w:t>
      </w:r>
    </w:p>
    <w:p>
      <w:pPr>
        <w:pStyle w:val="Normal"/>
        <w:spacing w:lineRule="exact" w:line="12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ab/>
        <w:tab/>
        <w:tab/>
        <w:tab/>
        <w:t>2017. június 21-i elnökségi ülé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  <w:tab/>
        <w:tab/>
        <w:tab/>
        <w:tab/>
        <w:t>2019. szeptember 17-i elnökségi ülé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 xml:space="preserve">Módosított forma elfogadva: </w:t>
        <w:tab/>
        <w:tab/>
        <w:tab/>
        <w:tab/>
        <w:t>2020. szeptember 2-i elnökségi ülé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 xml:space="preserve">Módosított forma elfogadva: </w:t>
        <w:tab/>
        <w:tab/>
        <w:tab/>
        <w:tab/>
        <w:t>2022. január 28-i elnökségi ülésen</w:t>
      </w:r>
    </w:p>
    <w:p>
      <w:pPr>
        <w:pStyle w:val="Normal"/>
        <w:spacing w:lineRule="auto" w:line="240" w:before="0" w:after="0"/>
        <w:rPr>
          <w:ins w:id="3" w:author="Sol Tredit" w:date="2023-03-28T07:28:00Z"/>
        </w:rPr>
      </w:pPr>
      <w:ins w:id="2" w:author="Sol Tredit" w:date="2023-03-28T07:28:00Z">
        <w:r>
          <w:rPr>
            <w:rFonts w:eastAsia="Times New Roman" w:cs="Times New Roman"/>
            <w:b/>
            <w:bCs/>
            <w:sz w:val="19"/>
            <w:szCs w:val="19"/>
            <w:lang w:eastAsia="hu-HU"/>
          </w:rPr>
          <w:t xml:space="preserve">Módosított forma elfogadva: </w:t>
          <w:tab/>
          <w:tab/>
          <w:tab/>
          <w:tab/>
          <w:t>2023. április 28-i elnökségi ülésen</w:t>
        </w:r>
      </w:ins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A Magyar Curling Szövetség Elnöksége az Alapszabály 6.§ (2) bekezdésének a) pontjában kapott felhatalmazás alapján a Szövetség Szervezeti és Működési Szabályzatát az alábbiak szerint állapítja meg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ÁLTALÁNOS RENDELKEZÉ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 Szövetség jogállás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</w:rPr>
        <w:t>Magyar Curling Szövetség</w:t>
      </w:r>
      <w:r>
        <w:rPr/>
        <w:t xml:space="preserve"> (a továbbiakban: Szövetség) a curling sportág feladatainak ellátására létrehozott, Magyarországon az e sportágban működő sportszervezetek tevékenységét összehangoló, munkájukat segítő és támogató, a curling sportágat irányító, önkormányzati elven alapuló országos szervezet. A szövetség a sportról szóló 2004. évi I. törvény (a továbbiakban: Sporttörvény), illetőleg az egyesülési jogról, a közhasznú jogállásról, valamint a civil szervezetek működéséről és támogatásáról szóló 2011. évi CLXXV. törvény (a továbbiakban: Civiltörvény) alapján végzi tevékenységét szövetségszövetség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övetség alapadata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1) A Szövetség neve: Magyar Curling Szövetség rövidített neve: MCSZ</w:t>
      </w:r>
    </w:p>
    <w:p>
      <w:pPr>
        <w:pStyle w:val="Normal"/>
        <w:spacing w:lineRule="auto" w:line="240" w:before="0" w:after="0"/>
        <w:jc w:val="both"/>
        <w:rPr/>
      </w:pPr>
      <w:r>
        <w:rPr/>
        <w:t>(2) A Szövetség székhelye: 1112 Budapest, Kamaraerdei út 12-14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 Szövetség adószáma: 18188167-2-42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 Szövetség bankszámlaszáma: 10700079-43187607-51100005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övetség feladatai és hatáskö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Szövetség az Alapszabályában meghatározott feladatok végrehajtását és hatáskörök gyakorlását a curling sportág területén, az Alapszabályban és a jelen szabályzatban meghatározott szervezeti felépítésben és működési elvek szerint végz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ns w:id="4" w:author="Gyuri" w:date="2023-03-30T09:27:00Z"/>
        </w:rPr>
      </w:pPr>
      <w:r>
        <w:rPr>
          <w:b/>
        </w:rPr>
        <w:t>II. A SZÖVETSÉG SZERVEZETI FELÉPÍTÉSE, A TESTÜLETEK ÉS TISZTSÉGVISELŐK FELADAT- ÉS HATÁSKÖRE</w:t>
      </w:r>
    </w:p>
    <w:p>
      <w:pPr>
        <w:pStyle w:val="Normal"/>
        <w:spacing w:lineRule="auto" w:line="240" w:before="0" w:after="0"/>
        <w:jc w:val="center"/>
        <w:rPr>
          <w:b/>
          <w:b/>
          <w:ins w:id="6" w:author="Gyuri" w:date="2023-03-30T09:27:00Z"/>
        </w:rPr>
      </w:pPr>
      <w:ins w:id="5" w:author="Gyuri" w:date="2023-03-30T09:27:00Z">
        <w:r>
          <w:rPr>
            <w:b/>
          </w:rPr>
        </w:r>
      </w:ins>
    </w:p>
    <w:p>
      <w:pPr>
        <w:pStyle w:val="Normal"/>
        <w:spacing w:lineRule="auto" w:line="240" w:before="0" w:after="0"/>
        <w:jc w:val="center"/>
        <w:rPr>
          <w:b/>
          <w:b/>
        </w:rPr>
      </w:pPr>
      <w:ins w:id="7" w:author="Gyuri" w:date="2023-03-30T09:50:00Z">
        <w:r>
          <w:rPr>
            <w:b/>
            <w:lang w:val="en-US" w:eastAsia="en-US"/>
          </w:rPr>
          <w:drawing>
            <wp:inline distT="0" distB="0" distL="0" distR="0">
              <wp:extent cx="5757545" cy="3355975"/>
              <wp:effectExtent l="0" t="0" r="0" b="0"/>
              <wp:docPr id="2" name="Kép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Kép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7545" cy="3355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A Szövetség </w:t>
      </w:r>
      <w:ins w:id="8" w:author="Sol Tredit" w:date="2023-03-28T07:53:00Z">
        <w:r>
          <w:rPr>
            <w:b/>
          </w:rPr>
          <w:t xml:space="preserve">döntéshozó </w:t>
        </w:r>
      </w:ins>
      <w:ins w:id="9" w:author="Sol Tredit" w:date="2023-03-28T09:43:00Z">
        <w:r>
          <w:rPr>
            <w:b/>
          </w:rPr>
          <w:t xml:space="preserve">és ellenőrző </w:t>
        </w:r>
      </w:ins>
      <w:r>
        <w:rPr>
          <w:b/>
        </w:rPr>
        <w:t>testületi szerve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közgyűlé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1) A Szövetség legfőbb szerve a közgyűlés, amely a tagok összesség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közgyűlésre vonatkozó szabályokat teljes egészében az Alapszabály tartalmazz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z Elnöksé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1) Az Elnökség a Szövetség tevékenységét két közgyűlés között irányító, választott testület.</w:t>
      </w:r>
    </w:p>
    <w:p>
      <w:pPr>
        <w:pStyle w:val="Normal"/>
        <w:spacing w:lineRule="auto" w:line="240" w:before="0" w:after="0"/>
        <w:jc w:val="both"/>
        <w:rPr>
          <w:ins w:id="11" w:author="Sol Tredit" w:date="2023-03-28T07:56:00Z"/>
        </w:rPr>
      </w:pPr>
      <w:r>
        <w:rPr/>
        <w:t>(2) Az Elnökség létszáma 5 fő</w:t>
      </w:r>
      <w:ins w:id="10" w:author="Sol Tredit" w:date="2023-03-28T07:56:00Z">
        <w:r>
          <w:rPr/>
          <w:t xml:space="preserve">, a közgyűlés által megválasztott elnökből, alelnökből és három elnökségi tagból áll. </w:t>
        </w:r>
      </w:ins>
    </w:p>
    <w:p>
      <w:pPr>
        <w:pStyle w:val="Normal"/>
        <w:spacing w:lineRule="auto" w:line="240" w:before="0" w:after="0"/>
        <w:jc w:val="both"/>
        <w:rPr/>
      </w:pP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del w:id="13" w:author="Sol Tredit" w:date="2023-03-28T07:56:00Z"/>
        </w:rPr>
      </w:pPr>
      <w:del w:id="12" w:author="Sol Tredit" w:date="2023-03-28T07:56:00Z">
        <w:r>
          <w:rPr/>
          <w:delText xml:space="preserve">(3) Az Elnökség tagjai: a) az elnök, b) alelnök c) elnökségi tagok. </w:delText>
        </w:r>
      </w:del>
    </w:p>
    <w:p>
      <w:pPr>
        <w:pStyle w:val="Normal"/>
        <w:spacing w:lineRule="auto" w:line="240" w:before="0" w:after="0"/>
        <w:jc w:val="both"/>
        <w:rPr/>
      </w:pPr>
      <w:r>
        <w:rPr/>
        <w:t>(4) Az Elnökség feladatát és hatáskörét az Alapszabály tartalmazza.</w:t>
      </w:r>
    </w:p>
    <w:p>
      <w:pPr>
        <w:pStyle w:val="Normal"/>
        <w:spacing w:lineRule="auto" w:line="240" w:before="0" w:after="0"/>
        <w:jc w:val="center"/>
        <w:rPr>
          <w:b/>
          <w:b/>
          <w:del w:id="15" w:author="Sol Tredit" w:date="2023-03-28T07:55:00Z"/>
        </w:rPr>
      </w:pPr>
      <w:del w:id="14" w:author="Sol Tredit" w:date="2023-03-28T07:55:00Z">
        <w:r>
          <w:rPr>
            <w:b/>
          </w:rPr>
          <w:delText>Az Elnökség tagjai</w:delText>
        </w:r>
      </w:del>
    </w:p>
    <w:p>
      <w:pPr>
        <w:pStyle w:val="Normal"/>
        <w:spacing w:lineRule="auto" w:line="240" w:before="0" w:after="0"/>
        <w:jc w:val="center"/>
        <w:rPr>
          <w:b/>
          <w:b/>
          <w:del w:id="17" w:author="Sol Tredit" w:date="2023-03-28T07:55:00Z"/>
        </w:rPr>
      </w:pPr>
      <w:del w:id="16" w:author="Sol Tredit" w:date="2023-03-28T07:55:00Z">
        <w:r>
          <w:rPr>
            <w:b/>
          </w:rPr>
          <w:delText>6.§</w:delText>
        </w:r>
      </w:del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del w:id="19" w:author="Sol Tredit" w:date="2023-03-28T07:56:00Z"/>
        </w:rPr>
      </w:pPr>
      <w:del w:id="18" w:author="Sol Tredit" w:date="2023-03-28T07:56:00Z">
        <w:r>
          <w:rPr/>
          <w:delText xml:space="preserve">(1) Az Elnökség a közgyűlés által megválasztott elnökből, alelnökből és három elnökségi tagból áll. </w:delText>
        </w:r>
      </w:del>
    </w:p>
    <w:p>
      <w:pPr>
        <w:pStyle w:val="Normal"/>
        <w:spacing w:lineRule="auto" w:line="240" w:before="0" w:after="0"/>
        <w:jc w:val="both"/>
        <w:rPr>
          <w:del w:id="21" w:author="Sol Tredit" w:date="2023-03-28T07:56:00Z"/>
        </w:rPr>
      </w:pPr>
      <w:del w:id="20" w:author="Sol Tredit" w:date="2023-03-28T07:56:00Z">
        <w:r>
          <w:rPr/>
          <w:delText>(2) Az Elnökség tagjainak feladatát és hatáskörét az Alapszabály szabályozza</w:delText>
        </w:r>
      </w:del>
    </w:p>
    <w:p>
      <w:pPr>
        <w:pStyle w:val="Normal"/>
        <w:spacing w:lineRule="auto" w:line="240" w:before="0" w:after="0"/>
        <w:jc w:val="both"/>
        <w:rPr>
          <w:ins w:id="23" w:author="Sol Tredit" w:date="2023-03-28T09:43:00Z"/>
        </w:rPr>
      </w:pPr>
      <w:ins w:id="22" w:author="Sol Tredit" w:date="2023-03-28T09:43:00Z">
        <w:r>
          <w:rPr/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25" w:author="Sol Tredit" w:date="2023-03-28T09:43:00Z"/>
        </w:rPr>
      </w:pPr>
      <w:ins w:id="24" w:author="Sol Tredit" w:date="2023-03-28T09:43:00Z">
        <w:r>
          <w:rPr>
            <w:b/>
          </w:rPr>
          <w:t>A Felügyelő Bizottság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27" w:author="Sol Tredit" w:date="2023-03-28T09:43:00Z"/>
        </w:rPr>
      </w:pPr>
      <w:ins w:id="26" w:author="Sol Tredit" w:date="2023-03-28T09:43:00Z">
        <w:r>
          <w:rPr>
            <w:b/>
          </w:rPr>
          <w:t>6.§</w:t>
        </w:r>
      </w:ins>
    </w:p>
    <w:p>
      <w:pPr>
        <w:pStyle w:val="Normal"/>
        <w:spacing w:lineRule="auto" w:line="240" w:before="0" w:after="0"/>
        <w:jc w:val="both"/>
        <w:rPr>
          <w:b/>
          <w:b/>
          <w:ins w:id="29" w:author="Sol Tredit" w:date="2023-03-28T09:43:00Z"/>
        </w:rPr>
      </w:pPr>
      <w:ins w:id="28" w:author="Sol Tredit" w:date="2023-03-28T09:43:00Z">
        <w:r>
          <w:rPr>
            <w:b/>
          </w:rPr>
        </w:r>
      </w:ins>
    </w:p>
    <w:p>
      <w:pPr>
        <w:pStyle w:val="Normal"/>
        <w:spacing w:lineRule="auto" w:line="240" w:before="0" w:after="0"/>
        <w:jc w:val="both"/>
        <w:rPr>
          <w:ins w:id="32" w:author="Sol Tredit" w:date="2023-03-28T09:43:00Z"/>
        </w:rPr>
      </w:pPr>
      <w:ins w:id="30" w:author="Sol Tredit" w:date="2023-03-28T09:43:00Z">
        <w:r>
          <w:rPr>
            <w:rFonts w:eastAsia="Times New Roman" w:cs="Times New Roman"/>
          </w:rPr>
          <w:t xml:space="preserve"> </w:t>
        </w:r>
      </w:ins>
      <w:ins w:id="31" w:author="Sol Tredit" w:date="2023-03-28T09:43:00Z">
        <w:r>
          <w:rPr/>
          <w:t xml:space="preserve">(1) A Felügyelő Bizottság a Szövetség működésének, gazdálkodásának és vagyonkezelésének ellenőrzésére választott testület. </w:t>
        </w:r>
      </w:ins>
    </w:p>
    <w:p>
      <w:pPr>
        <w:pStyle w:val="Normal"/>
        <w:spacing w:lineRule="auto" w:line="240" w:before="0" w:after="0"/>
        <w:jc w:val="both"/>
        <w:rPr>
          <w:ins w:id="34" w:author="Sol Tredit" w:date="2023-03-28T09:43:00Z"/>
        </w:rPr>
      </w:pPr>
      <w:ins w:id="33" w:author="Sol Tredit" w:date="2023-03-28T09:43:00Z">
        <w:r>
          <w:rPr/>
          <w:t xml:space="preserve">(2) A Felügyelő Bizottság létszáma 3 fő. A Felügyelő Bizottság tagjai: </w:t>
        </w:r>
      </w:ins>
    </w:p>
    <w:p>
      <w:pPr>
        <w:pStyle w:val="Normal"/>
        <w:spacing w:lineRule="auto" w:line="240" w:before="0" w:after="0"/>
        <w:jc w:val="both"/>
        <w:rPr>
          <w:ins w:id="36" w:author="Sol Tredit" w:date="2023-03-28T09:43:00Z"/>
        </w:rPr>
      </w:pPr>
      <w:ins w:id="35" w:author="Sol Tredit" w:date="2023-03-28T09:43:00Z">
        <w:r>
          <w:rPr/>
          <w:t>a) a Felügyelő Bizottság elnöke,</w:t>
        </w:r>
      </w:ins>
    </w:p>
    <w:p>
      <w:pPr>
        <w:pStyle w:val="Normal"/>
        <w:spacing w:lineRule="auto" w:line="240" w:before="0" w:after="0"/>
        <w:jc w:val="both"/>
        <w:rPr>
          <w:ins w:id="39" w:author="Sol Tredit" w:date="2023-03-28T09:43:00Z"/>
        </w:rPr>
      </w:pPr>
      <w:ins w:id="37" w:author="Sol Tredit" w:date="2023-03-28T09:43:00Z">
        <w:r>
          <w:rPr>
            <w:rFonts w:eastAsia="Times New Roman" w:cs="Times New Roman"/>
          </w:rPr>
          <w:t xml:space="preserve"> </w:t>
        </w:r>
      </w:ins>
      <w:ins w:id="38" w:author="Sol Tredit" w:date="2023-03-28T09:43:00Z">
        <w:r>
          <w:rPr/>
          <w:t>b) a Felügyelő Bizottság 2 tagja.</w:t>
        </w:r>
      </w:ins>
    </w:p>
    <w:p>
      <w:pPr>
        <w:pStyle w:val="Normal"/>
        <w:spacing w:lineRule="auto" w:line="240" w:before="0" w:after="0"/>
        <w:jc w:val="both"/>
        <w:rPr>
          <w:ins w:id="42" w:author="Sol Tredit" w:date="2023-03-28T09:43:00Z"/>
        </w:rPr>
      </w:pPr>
      <w:ins w:id="40" w:author="Sol Tredit" w:date="2023-03-28T09:43:00Z">
        <w:r>
          <w:rPr>
            <w:rFonts w:eastAsia="Times New Roman" w:cs="Times New Roman"/>
          </w:rPr>
          <w:t xml:space="preserve"> </w:t>
        </w:r>
      </w:ins>
      <w:ins w:id="41" w:author="Sol Tredit" w:date="2023-03-28T09:43:00Z">
        <w:r>
          <w:rPr/>
          <w:t xml:space="preserve">(3) A Felügyelő Bizottság feladatát és hatáskörét, működésének szabályait az Alapszabály tartalmazza. </w:t>
        </w:r>
      </w:ins>
    </w:p>
    <w:p>
      <w:pPr>
        <w:pStyle w:val="Normal"/>
        <w:spacing w:lineRule="auto" w:line="240" w:before="0" w:after="0"/>
        <w:jc w:val="both"/>
        <w:rPr>
          <w:ins w:id="44" w:author="Sol Tredit" w:date="2023-03-28T09:43:00Z"/>
        </w:rPr>
      </w:pPr>
      <w:ins w:id="43" w:author="Sol Tredit" w:date="2023-03-28T09:43:00Z">
        <w:r>
          <w:rPr/>
        </w:r>
      </w:ins>
    </w:p>
    <w:p>
      <w:pPr>
        <w:pStyle w:val="Normal"/>
        <w:spacing w:lineRule="auto" w:line="240" w:before="0" w:after="0"/>
        <w:jc w:val="center"/>
        <w:rPr>
          <w:ins w:id="48" w:author="Sol Tredit" w:date="2023-03-28T09:43:00Z"/>
        </w:rPr>
      </w:pPr>
      <w:ins w:id="45" w:author="Sol Tredit" w:date="2023-03-28T09:43:00Z">
        <w:r>
          <w:rPr>
            <w:b/>
          </w:rPr>
          <w:t>A</w:t>
        </w:r>
      </w:ins>
      <w:ins w:id="46" w:author="Sol Tredit" w:date="2023-03-28T10:21:00Z">
        <w:r>
          <w:rPr>
            <w:b/>
          </w:rPr>
          <w:t>z Etikai és</w:t>
        </w:r>
      </w:ins>
      <w:ins w:id="47" w:author="Sol Tredit" w:date="2023-03-28T09:43:00Z">
        <w:r>
          <w:rPr>
            <w:b/>
          </w:rPr>
          <w:t xml:space="preserve"> Fegyelmi Bizottság</w:t>
        </w:r>
      </w:ins>
    </w:p>
    <w:p>
      <w:pPr>
        <w:pStyle w:val="Normal"/>
        <w:spacing w:lineRule="auto" w:line="240" w:before="0" w:after="0"/>
        <w:jc w:val="center"/>
        <w:rPr>
          <w:ins w:id="50" w:author="Sol Tredit" w:date="2023-03-28T09:43:00Z"/>
        </w:rPr>
      </w:pPr>
      <w:ins w:id="49" w:author="Sol Tredit" w:date="2023-03-28T09:43:00Z">
        <w:r>
          <w:rPr>
            <w:b/>
          </w:rPr>
          <w:t>7.§</w:t>
        </w:r>
      </w:ins>
    </w:p>
    <w:p>
      <w:pPr>
        <w:pStyle w:val="Normal"/>
        <w:spacing w:lineRule="auto" w:line="240" w:before="0" w:after="0"/>
        <w:jc w:val="both"/>
        <w:rPr>
          <w:b/>
          <w:b/>
          <w:ins w:id="52" w:author="Sol Tredit" w:date="2023-03-28T09:43:00Z"/>
        </w:rPr>
      </w:pPr>
      <w:ins w:id="51" w:author="Sol Tredit" w:date="2023-03-28T09:43:00Z">
        <w:r>
          <w:rPr>
            <w:b/>
          </w:rPr>
        </w:r>
      </w:ins>
    </w:p>
    <w:p>
      <w:pPr>
        <w:pStyle w:val="Normal"/>
        <w:spacing w:lineRule="auto" w:line="240" w:before="0" w:after="0"/>
        <w:jc w:val="both"/>
        <w:rPr>
          <w:ins w:id="56" w:author="Sol Tredit" w:date="2023-03-28T09:43:00Z"/>
        </w:rPr>
      </w:pPr>
      <w:ins w:id="53" w:author="Sol Tredit" w:date="2023-03-28T09:43:00Z">
        <w:r>
          <w:rPr/>
          <w:t>(1) A</w:t>
        </w:r>
      </w:ins>
      <w:ins w:id="54" w:author="Sol Tredit" w:date="2023-03-28T10:21:00Z">
        <w:r>
          <w:rPr/>
          <w:t>z Etikai és</w:t>
        </w:r>
      </w:ins>
      <w:ins w:id="55" w:author="Sol Tredit" w:date="2023-03-28T09:43:00Z">
        <w:r>
          <w:rPr/>
          <w:t xml:space="preserve"> Fegyelmi Bizottság a szövetségi fegyelmi eljárások lefolytatására létrehozott bizottság. </w:t>
        </w:r>
      </w:ins>
    </w:p>
    <w:p>
      <w:pPr>
        <w:pStyle w:val="Normal"/>
        <w:spacing w:lineRule="auto" w:line="240" w:before="0" w:after="0"/>
        <w:jc w:val="both"/>
        <w:rPr>
          <w:ins w:id="60" w:author="Sol Tredit" w:date="2023-03-28T09:43:00Z"/>
        </w:rPr>
      </w:pPr>
      <w:ins w:id="57" w:author="Sol Tredit" w:date="2023-03-28T09:43:00Z">
        <w:r>
          <w:rPr/>
          <w:t>(2) A</w:t>
        </w:r>
      </w:ins>
      <w:ins w:id="58" w:author="Sol Tredit" w:date="2023-03-28T10:21:00Z">
        <w:r>
          <w:rPr/>
          <w:t>z Etikai és</w:t>
        </w:r>
      </w:ins>
      <w:ins w:id="59" w:author="Sol Tredit" w:date="2023-03-28T09:43:00Z">
        <w:r>
          <w:rPr/>
          <w:t xml:space="preserve"> Fegyelmi Bizottság létszámát az elnökség állapítja meg a bizottság megválasztásakor, de az nem lehet kevesebb, mint 3 fő. </w:t>
        </w:r>
      </w:ins>
    </w:p>
    <w:p>
      <w:pPr>
        <w:pStyle w:val="Normal"/>
        <w:spacing w:lineRule="auto" w:line="240" w:before="0" w:after="0"/>
        <w:jc w:val="both"/>
        <w:rPr>
          <w:ins w:id="64" w:author="Sol Tredit" w:date="2023-03-28T09:43:00Z"/>
        </w:rPr>
      </w:pPr>
      <w:ins w:id="61" w:author="Sol Tredit" w:date="2023-03-28T09:43:00Z">
        <w:r>
          <w:rPr/>
          <w:t>(3) A</w:t>
        </w:r>
      </w:ins>
      <w:ins w:id="62" w:author="Sol Tredit" w:date="2023-03-28T10:21:00Z">
        <w:r>
          <w:rPr/>
          <w:t>z Etikai és</w:t>
        </w:r>
      </w:ins>
      <w:ins w:id="63" w:author="Sol Tredit" w:date="2023-03-28T09:43:00Z">
        <w:r>
          <w:rPr/>
          <w:t xml:space="preserve"> Fegyelmi Bizottság feladatát és hatáskörét, működésének szabályait a Szövetség Fegyelmi Szabályzata határozza meg. </w:t>
        </w:r>
      </w:ins>
    </w:p>
    <w:p>
      <w:pPr>
        <w:pStyle w:val="Normal"/>
        <w:spacing w:lineRule="auto" w:line="240" w:before="0" w:after="0"/>
        <w:jc w:val="both"/>
        <w:rPr>
          <w:ins w:id="66" w:author="Sol Tredit" w:date="2023-03-28T09:43:00Z"/>
        </w:rPr>
      </w:pPr>
      <w:ins w:id="65" w:author="Sol Tredit" w:date="2023-03-28T09:43:00Z">
        <w:r>
          <w:rPr/>
        </w:r>
      </w:ins>
    </w:p>
    <w:p>
      <w:pPr>
        <w:pStyle w:val="Normal"/>
        <w:spacing w:lineRule="auto" w:line="240" w:before="0" w:after="0"/>
        <w:jc w:val="both"/>
        <w:rPr>
          <w:ins w:id="68" w:author="Sol Tredit" w:date="2023-03-28T10:20:00Z"/>
        </w:rPr>
      </w:pPr>
      <w:ins w:id="67" w:author="Sol Tredit" w:date="2023-03-28T10:20:00Z">
        <w:r>
          <w:rPr/>
        </w:r>
      </w:ins>
    </w:p>
    <w:p>
      <w:pPr>
        <w:pStyle w:val="Normal"/>
        <w:spacing w:lineRule="auto" w:line="240" w:before="0" w:after="0"/>
        <w:jc w:val="center"/>
        <w:rPr>
          <w:ins w:id="73" w:author="Sol Tredit" w:date="2023-03-28T10:20:00Z"/>
        </w:rPr>
      </w:pPr>
      <w:ins w:id="69" w:author="Sol Tredit" w:date="2023-03-28T10:20:00Z">
        <w:r>
          <w:rPr>
            <w:b/>
          </w:rPr>
          <w:t xml:space="preserve">A Szövetség operatív </w:t>
        </w:r>
      </w:ins>
      <w:ins w:id="70" w:author="Sol Tredit" w:date="2023-03-28T10:20:00Z">
        <w:del w:id="71" w:author="Gyuri" w:date="2023-03-30T09:51:00Z">
          <w:r>
            <w:rPr>
              <w:b/>
            </w:rPr>
            <w:delText xml:space="preserve">és tanácsadó testületi </w:delText>
          </w:r>
        </w:del>
      </w:ins>
      <w:ins w:id="72" w:author="Sol Tredit" w:date="2023-03-28T10:20:00Z">
        <w:r>
          <w:rPr>
            <w:b/>
          </w:rPr>
          <w:t>szervei</w:t>
        </w:r>
      </w:ins>
    </w:p>
    <w:p>
      <w:pPr>
        <w:pStyle w:val="TextBody"/>
        <w:spacing w:before="0" w:after="120"/>
        <w:ind w:left="360" w:hanging="360"/>
        <w:jc w:val="both"/>
        <w:rPr>
          <w:b/>
          <w:b/>
          <w:ins w:id="75" w:author="Sol Tredit" w:date="2023-03-28T10:20:00Z"/>
        </w:rPr>
      </w:pPr>
      <w:ins w:id="74" w:author="Sol Tredit" w:date="2023-03-28T10:20:00Z">
        <w:r>
          <w:rPr>
            <w:b/>
          </w:rPr>
        </w:r>
      </w:ins>
    </w:p>
    <w:p>
      <w:pPr>
        <w:pStyle w:val="TextBody"/>
        <w:spacing w:before="0" w:after="120"/>
        <w:ind w:left="360" w:hanging="360"/>
        <w:jc w:val="center"/>
        <w:rPr>
          <w:b/>
          <w:b/>
          <w:u w:val="single"/>
          <w:ins w:id="77" w:author="Sol Tredit" w:date="2023-03-28T10:20:00Z"/>
        </w:rPr>
      </w:pPr>
      <w:ins w:id="76" w:author="Gyuri" w:date="2023-03-30T09:35:00Z">
        <w:r>
          <w:rPr>
            <w:b/>
            <w:u w:val="single"/>
          </w:rPr>
          <w:t>Sport-és Koordinációs Iroda</w:t>
        </w:r>
      </w:ins>
    </w:p>
    <w:p>
      <w:pPr>
        <w:pStyle w:val="TextBody"/>
        <w:spacing w:before="0" w:after="120"/>
        <w:ind w:left="360" w:hanging="360"/>
        <w:jc w:val="center"/>
        <w:rPr>
          <w:b/>
          <w:b/>
          <w:u w:val="single"/>
          <w:ins w:id="81" w:author="Sol Tredit" w:date="2023-03-28T10:20:00Z"/>
        </w:rPr>
      </w:pPr>
      <w:ins w:id="78" w:author="Sol Tredit" w:date="2023-03-28T10:22:00Z">
        <w:r>
          <w:rPr>
            <w:b/>
            <w:u w:val="single"/>
          </w:rPr>
          <w:t>8</w:t>
        </w:r>
      </w:ins>
      <w:ins w:id="79" w:author="Sol Tredit" w:date="2023-03-28T10:20:00Z">
        <w:r>
          <w:rPr>
            <w:b/>
            <w:u w:val="single"/>
          </w:rPr>
          <w:t>.</w:t>
        </w:r>
      </w:ins>
      <w:ins w:id="80" w:author="Sol Tredit" w:date="2023-03-28T10:20:00Z">
        <w:r>
          <w:rPr>
            <w:b/>
          </w:rPr>
          <w:t>§</w:t>
        </w:r>
      </w:ins>
    </w:p>
    <w:p>
      <w:pPr>
        <w:pStyle w:val="TextBody"/>
        <w:spacing w:before="0" w:after="120"/>
        <w:ind w:left="360" w:hanging="360"/>
        <w:jc w:val="both"/>
        <w:rPr>
          <w:b/>
          <w:b/>
          <w:u w:val="single"/>
          <w:ins w:id="83" w:author="Sol Tredit" w:date="2023-03-28T10:20:00Z"/>
        </w:rPr>
      </w:pPr>
      <w:ins w:id="82" w:author="Sol Tredit" w:date="2023-03-28T10:20:00Z">
        <w:r>
          <w:rPr>
            <w:b/>
            <w:u w:val="single"/>
          </w:rPr>
        </w:r>
      </w:ins>
    </w:p>
    <w:p>
      <w:pPr>
        <w:pStyle w:val="TextBody"/>
        <w:jc w:val="both"/>
        <w:rPr>
          <w:ins w:id="89" w:author="Sol Tredit" w:date="2023-03-28T10:20:00Z"/>
        </w:rPr>
      </w:pPr>
      <w:ins w:id="84" w:author="Sol Tredit" w:date="2023-03-28T10:20:00Z">
        <w:r>
          <w:rPr/>
          <w:t xml:space="preserve">(1) A Szövetség ügyviteli, adminisztrációs, gazdálkodási feladatainak ellátására </w:t>
        </w:r>
      </w:ins>
      <w:ins w:id="85" w:author="Gyuri" w:date="2023-03-30T09:36:00Z">
        <w:r>
          <w:rPr/>
          <w:t>Sport- és Koordinációs Irodai</w:t>
        </w:r>
      </w:ins>
      <w:ins w:id="86" w:author="Sol Tredit" w:date="2023-03-28T10:20:00Z">
        <w:r>
          <w:rPr/>
          <w:t xml:space="preserve"> szervezetet működtet (továbbiakban: </w:t>
        </w:r>
      </w:ins>
      <w:ins w:id="87" w:author="Gyuri" w:date="2023-03-30T09:35:00Z">
        <w:r>
          <w:rPr/>
          <w:t>Iroda</w:t>
        </w:r>
      </w:ins>
      <w:ins w:id="88" w:author="Sol Tredit" w:date="2023-03-28T10:20:00Z">
        <w:r>
          <w:rPr/>
          <w:t>)</w:t>
        </w:r>
      </w:ins>
    </w:p>
    <w:p>
      <w:pPr>
        <w:pStyle w:val="TextBody"/>
        <w:spacing w:before="0" w:after="120"/>
        <w:jc w:val="both"/>
        <w:rPr>
          <w:ins w:id="91" w:author="Sol Tredit" w:date="2023-03-28T10:20:00Z"/>
        </w:rPr>
      </w:pPr>
      <w:ins w:id="90" w:author="Sol Tredit" w:date="2023-03-28T10:20:00Z">
        <w:r>
          <w:rPr/>
        </w:r>
      </w:ins>
    </w:p>
    <w:p>
      <w:pPr>
        <w:pStyle w:val="TextBody"/>
        <w:spacing w:before="0" w:after="120"/>
        <w:ind w:left="360" w:hanging="360"/>
        <w:jc w:val="both"/>
        <w:rPr>
          <w:ins w:id="97" w:author="Sol Tredit" w:date="2023-03-28T10:20:00Z"/>
        </w:rPr>
      </w:pPr>
      <w:ins w:id="92" w:author="Sol Tredit" w:date="2023-03-28T10:20:00Z">
        <w:r>
          <w:rPr/>
          <w:t>(2) A</w:t>
        </w:r>
      </w:ins>
      <w:ins w:id="93" w:author="Gyuri" w:date="2023-03-30T09:36:00Z">
        <w:r>
          <w:rPr/>
          <w:t>z</w:t>
        </w:r>
      </w:ins>
      <w:ins w:id="94" w:author="Sol Tredit" w:date="2023-03-28T10:20:00Z">
        <w:r>
          <w:rPr/>
          <w:t xml:space="preserve"> </w:t>
        </w:r>
      </w:ins>
      <w:ins w:id="95" w:author="Gyuri" w:date="2023-03-30T09:36:00Z">
        <w:r>
          <w:rPr/>
          <w:t>Iroda</w:t>
        </w:r>
      </w:ins>
      <w:ins w:id="96" w:author="Sol Tredit" w:date="2023-03-28T10:20:00Z">
        <w:r>
          <w:rPr/>
          <w:t xml:space="preserve"> szervezeti egységei az alábbiak:</w:t>
        </w:r>
      </w:ins>
    </w:p>
    <w:p>
      <w:pPr>
        <w:pStyle w:val="TextBody"/>
        <w:numPr>
          <w:ilvl w:val="0"/>
          <w:numId w:val="8"/>
        </w:numPr>
        <w:spacing w:before="0" w:after="120"/>
        <w:jc w:val="both"/>
        <w:rPr>
          <w:ins w:id="102" w:author="Sol Tredit" w:date="2023-03-28T10:20:00Z"/>
        </w:rPr>
      </w:pPr>
      <w:ins w:id="98" w:author="Sol Tredit" w:date="2023-03-28T10:20:00Z">
        <w:r>
          <w:rPr/>
          <w:t>A</w:t>
        </w:r>
      </w:ins>
      <w:ins w:id="99" w:author="Gyuri" w:date="2023-03-30T09:36:00Z">
        <w:r>
          <w:rPr/>
          <w:t>z Iroda</w:t>
        </w:r>
      </w:ins>
      <w:ins w:id="100" w:author="Sol Tredit" w:date="2023-03-28T10:20:00Z">
        <w:r>
          <w:rPr/>
          <w:t>operatív vezetője a</w:t>
        </w:r>
      </w:ins>
      <w:ins w:id="101" w:author="Gyuri" w:date="2023-03-30T09:37:00Z">
        <w:r>
          <w:rPr/>
          <w:t xml:space="preserve"> Koordinációs vezető</w:t>
        </w:r>
      </w:ins>
    </w:p>
    <w:p>
      <w:pPr>
        <w:pStyle w:val="TextBody"/>
        <w:numPr>
          <w:ilvl w:val="0"/>
          <w:numId w:val="8"/>
        </w:numPr>
        <w:spacing w:before="0" w:after="120"/>
        <w:jc w:val="both"/>
        <w:rPr>
          <w:ins w:id="104" w:author="Sol Tredit" w:date="2023-03-28T10:20:00Z"/>
        </w:rPr>
      </w:pPr>
      <w:ins w:id="103" w:author="Sol Tredit" w:date="2023-03-28T10:20:00Z">
        <w:r>
          <w:rPr/>
          <w:t>Gazdálkodási referens</w:t>
        </w:r>
      </w:ins>
    </w:p>
    <w:p>
      <w:pPr>
        <w:pStyle w:val="TextBody"/>
        <w:numPr>
          <w:ilvl w:val="0"/>
          <w:numId w:val="8"/>
        </w:numPr>
        <w:spacing w:before="0" w:after="120"/>
        <w:jc w:val="both"/>
        <w:rPr>
          <w:ins w:id="106" w:author="Gyuri" w:date="2023-03-30T09:37:00Z"/>
        </w:rPr>
      </w:pPr>
      <w:ins w:id="105" w:author="Gyuri" w:date="2023-03-30T09:37:00Z">
        <w:r>
          <w:rPr/>
          <w:t>Kooperációs- és koordinációs referens</w:t>
        </w:r>
      </w:ins>
    </w:p>
    <w:p>
      <w:pPr>
        <w:pStyle w:val="TextBody"/>
        <w:numPr>
          <w:ilvl w:val="0"/>
          <w:numId w:val="8"/>
        </w:numPr>
        <w:spacing w:before="0" w:after="120"/>
        <w:jc w:val="both"/>
        <w:rPr>
          <w:ins w:id="110" w:author="Sol Tredit" w:date="2023-03-28T10:20:00Z"/>
        </w:rPr>
      </w:pPr>
      <w:ins w:id="107" w:author="Gyuri" w:date="2023-03-30T09:37:00Z">
        <w:r>
          <w:rPr/>
          <w:t xml:space="preserve"> </w:t>
        </w:r>
      </w:ins>
      <w:ins w:id="108" w:author="Sol Tredit" w:date="2023-03-28T10:23:00Z">
        <w:r>
          <w:rPr/>
          <w:t>Kommunikációs, r</w:t>
        </w:r>
      </w:ins>
      <w:ins w:id="109" w:author="Sol Tredit" w:date="2023-03-28T10:20:00Z">
        <w:r>
          <w:rPr/>
          <w:t>endezvény- és marketing referens</w:t>
        </w:r>
      </w:ins>
    </w:p>
    <w:p>
      <w:pPr>
        <w:pStyle w:val="TextBody"/>
        <w:numPr>
          <w:ilvl w:val="0"/>
          <w:numId w:val="8"/>
        </w:numPr>
        <w:spacing w:before="0" w:after="120"/>
        <w:jc w:val="both"/>
        <w:rPr>
          <w:ins w:id="112" w:author="Sol Tredit" w:date="2023-03-28T10:39:00Z"/>
        </w:rPr>
      </w:pPr>
      <w:ins w:id="111" w:author="Sol Tredit" w:date="2023-03-28T10:20:00Z">
        <w:r>
          <w:rPr/>
          <w:t>Sportszakmai igazgató</w:t>
        </w:r>
      </w:ins>
    </w:p>
    <w:p>
      <w:pPr>
        <w:pStyle w:val="TextBody"/>
        <w:numPr>
          <w:ilvl w:val="0"/>
          <w:numId w:val="8"/>
        </w:numPr>
        <w:spacing w:before="0" w:after="120"/>
        <w:jc w:val="both"/>
        <w:rPr>
          <w:ins w:id="114" w:author="Sol Tredit" w:date="2023-03-28T10:39:00Z"/>
        </w:rPr>
      </w:pPr>
      <w:ins w:id="113" w:author="Sol Tredit" w:date="2023-03-28T10:39:00Z">
        <w:r>
          <w:rPr/>
          <w:t>Edzői testület vezetője</w:t>
        </w:r>
      </w:ins>
    </w:p>
    <w:p>
      <w:pPr>
        <w:pStyle w:val="TextBody"/>
        <w:numPr>
          <w:ilvl w:val="0"/>
          <w:numId w:val="8"/>
        </w:numPr>
        <w:spacing w:before="0" w:after="120"/>
        <w:jc w:val="both"/>
        <w:rPr>
          <w:ins w:id="116" w:author="Sol Tredit" w:date="2023-03-28T10:39:00Z"/>
        </w:rPr>
      </w:pPr>
      <w:ins w:id="115" w:author="Sol Tredit" w:date="2023-03-28T10:39:00Z">
        <w:r>
          <w:rPr/>
          <w:t>Versenybírói testület vezetője</w:t>
        </w:r>
      </w:ins>
    </w:p>
    <w:p>
      <w:pPr>
        <w:pStyle w:val="TextBody"/>
        <w:numPr>
          <w:ilvl w:val="0"/>
          <w:numId w:val="8"/>
        </w:numPr>
        <w:spacing w:before="0" w:after="120"/>
        <w:jc w:val="both"/>
        <w:rPr>
          <w:ins w:id="118" w:author="Sol Tredit" w:date="2023-03-28T10:20:00Z"/>
        </w:rPr>
      </w:pPr>
      <w:ins w:id="117" w:author="Sol Tredit" w:date="2023-03-28T10:39:00Z">
        <w:r>
          <w:rPr/>
          <w:t>Kerekesszékes szakág vezetője</w:t>
        </w:r>
      </w:ins>
    </w:p>
    <w:p>
      <w:pPr>
        <w:pStyle w:val="TextBody"/>
        <w:spacing w:before="0" w:after="120"/>
        <w:jc w:val="both"/>
        <w:rPr>
          <w:highlight w:val="yellow"/>
          <w:ins w:id="120" w:author="Sol Tredit" w:date="2023-03-28T10:33:00Z"/>
        </w:rPr>
      </w:pPr>
      <w:ins w:id="119" w:author="Sol Tredit" w:date="2023-03-28T10:33:00Z">
        <w:r>
          <w:rPr>
            <w:highlight w:val="yellow"/>
          </w:rPr>
        </w:r>
      </w:ins>
    </w:p>
    <w:p>
      <w:pPr>
        <w:pStyle w:val="Normal"/>
        <w:spacing w:lineRule="auto" w:line="240" w:before="0" w:after="120"/>
        <w:jc w:val="center"/>
        <w:rPr>
          <w:b/>
          <w:b/>
          <w:del w:id="122" w:author="Gyuri" w:date="2023-03-30T09:54:00Z"/>
        </w:rPr>
      </w:pPr>
      <w:del w:id="121" w:author="Gyuri" w:date="2023-03-30T09:54:00Z">
        <w:r>
          <w:rPr>
            <w:b/>
          </w:rPr>
          <w:delText>Sportszakmai Tanácsadó Testület</w:delText>
        </w:r>
      </w:del>
    </w:p>
    <w:p>
      <w:pPr>
        <w:pStyle w:val="Normal"/>
        <w:spacing w:lineRule="auto" w:line="240" w:before="0" w:after="120"/>
        <w:jc w:val="center"/>
        <w:rPr>
          <w:del w:id="126" w:author="Gyuri" w:date="2023-03-30T09:54:00Z"/>
        </w:rPr>
      </w:pPr>
      <w:ins w:id="123" w:author="Sol Tredit" w:date="2023-03-28T10:35:00Z">
        <w:del w:id="124" w:author="Gyuri" w:date="2023-03-30T09:54:00Z">
          <w:r>
            <w:rPr>
              <w:b/>
            </w:rPr>
            <w:delText>9</w:delText>
          </w:r>
        </w:del>
      </w:ins>
      <w:del w:id="125" w:author="Gyuri" w:date="2023-03-30T09:54:00Z">
        <w:r>
          <w:rPr>
            <w:b/>
          </w:rPr>
          <w:delText>.§</w:delText>
        </w:r>
      </w:del>
    </w:p>
    <w:p>
      <w:pPr>
        <w:pStyle w:val="Normal"/>
        <w:widowControl/>
        <w:bidi w:val="0"/>
        <w:spacing w:lineRule="auto" w:line="240" w:before="0" w:after="120"/>
        <w:jc w:val="center"/>
        <w:rPr>
          <w:del w:id="128" w:author="Gyuri" w:date="2023-03-30T09:54:00Z"/>
        </w:rPr>
      </w:pPr>
      <w:del w:id="127" w:author="Gyuri" w:date="2023-03-30T09:54:00Z">
        <w:r>
          <w:rPr/>
          <w:delText>Saját kezdeményezésre vagy elnökségi felkérésre az alábbi feladatokat látja el:</w:delText>
        </w:r>
      </w:del>
    </w:p>
    <w:p>
      <w:pPr>
        <w:pStyle w:val="Normal"/>
        <w:spacing w:lineRule="auto" w:line="240"/>
        <w:jc w:val="both"/>
        <w:rPr>
          <w:del w:id="130" w:author="Gyuri" w:date="2023-03-30T09:54:00Z"/>
        </w:rPr>
      </w:pPr>
      <w:del w:id="129" w:author="Gyuri" w:date="2023-03-30T09:54:00Z">
        <w:r>
          <w:rPr/>
          <w:delText>(1) az adott verseny esetében felmerülő kérdésekben áll rendelkezésre</w:delText>
        </w:r>
      </w:del>
    </w:p>
    <w:p>
      <w:pPr>
        <w:pStyle w:val="Normal"/>
        <w:spacing w:lineRule="auto" w:line="240"/>
        <w:jc w:val="both"/>
        <w:rPr>
          <w:del w:id="132" w:author="Gyuri" w:date="2023-03-30T09:54:00Z"/>
        </w:rPr>
      </w:pPr>
      <w:del w:id="131" w:author="Gyuri" w:date="2023-03-30T09:54:00Z">
        <w:r>
          <w:rPr/>
          <w:delText>(2) szakmai tanácsokkal (edzőket, csapatokat, válogatottakat, elnökséget), stratégiai gondolkodással látja el a curling sportág minden területét</w:delText>
        </w:r>
      </w:del>
    </w:p>
    <w:p>
      <w:pPr>
        <w:pStyle w:val="Normal"/>
        <w:spacing w:lineRule="auto" w:line="240" w:before="0" w:after="0"/>
        <w:jc w:val="both"/>
        <w:rPr>
          <w:del w:id="134" w:author="Gyuri" w:date="2023-03-30T09:40:00Z"/>
        </w:rPr>
      </w:pPr>
      <w:del w:id="133" w:author="Gyuri" w:date="2023-03-30T09:40:00Z">
        <w:r>
          <w:rPr/>
          <w:delText>(3) csapatokon átívelően és magát a curling sportág fejlődését általánosságban szem előtt tartó és független testület, amely aktívan ill. proaktívan tesz javaslatokat a sportág fejlesztésére.</w:delText>
        </w:r>
      </w:del>
    </w:p>
    <w:p>
      <w:pPr>
        <w:pStyle w:val="Normal"/>
        <w:spacing w:lineRule="auto" w:line="240" w:before="0" w:after="0"/>
        <w:jc w:val="both"/>
        <w:rPr>
          <w:del w:id="136" w:author="Gyuri" w:date="2023-03-30T09:54:00Z"/>
        </w:rPr>
      </w:pPr>
      <w:del w:id="135" w:author="Gyuri" w:date="2023-03-30T09:54:00Z">
        <w:r>
          <w:rPr/>
        </w:r>
      </w:del>
    </w:p>
    <w:p>
      <w:pPr>
        <w:pStyle w:val="Normal"/>
        <w:spacing w:lineRule="auto" w:line="240" w:before="0" w:after="0"/>
        <w:jc w:val="both"/>
        <w:rPr>
          <w:del w:id="138" w:author="Gyuri" w:date="2023-03-30T09:54:00Z"/>
        </w:rPr>
      </w:pPr>
      <w:del w:id="137" w:author="Gyuri" w:date="2023-03-30T09:54:00Z">
        <w:r>
          <w:rPr/>
        </w:r>
      </w:del>
    </w:p>
    <w:p>
      <w:pPr>
        <w:pStyle w:val="Normal"/>
        <w:spacing w:lineRule="auto" w:line="240"/>
        <w:jc w:val="both"/>
        <w:rPr>
          <w:del w:id="140" w:author="Gyuri" w:date="2023-03-30T09:54:00Z"/>
        </w:rPr>
      </w:pPr>
      <w:del w:id="139" w:author="Gyuri" w:date="2023-03-30T09:54:00Z">
        <w:r>
          <w:rPr/>
          <w:delText>A tagokat az elnökség nevezi ki az elnökségből a tanácsadókkal történő kapcsolattartásra kijelölt elnökségi tag felkérése után, az alábbi ismérvek alapján:</w:delText>
        </w:r>
      </w:del>
    </w:p>
    <w:p>
      <w:pPr>
        <w:pStyle w:val="Normal"/>
        <w:spacing w:lineRule="auto" w:line="240"/>
        <w:jc w:val="both"/>
        <w:rPr>
          <w:del w:id="142" w:author="Gyuri" w:date="2023-03-30T09:54:00Z"/>
        </w:rPr>
      </w:pPr>
      <w:del w:id="141" w:author="Gyuri" w:date="2023-03-30T09:54:00Z">
        <w:r>
          <w:rPr/>
          <w:delText>(1) Meglévő jelentős hazai és nemzetközi verseny tapasztalatuk van, képesek látni a curling jövőjét, stratégiai gondolkodással rendelkeznek.</w:delText>
        </w:r>
      </w:del>
    </w:p>
    <w:p>
      <w:pPr>
        <w:pStyle w:val="Normal"/>
        <w:spacing w:lineRule="auto" w:line="240"/>
        <w:jc w:val="both"/>
        <w:rPr>
          <w:del w:id="144" w:author="Gyuri" w:date="2023-03-30T09:54:00Z"/>
        </w:rPr>
      </w:pPr>
      <w:del w:id="143" w:author="Gyuri" w:date="2023-03-30T09:54:00Z">
        <w:r>
          <w:rPr/>
          <w:delText>(2) A felkérés egy olimpiai ciklusra szól, de évente újraértékelhető.</w:delText>
        </w:r>
      </w:del>
    </w:p>
    <w:p>
      <w:pPr>
        <w:pStyle w:val="Normal"/>
        <w:spacing w:lineRule="auto" w:line="240"/>
        <w:jc w:val="both"/>
        <w:rPr>
          <w:del w:id="146" w:author="Gyuri" w:date="2023-03-30T09:54:00Z"/>
        </w:rPr>
      </w:pPr>
      <w:del w:id="145" w:author="Gyuri" w:date="2023-03-30T09:54:00Z">
        <w:r>
          <w:rPr/>
          <w:delText>(3) A testület tagja lehet külföldi szakember is. Ilyen tag online látja el tanácsadói szerepét. A kapcsolattartást az elnökség és az SZTT között az elnökségből a tanácsadókkal történő kapcsolattartásra kijelölt elnökségi tag végzi, az SZTT munkaanyagiból készült vezetői összefoglaló dokumentumok elnökség részére történő bemutatásával. Az SZTT részletes munkaanyagai az elnökségi tagok kérésére megtekinthetők, de a vezetői összefoglaló dokumentációknak nem képezik részét.</w:delText>
        </w:r>
      </w:del>
    </w:p>
    <w:p>
      <w:pPr>
        <w:pStyle w:val="Normal"/>
        <w:widowControl/>
        <w:bidi w:val="0"/>
        <w:spacing w:lineRule="auto" w:line="240" w:before="0" w:after="200"/>
        <w:jc w:val="both"/>
        <w:rPr>
          <w:del w:id="148" w:author="Gyuri" w:date="2023-03-30T09:54:00Z"/>
        </w:rPr>
      </w:pPr>
      <w:del w:id="147" w:author="Gyuri" w:date="2023-03-30T09:54:00Z">
        <w:r>
          <w:rPr/>
        </w:r>
      </w:del>
    </w:p>
    <w:p>
      <w:pPr>
        <w:pStyle w:val="Normal"/>
        <w:spacing w:lineRule="auto" w:line="240" w:before="0" w:after="0"/>
        <w:jc w:val="center"/>
        <w:rPr>
          <w:b/>
          <w:b/>
          <w:del w:id="150" w:author="Gyuri" w:date="2023-03-30T09:54:00Z"/>
        </w:rPr>
      </w:pPr>
      <w:del w:id="149" w:author="Gyuri" w:date="2023-03-30T09:54:00Z">
        <w:r>
          <w:rPr>
            <w:b/>
          </w:rPr>
          <w:delText>Egyéb bizottságok</w:delText>
        </w:r>
      </w:del>
    </w:p>
    <w:p>
      <w:pPr>
        <w:pStyle w:val="Normal"/>
        <w:spacing w:lineRule="auto" w:line="240" w:before="0" w:after="0"/>
        <w:jc w:val="center"/>
        <w:rPr>
          <w:del w:id="154" w:author="Gyuri" w:date="2023-03-30T09:54:00Z"/>
        </w:rPr>
      </w:pPr>
      <w:ins w:id="151" w:author="Sol Tredit" w:date="2023-03-28T10:36:00Z">
        <w:del w:id="152" w:author="Gyuri" w:date="2023-03-30T09:54:00Z">
          <w:r>
            <w:rPr>
              <w:b/>
            </w:rPr>
            <w:delText>1</w:delText>
          </w:r>
        </w:del>
      </w:ins>
      <w:del w:id="153" w:author="Gyuri" w:date="2023-03-30T09:54:00Z">
        <w:r>
          <w:rPr>
            <w:b/>
          </w:rPr>
          <w:delText>0.§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156" w:author="Gyuri" w:date="2023-03-30T09:54:00Z"/>
        </w:rPr>
      </w:pPr>
      <w:del w:id="155" w:author="Gyuri" w:date="2023-03-30T09:54:00Z">
        <w:r>
          <w:rPr/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158" w:author="Gyuri" w:date="2023-03-30T09:54:00Z"/>
        </w:rPr>
      </w:pPr>
      <w:del w:id="157" w:author="Gyuri" w:date="2023-03-30T09:54:00Z">
        <w:r>
          <w:rPr/>
          <w:delText xml:space="preserve">(1) A Szövetség elnöksége egyes szakfeladatok ellátására további - állandó és ideiglenes - bizottságokat hozhat létre, illetőleg referenseket jelölhet ki. A bizottságok tagjait és a referenseket az elnökség határozatlan időtartamra választja. A bizottság tagjai újraválaszthatók. 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160" w:author="Gyuri" w:date="2023-03-30T09:54:00Z"/>
        </w:rPr>
      </w:pPr>
      <w:del w:id="159" w:author="Gyuri" w:date="2023-03-30T09:54:00Z">
        <w:r>
          <w:rPr/>
          <w:delText>(2) A bizottságok és referensek feladatait és hatáskörét, a bizottságok működésének részletes szabályait az elnökség által jóváhagyott saját működési szabályzatuk határozza meg.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162" w:author="Gyuri" w:date="2023-03-30T09:54:00Z"/>
        </w:rPr>
      </w:pPr>
      <w:del w:id="161" w:author="Gyuri" w:date="2023-03-30T09:54:00Z">
        <w:r>
          <w:rPr/>
          <w:delText>(3) A bizottságok üléseit a bizottság elnöke vezeti. A bizottság üléseire meg kell hívni az elnökség valamely tisztségviselőjét.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164" w:author="Gyuri" w:date="2023-03-30T09:54:00Z"/>
        </w:rPr>
      </w:pPr>
      <w:del w:id="163" w:author="Gyuri" w:date="2023-03-30T09:54:00Z">
        <w:r>
          <w:rPr/>
          <w:delText xml:space="preserve">(4) A bizottsági ülések nyilvánosak. 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166" w:author="Gyuri" w:date="2023-03-30T09:54:00Z"/>
        </w:rPr>
      </w:pPr>
      <w:del w:id="165" w:author="Gyuri" w:date="2023-03-30T09:54:00Z">
        <w:r>
          <w:rPr/>
          <w:delText>(5) Indokolt esetben a bizottság zárt ülést rendelhet el, melyhez a bizottsági tagok kétharmadának szavazati többsége szükséges.</w:delText>
        </w:r>
      </w:del>
    </w:p>
    <w:p>
      <w:pPr>
        <w:pStyle w:val="Normal"/>
        <w:spacing w:before="0" w:after="120"/>
        <w:jc w:val="both"/>
        <w:rPr>
          <w:highlight w:val="yellow"/>
          <w:del w:id="168" w:author="Gyuri" w:date="2023-03-30T09:54:00Z"/>
        </w:rPr>
      </w:pPr>
      <w:del w:id="167" w:author="Gyuri" w:date="2023-03-30T09:54:00Z">
        <w:r>
          <w:rPr>
            <w:highlight w:val="yellow"/>
          </w:rPr>
        </w:r>
      </w:del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A Szövetség </w:t>
      </w:r>
      <w:ins w:id="169" w:author="Sol Tredit" w:date="2023-03-28T07:34:00Z">
        <w:r>
          <w:rPr>
            <w:b/>
          </w:rPr>
          <w:t xml:space="preserve">vezető </w:t>
        </w:r>
      </w:ins>
      <w:r>
        <w:rPr>
          <w:b/>
        </w:rPr>
        <w:t>tisztségviselő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 Szövetség elnöke</w:t>
      </w:r>
    </w:p>
    <w:p>
      <w:pPr>
        <w:pStyle w:val="Normal"/>
        <w:spacing w:lineRule="auto" w:line="240" w:before="0" w:after="0"/>
        <w:jc w:val="center"/>
        <w:rPr/>
      </w:pPr>
      <w:del w:id="170" w:author="Sol Tredit" w:date="2023-03-28T10:40:00Z">
        <w:r>
          <w:rPr>
            <w:b/>
          </w:rPr>
          <w:delText>7</w:delText>
        </w:r>
      </w:del>
      <w:ins w:id="171" w:author="Gyuri" w:date="2023-03-30T10:33:00Z">
        <w:r>
          <w:rPr>
            <w:b/>
          </w:rPr>
          <w:t>9</w:t>
        </w:r>
      </w:ins>
      <w:ins w:id="172" w:author="Sol Tredit" w:date="2023-03-28T10:40:00Z">
        <w:del w:id="173" w:author="Gyuri" w:date="2023-03-30T10:33:00Z">
          <w:r>
            <w:rPr>
              <w:b/>
            </w:rPr>
            <w:delText>11</w:delText>
          </w:r>
        </w:del>
      </w:ins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Szövetség legfőbb tisztségviselője a Szövetség elnöke, akit a közgyűlés válasz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z elnök feladatát és hatáskörét az Alapszabály szabályozza. </w:t>
      </w:r>
    </w:p>
    <w:p>
      <w:pPr>
        <w:pStyle w:val="Normal"/>
        <w:spacing w:lineRule="auto" w:line="240" w:before="0" w:after="0"/>
        <w:jc w:val="both"/>
        <w:rPr/>
      </w:pPr>
      <w:r>
        <w:rPr/>
        <w:t>(3) Az elnököt távolléte vagy akadályoztatása esetén az alelnök, illetve az általa megbízott más elnökségi tag helyettesíti</w:t>
      </w:r>
      <w:ins w:id="174" w:author="Gyuri" w:date="2023-04-03T13:55:00Z">
        <w:r>
          <w:rPr/>
          <w:t>.</w:t>
        </w:r>
      </w:ins>
      <w:del w:id="175" w:author="Gyuri" w:date="2023-04-03T13:55:00Z">
        <w:r>
          <w:rPr/>
          <w:delText>, kivéve azokat az ügyeket, amelyeket magának fenntartott</w:delText>
        </w:r>
      </w:del>
    </w:p>
    <w:p>
      <w:pPr>
        <w:pStyle w:val="Normal"/>
        <w:spacing w:lineRule="auto" w:line="240" w:before="0" w:after="0"/>
        <w:jc w:val="both"/>
        <w:rPr/>
      </w:pPr>
      <w:r>
        <w:rPr/>
        <w:t xml:space="preserve">(4) Az elnök képviseleti jogkörét meghatározott ügyekben vagy az ügyek meghatározott csoportjára nézve a Szövetség más tisztségviselőjére is átruházhatja. </w:t>
      </w:r>
    </w:p>
    <w:p>
      <w:pPr>
        <w:pStyle w:val="Normal"/>
        <w:spacing w:lineRule="auto" w:line="240" w:before="0" w:after="0"/>
        <w:jc w:val="both"/>
        <w:rPr/>
      </w:pPr>
      <w:r>
        <w:rPr/>
        <w:t>(5) Az elnök – az alapszabályban és a szövetség egyéb szabályaiban meghatározott feladatain túlmenően – a szövetség jóváhagyott költségvetésének figyelembevételével megállapítja a szövetség alkalmazottainak létszámát, továbbá előzetesen véleményt nyilvánít a</w:t>
      </w:r>
      <w:ins w:id="176" w:author="Gyuri" w:date="2023-03-30T10:43:00Z">
        <w:r>
          <w:rPr/>
          <w:t xml:space="preserve"> Koordinációs vezető</w:t>
        </w:r>
      </w:ins>
      <w:ins w:id="177" w:author="Gyuri" w:date="2023-04-03T13:57:00Z">
        <w:r>
          <w:rPr/>
          <w:t>hö</w:t>
        </w:r>
      </w:ins>
      <w:ins w:id="178" w:author="Gyuri" w:date="2023-03-21T19:39:00Z">
        <w:r>
          <w:rPr/>
          <w:t>z</w:t>
        </w:r>
      </w:ins>
      <w:r>
        <w:rPr/>
        <w:t xml:space="preserve"> </w:t>
      </w:r>
      <w:del w:id="179" w:author="Gyuri" w:date="2023-03-21T19:39:00Z">
        <w:r>
          <w:rPr/>
          <w:delText xml:space="preserve">főtitkár </w:delText>
        </w:r>
      </w:del>
      <w:r>
        <w:rPr/>
        <w:t>által alkalmazni kívánt személyekről.</w:t>
      </w:r>
    </w:p>
    <w:p>
      <w:pPr>
        <w:pStyle w:val="TextBody"/>
        <w:spacing w:before="0" w:after="120"/>
        <w:ind w:left="360" w:hanging="360"/>
        <w:jc w:val="both"/>
        <w:rPr/>
      </w:pPr>
      <w:r>
        <w:rPr/>
        <w:t>(6) Az elnökség hatáskörébe tartozó ügyekben az elnök az alapszabály 23.§.9. pontja alapján sürgősségi döntést hozhat, ha az ügy halaszthatatlan, és a rendkívüli elnökségi ülés azért nem hívható össze még rövid úton sem, mert az elnökségi tagok akadályoztatása miatt az ülés határozatképtelen lenne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A szövetség alelnöke</w:t>
      </w:r>
    </w:p>
    <w:p>
      <w:pPr>
        <w:pStyle w:val="Normal"/>
        <w:spacing w:lineRule="auto" w:line="240" w:before="0" w:after="120"/>
        <w:jc w:val="center"/>
        <w:rPr/>
      </w:pPr>
      <w:del w:id="180" w:author="Sol Tredit" w:date="2023-03-28T10:40:00Z">
        <w:r>
          <w:rPr>
            <w:b/>
          </w:rPr>
          <w:delText>8</w:delText>
        </w:r>
      </w:del>
      <w:ins w:id="181" w:author="Sol Tredit" w:date="2023-03-28T10:40:00Z">
        <w:r>
          <w:rPr>
            <w:b/>
          </w:rPr>
          <w:t>1</w:t>
        </w:r>
      </w:ins>
      <w:ins w:id="182" w:author="Gyuri" w:date="2023-03-30T10:34:00Z">
        <w:r>
          <w:rPr>
            <w:b/>
          </w:rPr>
          <w:t>0</w:t>
        </w:r>
      </w:ins>
      <w:ins w:id="183" w:author="Sol Tredit" w:date="2023-03-28T10:40:00Z">
        <w:del w:id="184" w:author="Gyuri" w:date="2023-03-30T10:34:00Z">
          <w:r>
            <w:rPr>
              <w:b/>
            </w:rPr>
            <w:delText>2</w:delText>
          </w:r>
        </w:del>
      </w:ins>
      <w:r>
        <w:rPr>
          <w:b/>
        </w:rPr>
        <w:t>.§.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Az </w:t>
      </w:r>
      <w:r>
        <w:rPr>
          <w:sz w:val="24"/>
          <w:szCs w:val="24"/>
        </w:rPr>
        <w:t xml:space="preserve">elnök távollétében vagy akadályoztatása esetén </w:t>
      </w:r>
      <w:del w:id="185" w:author="Sol Tredit" w:date="2023-03-28T07:39:00Z">
        <w:r>
          <w:rPr>
            <w:sz w:val="24"/>
            <w:szCs w:val="24"/>
          </w:rPr>
          <w:delText xml:space="preserve">- </w:delText>
        </w:r>
      </w:del>
      <w:del w:id="186" w:author="Sol Tredit" w:date="2023-03-28T07:39:00Z">
        <w:r>
          <w:rPr/>
          <w:delText xml:space="preserve">az előző §-ban foglaltak kivételével – az elnök akadályoztatása esetén </w:delText>
        </w:r>
      </w:del>
      <w:r>
        <w:rPr/>
        <w:t>teljes jogkörrel helyettesíti az elnököt, valamint a gazdálkodási szabályzatban foglaltak betartásával felügyeli a szövetség gazdálkodását</w:t>
      </w:r>
      <w:r>
        <w:rPr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Az </w:t>
      </w:r>
      <w:r>
        <w:rPr>
          <w:sz w:val="24"/>
          <w:szCs w:val="24"/>
        </w:rPr>
        <w:t xml:space="preserve">Elnök által meghatározott vagy átruházott ügyekben </w:t>
      </w:r>
      <w:r>
        <w:rPr>
          <w:spacing w:val="-4"/>
          <w:sz w:val="24"/>
          <w:szCs w:val="24"/>
        </w:rPr>
        <w:t>jár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.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3090" w:leader="none"/>
          <w:tab w:val="left" w:pos="4330" w:leader="none"/>
          <w:tab w:val="left" w:pos="5268" w:leader="none"/>
          <w:tab w:val="left" w:pos="6663" w:leader="none"/>
          <w:tab w:val="left" w:pos="7855" w:leader="none"/>
          <w:tab w:val="left" w:pos="8562" w:leader="none"/>
        </w:tabs>
        <w:spacing w:before="0" w:after="120"/>
        <w:ind w:left="284" w:right="131" w:hanging="284"/>
        <w:jc w:val="both"/>
        <w:rPr/>
      </w:pPr>
      <w:r>
        <w:rPr>
          <w:sz w:val="24"/>
          <w:szCs w:val="24"/>
        </w:rPr>
        <w:t>Az alelnök önálló feladatának ellátása, hatáskörének gyakorlása során végzett tevékenységéről köteles az Elnököt, a</w:t>
      </w:r>
      <w:ins w:id="187" w:author="Gyuri" w:date="2023-03-21T19:39:00Z">
        <w:r>
          <w:rPr>
            <w:sz w:val="24"/>
            <w:szCs w:val="24"/>
          </w:rPr>
          <w:t xml:space="preserve"> </w:t>
        </w:r>
      </w:ins>
      <w:ins w:id="188" w:author="Gyuri" w:date="2023-03-30T10:44:00Z">
        <w:r>
          <w:rPr/>
          <w:t>Koordinációs vezetőt</w:t>
        </w:r>
      </w:ins>
      <w:del w:id="189" w:author="Gyuri" w:date="2023-03-30T10:44:00Z">
        <w:r>
          <w:rPr>
            <w:sz w:val="24"/>
            <w:szCs w:val="24"/>
          </w:rPr>
          <w:delText xml:space="preserve"> </w:delText>
        </w:r>
      </w:del>
      <w:del w:id="190" w:author="Gyuri" w:date="2023-03-21T19:39:00Z">
        <w:r>
          <w:rPr>
            <w:sz w:val="24"/>
            <w:szCs w:val="24"/>
          </w:rPr>
          <w:delText xml:space="preserve">főtitkárt </w:delText>
        </w:r>
      </w:del>
      <w:r>
        <w:rPr>
          <w:sz w:val="24"/>
          <w:szCs w:val="24"/>
        </w:rPr>
        <w:t xml:space="preserve">és az Elnökség tagjait tájékoztatni.  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3090" w:leader="none"/>
          <w:tab w:val="left" w:pos="4330" w:leader="none"/>
          <w:tab w:val="left" w:pos="5268" w:leader="none"/>
          <w:tab w:val="left" w:pos="6663" w:leader="none"/>
          <w:tab w:val="left" w:pos="7855" w:leader="none"/>
          <w:tab w:val="left" w:pos="8562" w:leader="none"/>
        </w:tabs>
        <w:spacing w:before="0" w:after="120"/>
        <w:ind w:left="284" w:right="131" w:hanging="284"/>
        <w:jc w:val="both"/>
        <w:rPr/>
      </w:pPr>
      <w:del w:id="191" w:author="Sol Tredit" w:date="2023-03-28T07:40:00Z">
        <w:r>
          <w:rPr/>
          <w:delText>A szövetség alelnöke – az előző §-ban foglaltak kivételével – az elnök akadályoztatása esetén teljes jogkörrel helyettesíti az elnököt, valamint a gazdálkodási szabályzatban foglaltak betartásával felügyeli a szövetség gazdálkodását.</w:delText>
        </w:r>
      </w:del>
      <w:del w:id="192" w:author="Gyuri" w:date="2023-03-28T20:30:00Z">
        <w:r>
          <w:rPr/>
          <w:delText xml:space="preserve"> Ez duplikálás</w:delText>
        </w:r>
      </w:del>
    </w:p>
    <w:p>
      <w:pPr>
        <w:pStyle w:val="Normal"/>
        <w:spacing w:before="0" w:after="120"/>
        <w:jc w:val="both"/>
        <w:rPr>
          <w:b/>
          <w:b/>
          <w:ins w:id="194" w:author="Sol Tredit" w:date="2023-03-28T09:40:00Z"/>
        </w:rPr>
      </w:pPr>
      <w:ins w:id="193" w:author="Sol Tredit" w:date="2023-03-28T09:40:00Z">
        <w:r>
          <w:rPr>
            <w:b/>
          </w:rPr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196" w:author="Sol Tredit" w:date="2023-03-28T09:40:00Z"/>
        </w:rPr>
      </w:pPr>
      <w:ins w:id="195" w:author="Sol Tredit" w:date="2023-03-28T09:40:00Z">
        <w:r>
          <w:rPr>
            <w:b/>
          </w:rPr>
          <w:t>A Felügyelő Bizottság elnöke</w:t>
        </w:r>
      </w:ins>
    </w:p>
    <w:p>
      <w:pPr>
        <w:pStyle w:val="Normal"/>
        <w:spacing w:lineRule="auto" w:line="240" w:before="0" w:after="0"/>
        <w:jc w:val="center"/>
        <w:rPr>
          <w:ins w:id="202" w:author="Sol Tredit" w:date="2023-03-28T09:40:00Z"/>
        </w:rPr>
      </w:pPr>
      <w:ins w:id="197" w:author="Sol Tredit" w:date="2023-03-28T10:40:00Z">
        <w:r>
          <w:rPr>
            <w:b/>
          </w:rPr>
          <w:t>1</w:t>
        </w:r>
      </w:ins>
      <w:ins w:id="198" w:author="Gyuri" w:date="2023-03-30T10:34:00Z">
        <w:r>
          <w:rPr>
            <w:b/>
          </w:rPr>
          <w:t>1</w:t>
        </w:r>
      </w:ins>
      <w:ins w:id="199" w:author="Sol Tredit" w:date="2023-03-28T10:40:00Z">
        <w:del w:id="200" w:author="Gyuri" w:date="2023-03-30T10:34:00Z">
          <w:r>
            <w:rPr>
              <w:b/>
            </w:rPr>
            <w:delText>3</w:delText>
          </w:r>
        </w:del>
      </w:ins>
      <w:ins w:id="201" w:author="Sol Tredit" w:date="2023-03-28T09:40:00Z">
        <w:r>
          <w:rPr>
            <w:b/>
          </w:rPr>
          <w:t>. §</w:t>
        </w:r>
      </w:ins>
    </w:p>
    <w:p>
      <w:pPr>
        <w:pStyle w:val="Normal"/>
        <w:spacing w:lineRule="auto" w:line="240" w:before="0" w:after="0"/>
        <w:jc w:val="both"/>
        <w:rPr>
          <w:b/>
          <w:b/>
          <w:ins w:id="204" w:author="Sol Tredit" w:date="2023-03-28T09:40:00Z"/>
        </w:rPr>
      </w:pPr>
      <w:ins w:id="203" w:author="Sol Tredit" w:date="2023-03-28T09:40:00Z">
        <w:r>
          <w:rPr>
            <w:b/>
          </w:rPr>
        </w:r>
      </w:ins>
    </w:p>
    <w:p>
      <w:pPr>
        <w:pStyle w:val="Normal"/>
        <w:spacing w:before="0" w:after="120"/>
        <w:jc w:val="both"/>
        <w:rPr>
          <w:b/>
          <w:b/>
          <w:ins w:id="206" w:author="Sol Tredit" w:date="2023-03-28T07:40:00Z"/>
        </w:rPr>
      </w:pPr>
      <w:ins w:id="205" w:author="Sol Tredit" w:date="2023-03-28T09:40:00Z">
        <w:r>
          <w:rPr/>
          <w:t>(1) A Felügyelő Bizottság elnökének feladatát és hatáskörét az Alapszabály szabályozza.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208" w:author="Gyuri" w:date="2023-03-30T09:55:00Z"/>
        </w:rPr>
      </w:pPr>
      <w:ins w:id="207" w:author="Gyuri" w:date="2023-03-30T09:55:00Z">
        <w:r>
          <w:rPr>
            <w:b/>
          </w:rPr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210" w:author="Sol Tredit" w:date="2023-03-28T07:40:00Z"/>
        </w:rPr>
      </w:pPr>
      <w:ins w:id="209" w:author="Sol Tredit" w:date="2023-03-28T07:40:00Z">
        <w:r>
          <w:rPr>
            <w:b/>
          </w:rPr>
          <w:t>A Szövetség tisztségviselői</w:t>
        </w:r>
      </w:ins>
    </w:p>
    <w:p>
      <w:pPr>
        <w:pStyle w:val="Normal"/>
        <w:spacing w:before="0" w:after="120"/>
        <w:jc w:val="both"/>
        <w:rPr>
          <w:b/>
          <w:b/>
          <w:del w:id="212" w:author="Sol Tredit" w:date="2023-03-28T07:41:00Z"/>
        </w:rPr>
      </w:pPr>
      <w:del w:id="211" w:author="Sol Tredit" w:date="2023-03-28T07:41:00Z">
        <w:r>
          <w:rPr>
            <w:b/>
          </w:rPr>
        </w:r>
      </w:del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Az elnökség tagjai</w:t>
      </w:r>
    </w:p>
    <w:p>
      <w:pPr>
        <w:pStyle w:val="Normal"/>
        <w:spacing w:lineRule="auto" w:line="240" w:before="0" w:after="120"/>
        <w:jc w:val="center"/>
        <w:rPr/>
      </w:pPr>
      <w:del w:id="213" w:author="Sol Tredit" w:date="2023-03-28T10:40:00Z">
        <w:r>
          <w:rPr>
            <w:b/>
          </w:rPr>
          <w:delText>9</w:delText>
        </w:r>
      </w:del>
      <w:ins w:id="214" w:author="Sol Tredit" w:date="2023-03-28T10:40:00Z">
        <w:r>
          <w:rPr>
            <w:b/>
          </w:rPr>
          <w:t>1</w:t>
        </w:r>
      </w:ins>
      <w:ins w:id="215" w:author="Gyuri" w:date="2023-03-30T10:34:00Z">
        <w:r>
          <w:rPr>
            <w:b/>
          </w:rPr>
          <w:t>2</w:t>
        </w:r>
      </w:ins>
      <w:ins w:id="216" w:author="Sol Tredit" w:date="2023-03-28T10:40:00Z">
        <w:del w:id="217" w:author="Gyuri" w:date="2023-03-30T10:34:00Z">
          <w:r>
            <w:rPr>
              <w:b/>
            </w:rPr>
            <w:delText>4</w:delText>
          </w:r>
        </w:del>
      </w:ins>
      <w:r>
        <w:rPr>
          <w:b/>
        </w:rPr>
        <w:t>.§</w:t>
      </w:r>
    </w:p>
    <w:p>
      <w:pPr>
        <w:pStyle w:val="Normal"/>
        <w:spacing w:lineRule="auto" w:line="240" w:before="0" w:after="120"/>
        <w:jc w:val="both"/>
        <w:rPr/>
      </w:pPr>
      <w:r>
        <w:rPr/>
        <w:t>(1) Az elnökség tagjai az alapszabályban meghatározott jogok és kötelezettségek gyakorlásán túlmenően az elnökség által megállapított munkamegosztás szerint vesznek részt a szövetségben folyó tevékenység irányításában és felügyeletében.</w:t>
      </w:r>
    </w:p>
    <w:p>
      <w:pPr>
        <w:pStyle w:val="TextBody"/>
        <w:spacing w:before="0" w:after="120"/>
        <w:ind w:left="360" w:hanging="360"/>
        <w:jc w:val="both"/>
        <w:rPr>
          <w:ins w:id="219" w:author="Sol Tredit" w:date="2023-03-28T09:41:00Z"/>
        </w:rPr>
      </w:pPr>
      <w:del w:id="218" w:author="Gyuri" w:date="2023-04-03T13:56:00Z">
        <w:r>
          <w:rPr/>
          <w:delText>(2) Az elnökség tagjai közötti munkamegosztást a jelen szabályzat 1. számú melléklete tartalmazza.</w:delText>
        </w:r>
      </w:del>
    </w:p>
    <w:p>
      <w:pPr>
        <w:pStyle w:val="TextBody"/>
        <w:spacing w:before="0" w:after="120"/>
        <w:ind w:left="360" w:hanging="360"/>
        <w:jc w:val="both"/>
        <w:rPr>
          <w:ins w:id="221" w:author="Sol Tredit" w:date="2023-03-28T09:41:00Z"/>
        </w:rPr>
      </w:pPr>
      <w:ins w:id="220" w:author="Sol Tredit" w:date="2023-03-28T09:41:00Z">
        <w:r>
          <w:rPr/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223" w:author="Sol Tredit" w:date="2023-03-28T09:41:00Z"/>
        </w:rPr>
      </w:pPr>
      <w:ins w:id="222" w:author="Sol Tredit" w:date="2023-03-28T09:41:00Z">
        <w:r>
          <w:rPr>
            <w:b/>
          </w:rPr>
          <w:t>A Felügyelő Bizottság tagjai</w:t>
        </w:r>
      </w:ins>
    </w:p>
    <w:p>
      <w:pPr>
        <w:pStyle w:val="Normal"/>
        <w:spacing w:lineRule="auto" w:line="240" w:before="0" w:after="0"/>
        <w:jc w:val="center"/>
        <w:rPr>
          <w:ins w:id="229" w:author="Sol Tredit" w:date="2023-03-28T09:41:00Z"/>
        </w:rPr>
      </w:pPr>
      <w:ins w:id="224" w:author="Sol Tredit" w:date="2023-03-28T09:41:00Z">
        <w:r>
          <w:rPr>
            <w:b/>
          </w:rPr>
          <w:t>1</w:t>
        </w:r>
      </w:ins>
      <w:ins w:id="225" w:author="Gyuri" w:date="2023-03-30T10:34:00Z">
        <w:r>
          <w:rPr>
            <w:b/>
          </w:rPr>
          <w:t>3</w:t>
        </w:r>
      </w:ins>
      <w:ins w:id="226" w:author="Sol Tredit" w:date="2023-03-28T10:40:00Z">
        <w:del w:id="227" w:author="Gyuri" w:date="2023-03-30T10:34:00Z">
          <w:r>
            <w:rPr>
              <w:b/>
            </w:rPr>
            <w:delText>5</w:delText>
          </w:r>
        </w:del>
      </w:ins>
      <w:ins w:id="228" w:author="Sol Tredit" w:date="2023-03-28T09:41:00Z">
        <w:r>
          <w:rPr>
            <w:b/>
          </w:rPr>
          <w:t>. §</w:t>
        </w:r>
      </w:ins>
    </w:p>
    <w:p>
      <w:pPr>
        <w:pStyle w:val="Normal"/>
        <w:spacing w:lineRule="auto" w:line="240" w:before="0" w:after="0"/>
        <w:jc w:val="both"/>
        <w:rPr>
          <w:b/>
          <w:b/>
          <w:ins w:id="231" w:author="Sol Tredit" w:date="2023-03-28T09:41:00Z"/>
        </w:rPr>
      </w:pPr>
      <w:ins w:id="230" w:author="Sol Tredit" w:date="2023-03-28T09:41:00Z">
        <w:r>
          <w:rPr>
            <w:b/>
          </w:rPr>
        </w:r>
      </w:ins>
    </w:p>
    <w:p>
      <w:pPr>
        <w:pStyle w:val="Normal"/>
        <w:spacing w:lineRule="auto" w:line="240" w:before="0" w:after="0"/>
        <w:jc w:val="both"/>
        <w:rPr>
          <w:ins w:id="238" w:author="Sol Tredit" w:date="2023-03-28T09:41:00Z"/>
        </w:rPr>
      </w:pPr>
      <w:ins w:id="232" w:author="Sol Tredit" w:date="2023-03-28T09:41:00Z">
        <w:r>
          <w:rPr>
            <w:rFonts w:eastAsia="Times New Roman" w:cs="Times New Roman"/>
          </w:rPr>
          <w:t xml:space="preserve"> </w:t>
        </w:r>
      </w:ins>
      <w:ins w:id="233" w:author="Sol Tredit" w:date="2023-03-28T09:41:00Z">
        <w:r>
          <w:rPr/>
          <w:t>(</w:t>
        </w:r>
      </w:ins>
      <w:ins w:id="234" w:author="Gyuri" w:date="2023-04-03T14:01:00Z">
        <w:r>
          <w:rPr/>
          <w:t>1</w:t>
        </w:r>
      </w:ins>
      <w:ins w:id="235" w:author="Sol Tredit" w:date="2023-03-28T09:41:00Z">
        <w:del w:id="236" w:author="Gyuri" w:date="2023-04-03T14:01:00Z">
          <w:r>
            <w:rPr/>
            <w:delText>2</w:delText>
          </w:r>
        </w:del>
      </w:ins>
      <w:ins w:id="237" w:author="Sol Tredit" w:date="2023-03-28T09:41:00Z">
        <w:r>
          <w:rPr/>
          <w:t xml:space="preserve">) A Felügyelő Bizottság tagjainak feladatát és hatáskörét az Alapszabály szabályozza. </w:t>
        </w:r>
      </w:ins>
    </w:p>
    <w:p>
      <w:pPr>
        <w:pStyle w:val="TextBody"/>
        <w:spacing w:before="0" w:after="120"/>
        <w:ind w:left="360" w:hanging="360"/>
        <w:jc w:val="both"/>
        <w:rPr>
          <w:strike/>
        </w:rPr>
      </w:pPr>
      <w:r>
        <w:rPr>
          <w:strike/>
        </w:rPr>
      </w:r>
    </w:p>
    <w:p>
      <w:pPr>
        <w:pStyle w:val="TextBody"/>
        <w:spacing w:before="0" w:after="120"/>
        <w:ind w:left="360" w:hanging="360"/>
        <w:jc w:val="center"/>
        <w:rPr>
          <w:ins w:id="241" w:author="Gyuri" w:date="2023-03-30T10:38:00Z"/>
        </w:rPr>
      </w:pPr>
      <w:ins w:id="239" w:author="Sol Tredit" w:date="2023-03-28T10:36:00Z">
        <w:r>
          <w:rPr>
            <w:b/>
            <w:i/>
          </w:rPr>
          <w:t xml:space="preserve">A </w:t>
        </w:r>
      </w:ins>
      <w:ins w:id="240" w:author="Gyuri" w:date="2023-03-30T10:38:00Z">
        <w:r>
          <w:rPr>
            <w:b/>
            <w:u w:val="single"/>
          </w:rPr>
          <w:t>Sport-és Koordinációs Iroda</w:t>
        </w:r>
      </w:ins>
    </w:p>
    <w:p>
      <w:pPr>
        <w:pStyle w:val="TextBody"/>
        <w:spacing w:before="0" w:after="120"/>
        <w:jc w:val="center"/>
        <w:rPr>
          <w:ins w:id="243" w:author="Sol Tredit" w:date="2023-03-28T10:36:00Z"/>
        </w:rPr>
      </w:pPr>
      <w:ins w:id="242" w:author="Sol Tredit" w:date="2023-03-28T10:36:00Z">
        <w:r>
          <w:rPr>
            <w:b/>
            <w:i/>
          </w:rPr>
          <w:t>szervezeti egységeinek tagjai, feladatai, felelősségi körei</w:t>
        </w:r>
      </w:ins>
    </w:p>
    <w:p>
      <w:pPr>
        <w:pStyle w:val="TextBody"/>
        <w:spacing w:before="0" w:after="120"/>
        <w:rPr>
          <w:b/>
          <w:b/>
          <w:i/>
          <w:i/>
          <w:ins w:id="245" w:author="Sol Tredit" w:date="2023-03-28T10:36:00Z"/>
        </w:rPr>
      </w:pPr>
      <w:ins w:id="244" w:author="Sol Tredit" w:date="2023-03-28T10:36:00Z">
        <w:r>
          <w:rPr>
            <w:b/>
            <w:i/>
          </w:rPr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ins w:id="247" w:author="Gyuri" w:date="2023-04-03T14:03:00Z"/>
        </w:rPr>
      </w:pPr>
      <w:ins w:id="246" w:author="Gyuri" w:date="2023-03-30T10:44:00Z">
        <w:r>
          <w:rPr>
            <w:b/>
          </w:rPr>
          <w:t>Koordinációs vezető</w:t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ins w:id="253" w:author="Sol Tredit" w:date="2023-03-28T10:42:00Z"/>
        </w:rPr>
      </w:pPr>
      <w:ins w:id="248" w:author="Sol Tredit" w:date="2023-03-28T10:42:00Z">
        <w:r>
          <w:rPr>
            <w:b/>
          </w:rPr>
          <w:t>1</w:t>
        </w:r>
      </w:ins>
      <w:ins w:id="249" w:author="Gyuri" w:date="2023-03-30T10:34:00Z">
        <w:r>
          <w:rPr>
            <w:b/>
          </w:rPr>
          <w:t>4</w:t>
        </w:r>
      </w:ins>
      <w:ins w:id="250" w:author="Sol Tredit" w:date="2023-03-28T10:42:00Z">
        <w:del w:id="251" w:author="Gyuri" w:date="2023-03-30T10:34:00Z">
          <w:r>
            <w:rPr>
              <w:b/>
            </w:rPr>
            <w:delText>6</w:delText>
          </w:r>
        </w:del>
      </w:ins>
      <w:ins w:id="252" w:author="Sol Tredit" w:date="2023-03-28T10:42:00Z">
        <w:r>
          <w:rPr>
            <w:b/>
          </w:rPr>
          <w:t>. §</w:t>
        </w:r>
      </w:ins>
    </w:p>
    <w:p>
      <w:pPr>
        <w:pStyle w:val="TextBody"/>
        <w:numPr>
          <w:ilvl w:val="0"/>
          <w:numId w:val="0"/>
        </w:numPr>
        <w:spacing w:before="0" w:after="120"/>
        <w:ind w:left="360" w:hanging="0"/>
        <w:rPr>
          <w:b/>
          <w:b/>
          <w:ins w:id="255" w:author="Sol Tredit" w:date="2023-03-28T10:36:00Z"/>
        </w:rPr>
      </w:pPr>
      <w:ins w:id="254" w:author="Sol Tredit" w:date="2023-03-28T10:36:00Z">
        <w:r>
          <w:rPr>
            <w:b/>
          </w:rPr>
        </w:r>
      </w:ins>
    </w:p>
    <w:p>
      <w:pPr>
        <w:pStyle w:val="TextBody"/>
        <w:spacing w:before="0" w:after="120"/>
        <w:ind w:left="708" w:hanging="0"/>
        <w:rPr>
          <w:ins w:id="262" w:author="Sol Tredit" w:date="2023-03-28T10:36:00Z"/>
        </w:rPr>
      </w:pPr>
      <w:ins w:id="256" w:author="Sol Tredit" w:date="2023-03-28T10:36:00Z">
        <w:r>
          <w:rPr/>
          <w:t>A</w:t>
        </w:r>
      </w:ins>
      <w:ins w:id="257" w:author="Sol Tredit" w:date="2023-03-28T10:36:00Z">
        <w:del w:id="258" w:author="Gyuri" w:date="2023-04-03T14:03:00Z">
          <w:r>
            <w:rPr/>
            <w:delText>z</w:delText>
          </w:r>
        </w:del>
      </w:ins>
      <w:ins w:id="259" w:author="Sol Tredit" w:date="2023-03-28T10:36:00Z">
        <w:r>
          <w:rPr/>
          <w:t xml:space="preserve"> </w:t>
        </w:r>
      </w:ins>
      <w:ins w:id="260" w:author="Gyuri" w:date="2023-03-30T10:44:00Z">
        <w:r>
          <w:rPr/>
          <w:t xml:space="preserve">Koordinációs vezetőt </w:t>
        </w:r>
      </w:ins>
      <w:ins w:id="261" w:author="Sol Tredit" w:date="2023-03-28T10:36:00Z">
        <w:r>
          <w:rPr/>
          <w:t>az Elnökség pályázat útján választja ki és az Elnökség menti fel.</w:t>
        </w:r>
      </w:ins>
    </w:p>
    <w:p>
      <w:pPr>
        <w:pStyle w:val="TextBody"/>
        <w:spacing w:before="0" w:after="120"/>
        <w:ind w:left="360" w:hanging="0"/>
        <w:rPr>
          <w:ins w:id="264" w:author="Sol Tredit" w:date="2023-03-28T10:36:00Z"/>
        </w:rPr>
      </w:pPr>
      <w:ins w:id="263" w:author="Sol Tredit" w:date="2023-03-28T10:36:00Z">
        <w:r>
          <w:rPr/>
          <w:t>Feladatai, felelősségi körei: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266" w:author="Sol Tredit" w:date="2023-03-28T10:36:00Z"/>
        </w:rPr>
      </w:pPr>
      <w:ins w:id="265" w:author="Sol Tredit" w:date="2023-03-28T10:36:00Z">
        <w:r>
          <w:rPr/>
          <w:t>a Szövetség törvényes és alapszabályszerű működésének biztosítása, felügyelete, és erről az Elnökség tájékoztatása,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268" w:author="Sol Tredit" w:date="2023-03-28T10:36:00Z"/>
        </w:rPr>
      </w:pPr>
      <w:ins w:id="267" w:author="Sol Tredit" w:date="2023-03-28T10:36:00Z">
        <w:r>
          <w:rPr/>
          <w:t>gondoskodás a közgyűlési határozatok végrehajtásáról és a végrehajtás ellenőrzése, és erről az Elnökség tájékoztatása,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270" w:author="Sol Tredit" w:date="2023-03-28T10:36:00Z"/>
        </w:rPr>
      </w:pPr>
      <w:ins w:id="269" w:author="Sol Tredit" w:date="2023-03-28T10:36:00Z">
        <w:r>
          <w:rPr/>
          <w:t>munkacsoportok létrehozása az elnökség megbízása alapján a létrehozott munkacsoportok vezetőinek és tagjainak kiválasztása, az elnökség határozata alapján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272" w:author="Sol Tredit" w:date="2023-03-28T10:36:00Z"/>
        </w:rPr>
      </w:pPr>
      <w:ins w:id="271" w:author="Sol Tredit" w:date="2023-03-28T10:36:00Z">
        <w:r>
          <w:rPr/>
          <w:t>a szövetség nemzeti és nemzetközi tevékenységének koordinálása, nemzetközi kapcsolatainak szervezése,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277" w:author="Sol Tredit" w:date="2023-03-28T10:36:00Z"/>
        </w:rPr>
      </w:pPr>
      <w:ins w:id="273" w:author="Sol Tredit" w:date="2023-03-28T10:36:00Z">
        <w:r>
          <w:rPr/>
          <w:t xml:space="preserve">A </w:t>
        </w:r>
      </w:ins>
      <w:ins w:id="274" w:author="Gyuri" w:date="2023-03-30T10:40:00Z">
        <w:r>
          <w:rPr/>
          <w:t>Sport-és Koordinációs Iroda</w:t>
        </w:r>
      </w:ins>
      <w:ins w:id="275" w:author="Gyuri" w:date="2023-04-03T14:03:00Z">
        <w:r>
          <w:rPr/>
          <w:t xml:space="preserve"> </w:t>
        </w:r>
      </w:ins>
      <w:ins w:id="276" w:author="Sol Tredit" w:date="2023-03-28T10:36:00Z">
        <w:r>
          <w:rPr/>
          <w:t>irányítása, az MCSZ működésének biztosít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279" w:author="Sol Tredit" w:date="2023-03-28T10:36:00Z"/>
        </w:rPr>
      </w:pPr>
      <w:ins w:id="278" w:author="Sol Tredit" w:date="2023-03-28T10:36:00Z">
        <w:r>
          <w:rPr/>
          <w:t>Elnökségi határozatok, döntések végrehajt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281" w:author="Sol Tredit" w:date="2023-03-28T10:36:00Z"/>
        </w:rPr>
      </w:pPr>
      <w:ins w:id="280" w:author="Sol Tredit" w:date="2023-03-28T10:36:00Z">
        <w:r>
          <w:rPr/>
          <w:t>Elnökség és Felügyelő bizottság folyamatos tájékoztat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283" w:author="Sol Tredit" w:date="2023-03-28T10:36:00Z"/>
        </w:rPr>
      </w:pPr>
      <w:ins w:id="282" w:author="Sol Tredit" w:date="2023-03-28T10:36:00Z">
        <w:r>
          <w:rPr/>
          <w:t>Felügyelő bizottság munkájának segítése, határozatainak végrehajt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285" w:author="Sol Tredit" w:date="2023-03-28T10:36:00Z"/>
        </w:rPr>
      </w:pPr>
      <w:ins w:id="284" w:author="Sol Tredit" w:date="2023-03-28T10:36:00Z">
        <w:r>
          <w:rPr/>
          <w:t>A szervezeti egységek munkájának koordinál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287" w:author="Sol Tredit" w:date="2023-03-28T10:36:00Z"/>
        </w:rPr>
      </w:pPr>
      <w:ins w:id="286" w:author="Sol Tredit" w:date="2023-03-28T10:36:00Z">
        <w:r>
          <w:rPr/>
          <w:t>Az elfogadott költségvetés alapján a szervezeti egységek büdzséjének megállapít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293" w:author="Sol Tredit" w:date="2023-03-28T10:36:00Z"/>
        </w:rPr>
      </w:pPr>
      <w:ins w:id="288" w:author="Sol Tredit" w:date="2023-03-28T10:36:00Z">
        <w:r>
          <w:rPr/>
          <w:t>A gazdálkodási referens, a</w:t>
        </w:r>
      </w:ins>
      <w:ins w:id="289" w:author="Gyuri" w:date="2023-03-30T10:50:00Z">
        <w:r>
          <w:rPr/>
          <w:t xml:space="preserve"> kooperációs- és koordinációs referens</w:t>
        </w:r>
      </w:ins>
      <w:ins w:id="290" w:author="Sol Tredit" w:date="2023-03-28T10:36:00Z">
        <w:del w:id="291" w:author="Gyuri" w:date="2023-03-30T10:50:00Z">
          <w:r>
            <w:rPr/>
            <w:delText xml:space="preserve">z adminisztrációs referens </w:delText>
          </w:r>
        </w:del>
      </w:ins>
      <w:ins w:id="292" w:author="Sol Tredit" w:date="2023-03-28T10:36:00Z">
        <w:r>
          <w:rPr/>
          <w:t>és a kommunikációs, rendezvény- és marketing referens kiválasztása és – az Elnökség egyetértési jogával – kinevezése</w:t>
        </w:r>
      </w:ins>
    </w:p>
    <w:p>
      <w:pPr>
        <w:pStyle w:val="TextBody"/>
        <w:spacing w:before="0" w:after="120"/>
        <w:ind w:left="1440" w:hanging="0"/>
        <w:rPr>
          <w:ins w:id="295" w:author="Sol Tredit" w:date="2023-03-28T10:36:00Z"/>
        </w:rPr>
      </w:pPr>
      <w:ins w:id="294" w:author="Sol Tredit" w:date="2023-03-28T10:36:00Z">
        <w:r>
          <w:rPr/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04" w:author="Sol Tredit" w:date="2023-03-28T10:36:00Z"/>
        </w:rPr>
      </w:pPr>
      <w:ins w:id="296" w:author="Sol Tredit" w:date="2023-03-28T10:36:00Z">
        <w:r>
          <w:rPr/>
          <w:t>A</w:t>
        </w:r>
      </w:ins>
      <w:ins w:id="297" w:author="Gyuri" w:date="2023-03-30T10:45:00Z">
        <w:r>
          <w:rPr/>
          <w:t xml:space="preserve"> Koordinációs vezető</w:t>
        </w:r>
      </w:ins>
      <w:ins w:id="298" w:author="Sol Tredit" w:date="2023-03-28T10:36:00Z">
        <w:del w:id="299" w:author="Gyuri" w:date="2023-03-30T10:45:00Z">
          <w:r>
            <w:rPr/>
            <w:delText>z</w:delText>
          </w:r>
        </w:del>
      </w:ins>
      <w:ins w:id="300" w:author="Sol Tredit" w:date="2023-03-28T10:36:00Z">
        <w:r>
          <w:rPr/>
          <w:t xml:space="preserve"> az Elnökség döntései alapján irányítja az MCSZ működését. </w:t>
        </w:r>
      </w:ins>
      <w:ins w:id="301" w:author="Gyuri" w:date="2023-03-30T10:10:00Z">
        <w:r>
          <w:rPr/>
          <w:t xml:space="preserve">Önálló pénzügyi döntést csak a </w:t>
        </w:r>
      </w:ins>
      <w:ins w:id="302" w:author="Gyuri" w:date="2023-03-29T11:20:00Z">
        <w:r>
          <w:rPr/>
          <w:t>költségvetési alsor</w:t>
        </w:r>
      </w:ins>
      <w:ins w:id="303" w:author="Gyuri" w:date="2023-03-30T10:11:00Z">
        <w:r>
          <w:rPr/>
          <w:t>ok keretein belül hozhat.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306" w:author="Sol Tredit" w:date="2023-03-28T10:43:00Z"/>
        </w:rPr>
      </w:pPr>
      <w:ins w:id="305" w:author="Sol Tredit" w:date="2023-03-28T10:36:00Z">
        <w:r>
          <w:rPr>
            <w:b/>
          </w:rPr>
          <w:t>Gazdálkodási referens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312" w:author="Gyuri" w:date="2023-04-03T14:19:00Z"/>
        </w:rPr>
      </w:pPr>
      <w:ins w:id="307" w:author="Sol Tredit" w:date="2023-03-28T10:43:00Z">
        <w:r>
          <w:rPr>
            <w:b/>
          </w:rPr>
          <w:t>1</w:t>
        </w:r>
      </w:ins>
      <w:ins w:id="308" w:author="Gyuri" w:date="2023-03-30T10:34:00Z">
        <w:r>
          <w:rPr>
            <w:b/>
          </w:rPr>
          <w:t>5</w:t>
        </w:r>
      </w:ins>
      <w:ins w:id="309" w:author="Sol Tredit" w:date="2023-03-28T10:43:00Z">
        <w:del w:id="310" w:author="Gyuri" w:date="2023-03-30T10:34:00Z">
          <w:r>
            <w:rPr>
              <w:b/>
            </w:rPr>
            <w:delText>7</w:delText>
          </w:r>
        </w:del>
      </w:ins>
      <w:ins w:id="311" w:author="Sol Tredit" w:date="2023-03-28T10:43:00Z">
        <w:r>
          <w:rPr>
            <w:b/>
          </w:rPr>
          <w:t>. §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314" w:author="Gyuri" w:date="2023-04-03T14:19:00Z"/>
        </w:rPr>
      </w:pPr>
      <w:ins w:id="313" w:author="Gyuri" w:date="2023-04-03T14:19:00Z">
        <w:r>
          <w:rPr>
            <w:b/>
          </w:rPr>
        </w:r>
      </w:ins>
    </w:p>
    <w:p>
      <w:pPr>
        <w:pStyle w:val="TextBody"/>
        <w:spacing w:lineRule="auto" w:line="240" w:before="0" w:after="120"/>
        <w:ind w:left="360" w:hanging="0"/>
        <w:jc w:val="center"/>
        <w:rPr>
          <w:b w:val="false"/>
          <w:b w:val="false"/>
          <w:ins w:id="316" w:author="Sol Tredit" w:date="2023-03-28T10:43:00Z"/>
        </w:rPr>
      </w:pPr>
      <w:ins w:id="315" w:author="Gyuri" w:date="2023-04-03T14:19:00Z">
        <w:r>
          <w:rPr/>
          <w:t>Feladatai, felelősségi körei: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318" w:author="Sol Tredit" w:date="2023-03-28T10:36:00Z"/>
        </w:rPr>
      </w:pPr>
      <w:ins w:id="317" w:author="Sol Tredit" w:date="2023-03-28T10:36:00Z">
        <w:r>
          <w:rPr>
            <w:b/>
          </w:rPr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20" w:author="Sol Tredit" w:date="2023-03-28T10:36:00Z"/>
        </w:rPr>
      </w:pPr>
      <w:ins w:id="319" w:author="Sol Tredit" w:date="2023-03-28T10:36:00Z">
        <w:r>
          <w:rPr/>
          <w:t>Az MCSZ elfogadott költségvetése alapján az MCSZ számviteli és pénzügyi feladatainak ellát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22" w:author="Sol Tredit" w:date="2023-03-28T10:36:00Z"/>
        </w:rPr>
      </w:pPr>
      <w:ins w:id="321" w:author="Sol Tredit" w:date="2023-03-28T10:36:00Z">
        <w:r>
          <w:rPr/>
          <w:t>Részvétel az éves költségvetési terv elkészítésében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24" w:author="Gyuri" w:date="2023-04-03T14:07:00Z"/>
        </w:rPr>
      </w:pPr>
      <w:r>
        <w:rPr>
          <w:strike w:val="false"/>
          <w:dstrike w:val="false"/>
        </w:rPr>
        <w:t>Az MCSZ pénztárainak kezelése</w:t>
      </w:r>
      <w:del w:id="323" w:author="Gyuri" w:date="2023-03-29T11:26:00Z">
        <w:r>
          <w:rPr/>
          <w:delText xml:space="preserve"> </w:delText>
        </w:r>
      </w:del>
    </w:p>
    <w:p>
      <w:pPr>
        <w:pStyle w:val="TextBody"/>
        <w:numPr>
          <w:ilvl w:val="1"/>
          <w:numId w:val="2"/>
        </w:numPr>
        <w:spacing w:before="0" w:after="120"/>
        <w:rPr>
          <w:ins w:id="326" w:author="Sol Tredit" w:date="2023-03-28T10:36:00Z"/>
        </w:rPr>
      </w:pPr>
      <w:ins w:id="325" w:author="Sol Tredit" w:date="2023-03-28T10:36:00Z">
        <w:r>
          <w:rPr/>
          <w:t>Az MCSZ bankszámláinak kezelése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28" w:author="Sol Tredit" w:date="2023-03-28T10:36:00Z"/>
        </w:rPr>
      </w:pPr>
      <w:ins w:id="327" w:author="Sol Tredit" w:date="2023-03-28T10:36:00Z">
        <w:r>
          <w:rPr/>
          <w:t>Számviteli bizonylatok könyvelő részére történő előkészítése és megfelelő rendszerességgel rendelkezésre bocsájt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30" w:author="Sol Tredit" w:date="2023-03-28T10:36:00Z"/>
        </w:rPr>
      </w:pPr>
      <w:ins w:id="329" w:author="Sol Tredit" w:date="2023-03-28T10:36:00Z">
        <w:r>
          <w:rPr/>
          <w:t>Részvétel az éves beszámoló elkészítésében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34" w:author="Sol Tredit" w:date="2023-03-28T10:36:00Z"/>
        </w:rPr>
      </w:pPr>
      <w:ins w:id="331" w:author="Sol Tredit" w:date="2023-03-28T10:36:00Z">
        <w:r>
          <w:rPr/>
          <w:t>Adatszolgáltatás az MCSZ egyéb szereplői részére (</w:t>
        </w:r>
      </w:ins>
      <w:ins w:id="332" w:author="Gyuri" w:date="2023-03-30T10:45:00Z">
        <w:r>
          <w:rPr/>
          <w:t>Koordinációs vezető</w:t>
        </w:r>
      </w:ins>
      <w:ins w:id="333" w:author="Sol Tredit" w:date="2023-03-28T10:36:00Z">
        <w:r>
          <w:rPr/>
          <w:t>, Elnökség, Felügyelő bizottság)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36" w:author="Sol Tredit" w:date="2023-03-28T10:36:00Z"/>
        </w:rPr>
      </w:pPr>
      <w:ins w:id="335" w:author="Sol Tredit" w:date="2023-03-28T10:36:00Z">
        <w:r>
          <w:rPr/>
          <w:t>Pályázatok és támogatások pénzügyi tervezésében részvétel, pénzügyi elszámolások összeállít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38" w:author="Sol Tredit" w:date="2023-03-28T10:36:00Z"/>
        </w:rPr>
      </w:pPr>
      <w:ins w:id="337" w:author="Sol Tredit" w:date="2023-03-28T10:36:00Z">
        <w:r>
          <w:rPr/>
          <w:t>Külső- vagy belső ellenőrzések során pénzügyi adatok rendelkezésre bocsájt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40" w:author="Sol Tredit" w:date="2023-03-28T10:36:00Z"/>
        </w:rPr>
      </w:pPr>
      <w:ins w:id="339" w:author="Sol Tredit" w:date="2023-03-28T10:36:00Z">
        <w:r>
          <w:rPr/>
          <w:t>Pénzügyi táblák naprakész vezetése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342" w:author="Sol Tredit" w:date="2023-03-28T10:45:00Z"/>
        </w:rPr>
      </w:pPr>
      <w:ins w:id="341" w:author="Sol Tredit" w:date="2023-03-28T10:45:00Z">
        <w:r>
          <w:rPr>
            <w:b/>
          </w:rPr>
        </w:r>
      </w:ins>
    </w:p>
    <w:p>
      <w:pPr>
        <w:pStyle w:val="TextBody"/>
        <w:numPr>
          <w:ilvl w:val="0"/>
          <w:numId w:val="0"/>
        </w:numPr>
        <w:spacing w:before="0" w:after="120"/>
        <w:ind w:left="1428" w:firstLine="696"/>
        <w:jc w:val="both"/>
        <w:rPr>
          <w:b/>
          <w:b/>
          <w:ins w:id="344" w:author="Gyuri" w:date="2023-03-30T10:48:00Z"/>
        </w:rPr>
      </w:pPr>
      <w:ins w:id="343" w:author="Gyuri" w:date="2023-03-30T10:48:00Z">
        <w:r>
          <w:rPr>
            <w:b/>
          </w:rPr>
          <w:t>Kooperációs- és koordinációs referens</w:t>
        </w:r>
      </w:ins>
    </w:p>
    <w:p>
      <w:pPr>
        <w:pStyle w:val="Normal"/>
        <w:spacing w:lineRule="auto" w:line="240" w:before="0" w:after="0"/>
        <w:jc w:val="center"/>
        <w:rPr>
          <w:ins w:id="350" w:author="Sol Tredit" w:date="2023-03-28T10:44:00Z"/>
        </w:rPr>
      </w:pPr>
      <w:ins w:id="345" w:author="Sol Tredit" w:date="2023-03-28T10:44:00Z">
        <w:r>
          <w:rPr>
            <w:b/>
          </w:rPr>
          <w:t>1</w:t>
        </w:r>
      </w:ins>
      <w:ins w:id="346" w:author="Gyuri" w:date="2023-03-30T10:34:00Z">
        <w:r>
          <w:rPr>
            <w:b/>
          </w:rPr>
          <w:t>6</w:t>
        </w:r>
      </w:ins>
      <w:ins w:id="347" w:author="Sol Tredit" w:date="2023-03-28T10:44:00Z">
        <w:del w:id="348" w:author="Gyuri" w:date="2023-03-30T10:34:00Z">
          <w:r>
            <w:rPr>
              <w:b/>
            </w:rPr>
            <w:delText>8</w:delText>
          </w:r>
        </w:del>
      </w:ins>
      <w:ins w:id="349" w:author="Sol Tredit" w:date="2023-03-28T10:44:00Z">
        <w:r>
          <w:rPr>
            <w:b/>
          </w:rPr>
          <w:t>. §</w:t>
        </w:r>
      </w:ins>
    </w:p>
    <w:p>
      <w:pPr>
        <w:pStyle w:val="TextBody"/>
        <w:numPr>
          <w:ilvl w:val="0"/>
          <w:numId w:val="0"/>
        </w:numPr>
        <w:spacing w:before="0" w:after="120"/>
        <w:ind w:left="1440" w:hanging="0"/>
        <w:rPr>
          <w:b/>
          <w:b/>
          <w:ins w:id="352" w:author="Gyuri" w:date="2023-04-03T14:20:00Z"/>
        </w:rPr>
      </w:pPr>
      <w:ins w:id="351" w:author="Gyuri" w:date="2023-04-03T14:20:00Z">
        <w:r>
          <w:rPr>
            <w:b/>
          </w:rPr>
        </w:r>
      </w:ins>
    </w:p>
    <w:p>
      <w:pPr>
        <w:pStyle w:val="TextBody"/>
        <w:numPr>
          <w:ilvl w:val="0"/>
          <w:numId w:val="0"/>
        </w:numPr>
        <w:spacing w:before="0" w:after="120"/>
        <w:ind w:left="360" w:hanging="0"/>
        <w:rPr>
          <w:ins w:id="354" w:author="Sol Tredit" w:date="2023-03-28T10:44:00Z"/>
        </w:rPr>
      </w:pPr>
      <w:ins w:id="353" w:author="Gyuri" w:date="2023-04-03T14:20:00Z">
        <w:r>
          <w:rPr/>
          <w:t>Feladatai, felelősségi körei: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56" w:author="Sol Tredit" w:date="2023-03-28T10:36:00Z"/>
        </w:rPr>
      </w:pPr>
      <w:ins w:id="355" w:author="Sol Tredit" w:date="2023-03-28T10:36:00Z">
        <w:r>
          <w:rPr/>
          <w:t>A közgyűlések szervezési, ahhoz kapcsolódó adminisztratív feladatok elvégzése</w:t>
        </w:r>
      </w:ins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ins w:id="358" w:author="Sol Tredit" w:date="2023-03-28T10:36:00Z"/>
        </w:rPr>
      </w:pPr>
      <w:ins w:id="357" w:author="Sol Tredit" w:date="2023-03-28T10:36:00Z">
        <w:r>
          <w:rPr>
            <w:szCs w:val="24"/>
          </w:rPr>
          <w:t xml:space="preserve">az Elnökségi határozatok nyilvántartása, az ülések emlékeztetőinek elkészítése és az illetékesekhez történő továbbítása, </w:t>
        </w:r>
      </w:ins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Cs w:val="24"/>
          <w:ins w:id="360" w:author="Sol Tredit" w:date="2023-03-28T10:36:00Z"/>
        </w:rPr>
      </w:pPr>
      <w:ins w:id="359" w:author="Sol Tredit" w:date="2023-03-28T10:36:00Z">
        <w:r>
          <w:rPr>
            <w:szCs w:val="24"/>
          </w:rPr>
          <w:t>a versenyzőkkel kapcsolatos nyilvántartások vezetése,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62" w:author="Sol Tredit" w:date="2023-03-28T10:36:00Z"/>
        </w:rPr>
      </w:pPr>
      <w:ins w:id="361" w:author="Sol Tredit" w:date="2023-03-28T10:36:00Z">
        <w:r>
          <w:rPr/>
          <w:t>a leadott nemzetközi és hazai versenyeredmények nyilvántart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64" w:author="Sol Tredit" w:date="2023-03-28T10:36:00Z"/>
        </w:rPr>
      </w:pPr>
      <w:ins w:id="363" w:author="Sol Tredit" w:date="2023-03-28T10:36:00Z">
        <w:r>
          <w:rPr/>
          <w:t>Az elnökségi ülések szervezési, ahhoz kapcsolódó adminisztratív feladatok elvégzése, kiemelten a meghívók kiküldése, helyszín biztosítása, előterjesztések megfelelő időben és módon történő eljuttatása a meghívottak részére, jegyzőkönyv írása, határidők követése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66" w:author="Sol Tredit" w:date="2023-03-28T10:36:00Z"/>
        </w:rPr>
      </w:pPr>
      <w:ins w:id="365" w:author="Sol Tredit" w:date="2023-03-28T10:36:00Z">
        <w:r>
          <w:rPr/>
          <w:t>Sportszakmai igazgató, gazdasági referens, kommunikációs, rendezvény- és markating referens munkájának adminisztratív támogat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68" w:author="Sol Tredit" w:date="2023-03-28T10:36:00Z"/>
        </w:rPr>
      </w:pPr>
      <w:ins w:id="367" w:author="Sol Tredit" w:date="2023-03-28T10:36:00Z">
        <w:r>
          <w:rPr/>
          <w:t>MCSZ adminisztratív tevékenységének iktatása, elsősorban a szerződéstár naprakész vezetése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70" w:author="Sol Tredit" w:date="2023-03-28T10:36:00Z"/>
        </w:rPr>
      </w:pPr>
      <w:ins w:id="369" w:author="Sol Tredit" w:date="2023-03-28T10:36:00Z">
        <w:r>
          <w:rPr/>
          <w:t>A szerződéskötések előkészítése, figyelemmel kísérése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72" w:author="Sol Tredit" w:date="2023-03-28T10:36:00Z"/>
        </w:rPr>
      </w:pPr>
      <w:ins w:id="371" w:author="Sol Tredit" w:date="2023-03-28T10:36:00Z">
        <w:r>
          <w:rPr/>
          <w:t>Levelezés kezelése, iktatása, levelek átvétele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74" w:author="Sol Tredit" w:date="2023-03-28T10:36:00Z"/>
        </w:rPr>
      </w:pPr>
      <w:ins w:id="373" w:author="Sol Tredit" w:date="2023-03-28T10:36:00Z">
        <w:r>
          <w:rPr/>
          <w:t>Pályázatok, támogatások szerződéseinek előkészítése, teljesítésük figyelemmel kísérése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76" w:author="Sol Tredit" w:date="2023-03-28T10:36:00Z"/>
        </w:rPr>
      </w:pPr>
      <w:ins w:id="375" w:author="Sol Tredit" w:date="2023-03-28T10:36:00Z">
        <w:r>
          <w:rPr/>
          <w:t>Pályázatok, támogatások beszámolóinak elkészítése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78" w:author="Sol Tredit" w:date="2023-03-28T10:36:00Z"/>
        </w:rPr>
      </w:pPr>
      <w:ins w:id="377" w:author="Sol Tredit" w:date="2023-03-28T10:36:00Z">
        <w:r>
          <w:rPr/>
          <w:t>Egyéb szerződések előkészítése, teljesítésük figyelemmel kísérése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86" w:author="Sol Tredit" w:date="2023-03-28T10:36:00Z"/>
        </w:rPr>
      </w:pPr>
      <w:ins w:id="379" w:author="Sol Tredit" w:date="2023-03-28T10:36:00Z">
        <w:r>
          <w:rPr/>
          <w:t xml:space="preserve">A </w:t>
        </w:r>
      </w:ins>
      <w:ins w:id="380" w:author="Gyuri" w:date="2023-03-30T10:40:00Z">
        <w:r>
          <w:rPr/>
          <w:t>Sport-és Koordinációs Iroda</w:t>
        </w:r>
      </w:ins>
      <w:ins w:id="381" w:author="Gyuri" w:date="2023-04-03T14:08:00Z">
        <w:r>
          <w:rPr/>
          <w:t xml:space="preserve"> </w:t>
        </w:r>
      </w:ins>
      <w:ins w:id="382" w:author="Sol Tredit" w:date="2023-03-28T10:36:00Z">
        <w:r>
          <w:rPr/>
          <w:t>egyéb adminisztráció</w:t>
        </w:r>
      </w:ins>
      <w:ins w:id="383" w:author="Sol Tredit" w:date="2023-03-28T10:36:00Z">
        <w:del w:id="384" w:author="Gyuri" w:date="2023-03-30T10:49:00Z">
          <w:r>
            <w:rPr/>
            <w:delText>s</w:delText>
          </w:r>
        </w:del>
      </w:ins>
      <w:ins w:id="385" w:author="Sol Tredit" w:date="2023-03-28T10:36:00Z">
        <w:r>
          <w:rPr/>
          <w:t xml:space="preserve"> támogatása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88" w:author="Sol Tredit" w:date="2023-03-28T10:36:00Z"/>
        </w:rPr>
      </w:pPr>
      <w:ins w:id="387" w:author="Sol Tredit" w:date="2023-03-28T10:36:00Z">
        <w:r>
          <w:rPr/>
          <w:t>Kapcsolattartás a hazai- és nemzetközi szervezetekkel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90" w:author="Sol Tredit" w:date="2023-03-28T10:36:00Z"/>
        </w:rPr>
      </w:pPr>
      <w:ins w:id="389" w:author="Sol Tredit" w:date="2023-03-28T10:36:00Z">
        <w:r>
          <w:rPr/>
          <w:t>Kapcsolattartás a válogatottakkal, játékosokkal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92" w:author="Sol Tredit" w:date="2023-03-28T10:36:00Z"/>
        </w:rPr>
      </w:pPr>
      <w:ins w:id="391" w:author="Sol Tredit" w:date="2023-03-28T10:36:00Z">
        <w:r>
          <w:rPr/>
          <w:t>Az MCSZ nyilvántartásainak vezetése (pl. sportorvosi igazolások, játékengedélyek, stb.)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94" w:author="Sol Tredit" w:date="2023-03-28T10:36:00Z"/>
        </w:rPr>
      </w:pPr>
      <w:ins w:id="393" w:author="Sol Tredit" w:date="2023-03-28T10:36:00Z">
        <w:r>
          <w:rPr/>
          <w:t>Külső nyilvántartások vezetése</w:t>
        </w:r>
      </w:ins>
    </w:p>
    <w:p>
      <w:pPr>
        <w:pStyle w:val="TextBody"/>
        <w:numPr>
          <w:ilvl w:val="1"/>
          <w:numId w:val="2"/>
        </w:numPr>
        <w:spacing w:before="0" w:after="120"/>
        <w:rPr>
          <w:ins w:id="396" w:author="Sol Tredit" w:date="2023-03-28T10:36:00Z"/>
        </w:rPr>
      </w:pPr>
      <w:ins w:id="395" w:author="Sol Tredit" w:date="2023-03-28T10:36:00Z">
        <w:r>
          <w:rPr/>
          <w:t>Leltározás, selejtezés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398" w:author="Sol Tredit" w:date="2023-03-28T10:36:00Z"/>
        </w:rPr>
      </w:pPr>
      <w:ins w:id="397" w:author="Sol Tredit" w:date="2023-03-28T10:36:00Z">
        <w:r>
          <w:rPr>
            <w:b/>
          </w:rPr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400" w:author="Sol Tredit" w:date="2023-03-28T10:44:00Z"/>
        </w:rPr>
      </w:pPr>
      <w:ins w:id="399" w:author="Sol Tredit" w:date="2023-03-28T10:36:00Z">
        <w:r>
          <w:rPr>
            <w:b/>
          </w:rPr>
          <w:t>Kommunikációs, rendezvény- és marketing referens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406" w:author="Gyuri" w:date="2023-04-03T14:20:00Z"/>
        </w:rPr>
      </w:pPr>
      <w:ins w:id="401" w:author="Sol Tredit" w:date="2023-03-28T10:44:00Z">
        <w:r>
          <w:rPr>
            <w:b/>
          </w:rPr>
          <w:t>1</w:t>
        </w:r>
      </w:ins>
      <w:ins w:id="402" w:author="Gyuri" w:date="2023-03-30T10:34:00Z">
        <w:r>
          <w:rPr>
            <w:b/>
          </w:rPr>
          <w:t>7</w:t>
        </w:r>
      </w:ins>
      <w:ins w:id="403" w:author="Sol Tredit" w:date="2023-03-28T10:44:00Z">
        <w:del w:id="404" w:author="Gyuri" w:date="2023-03-30T10:34:00Z">
          <w:r>
            <w:rPr>
              <w:b/>
            </w:rPr>
            <w:delText>9</w:delText>
          </w:r>
        </w:del>
      </w:ins>
      <w:ins w:id="405" w:author="Sol Tredit" w:date="2023-03-28T10:44:00Z">
        <w:r>
          <w:rPr>
            <w:b/>
          </w:rPr>
          <w:t>. §</w:t>
        </w:r>
      </w:ins>
    </w:p>
    <w:p>
      <w:pPr>
        <w:pStyle w:val="TextBody"/>
        <w:spacing w:lineRule="auto" w:line="240" w:before="0" w:after="120"/>
        <w:ind w:left="360" w:hanging="0"/>
        <w:jc w:val="center"/>
        <w:rPr>
          <w:b w:val="false"/>
          <w:b w:val="false"/>
          <w:ins w:id="408" w:author="Sol Tredit" w:date="2023-03-28T10:44:00Z"/>
        </w:rPr>
      </w:pPr>
      <w:ins w:id="407" w:author="Gyuri" w:date="2023-04-03T14:20:00Z">
        <w:r>
          <w:rPr/>
          <w:t>Feladatai, felelősségi körei: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410" w:author="Sol Tredit" w:date="2023-03-28T10:36:00Z"/>
        </w:rPr>
      </w:pPr>
      <w:ins w:id="409" w:author="Sol Tredit" w:date="2023-03-28T10:36:00Z">
        <w:r>
          <w:rPr>
            <w:b/>
          </w:rPr>
        </w:r>
      </w:ins>
    </w:p>
    <w:p>
      <w:pPr>
        <w:pStyle w:val="Normal"/>
        <w:numPr>
          <w:ilvl w:val="1"/>
          <w:numId w:val="2"/>
        </w:numPr>
        <w:spacing w:before="0" w:after="0"/>
        <w:jc w:val="both"/>
        <w:rPr>
          <w:ins w:id="412" w:author="Sol Tredit" w:date="2023-03-28T10:36:00Z"/>
        </w:rPr>
      </w:pPr>
      <w:ins w:id="411" w:author="Sol Tredit" w:date="2023-03-28T10:36:00Z">
        <w:r>
          <w:rPr>
            <w:szCs w:val="24"/>
          </w:rPr>
          <w:t>kidolgozza a kommunikációs és PR stratégiát, rövid- és hosszú távú kommunikációs tervet készít, és azt jóváhagyatja, majd – az érintettek bevonásával – végrehajtja;</w:t>
        </w:r>
      </w:ins>
    </w:p>
    <w:p>
      <w:pPr>
        <w:pStyle w:val="Normal"/>
        <w:numPr>
          <w:ilvl w:val="1"/>
          <w:numId w:val="2"/>
        </w:numPr>
        <w:spacing w:before="0" w:after="0"/>
        <w:jc w:val="both"/>
        <w:rPr>
          <w:szCs w:val="24"/>
          <w:ins w:id="414" w:author="Sol Tredit" w:date="2023-03-28T10:36:00Z"/>
        </w:rPr>
      </w:pPr>
      <w:ins w:id="413" w:author="Sol Tredit" w:date="2023-03-28T10:36:00Z">
        <w:r>
          <w:rPr>
            <w:szCs w:val="24"/>
          </w:rPr>
          <w:t>médiakapcsolatokat ápol, online és print média megjelenéseket koordinálja, tervezi és szervezi a médiaszerepléseket;</w:t>
        </w:r>
      </w:ins>
    </w:p>
    <w:p>
      <w:pPr>
        <w:pStyle w:val="Normal"/>
        <w:numPr>
          <w:ilvl w:val="1"/>
          <w:numId w:val="2"/>
        </w:numPr>
        <w:spacing w:before="0" w:after="0"/>
        <w:jc w:val="both"/>
        <w:rPr>
          <w:szCs w:val="24"/>
          <w:ins w:id="416" w:author="Sol Tredit" w:date="2023-03-28T10:36:00Z"/>
        </w:rPr>
      </w:pPr>
      <w:ins w:id="415" w:author="Sol Tredit" w:date="2023-03-28T10:36:00Z">
        <w:r>
          <w:rPr>
            <w:szCs w:val="24"/>
          </w:rPr>
          <w:t xml:space="preserve">szponzorokkal kapcsolatos protokoll tevékenységet szervezi, </w:t>
        </w:r>
      </w:ins>
    </w:p>
    <w:p>
      <w:pPr>
        <w:pStyle w:val="Normal"/>
        <w:numPr>
          <w:ilvl w:val="1"/>
          <w:numId w:val="2"/>
        </w:numPr>
        <w:spacing w:before="0" w:after="0"/>
        <w:jc w:val="both"/>
        <w:rPr>
          <w:szCs w:val="24"/>
          <w:ins w:id="418" w:author="Sol Tredit" w:date="2023-03-28T10:36:00Z"/>
        </w:rPr>
      </w:pPr>
      <w:ins w:id="417" w:author="Sol Tredit" w:date="2023-03-28T10:36:00Z">
        <w:r>
          <w:rPr>
            <w:szCs w:val="24"/>
          </w:rPr>
          <w:t xml:space="preserve">ellátja a szövetséggel kapcsolatos kommunikációs feladatokat; </w:t>
        </w:r>
      </w:ins>
    </w:p>
    <w:p>
      <w:pPr>
        <w:pStyle w:val="Normal"/>
        <w:numPr>
          <w:ilvl w:val="1"/>
          <w:numId w:val="2"/>
        </w:numPr>
        <w:spacing w:before="0" w:after="0"/>
        <w:jc w:val="both"/>
        <w:rPr>
          <w:szCs w:val="24"/>
          <w:ins w:id="420" w:author="Sol Tredit" w:date="2023-03-28T10:36:00Z"/>
        </w:rPr>
      </w:pPr>
      <w:ins w:id="419" w:author="Sol Tredit" w:date="2023-03-28T10:36:00Z">
        <w:r>
          <w:rPr>
            <w:szCs w:val="24"/>
          </w:rPr>
          <w:t xml:space="preserve">segíti kialakítani a belső kommunikációs csatornák tartalmát, </w:t>
        </w:r>
      </w:ins>
    </w:p>
    <w:p>
      <w:pPr>
        <w:pStyle w:val="Normal"/>
        <w:numPr>
          <w:ilvl w:val="1"/>
          <w:numId w:val="2"/>
        </w:numPr>
        <w:spacing w:before="0" w:after="0"/>
        <w:jc w:val="both"/>
        <w:rPr>
          <w:szCs w:val="24"/>
          <w:ins w:id="422" w:author="Sol Tredit" w:date="2023-03-28T10:36:00Z"/>
        </w:rPr>
      </w:pPr>
      <w:ins w:id="421" w:author="Sol Tredit" w:date="2023-03-28T10:36:00Z">
        <w:r>
          <w:rPr>
            <w:szCs w:val="24"/>
          </w:rPr>
          <w:t>honlap kezelése</w:t>
        </w:r>
      </w:ins>
    </w:p>
    <w:p>
      <w:pPr>
        <w:pStyle w:val="Normal"/>
        <w:numPr>
          <w:ilvl w:val="1"/>
          <w:numId w:val="2"/>
        </w:numPr>
        <w:spacing w:before="0" w:after="0"/>
        <w:jc w:val="both"/>
        <w:rPr>
          <w:szCs w:val="24"/>
          <w:ins w:id="424" w:author="Sol Tredit" w:date="2023-03-28T10:36:00Z"/>
        </w:rPr>
      </w:pPr>
      <w:ins w:id="423" w:author="Sol Tredit" w:date="2023-03-28T10:36:00Z">
        <w:r>
          <w:rPr>
            <w:szCs w:val="24"/>
          </w:rPr>
          <w:t xml:space="preserve">részt vesz MCSZ által szervezett sportesemények, és más rendezvények kommunikációs feladatainak ellátásában; </w:t>
        </w:r>
      </w:ins>
    </w:p>
    <w:p>
      <w:pPr>
        <w:pStyle w:val="Normal"/>
        <w:numPr>
          <w:ilvl w:val="1"/>
          <w:numId w:val="2"/>
        </w:numPr>
        <w:spacing w:before="0" w:after="0"/>
        <w:jc w:val="both"/>
        <w:rPr>
          <w:szCs w:val="24"/>
          <w:ins w:id="426" w:author="Sol Tredit" w:date="2023-03-28T10:36:00Z"/>
        </w:rPr>
      </w:pPr>
      <w:ins w:id="425" w:author="Sol Tredit" w:date="2023-03-28T10:36:00Z">
        <w:r>
          <w:rPr>
            <w:szCs w:val="24"/>
          </w:rPr>
          <w:t xml:space="preserve">közreműködik minden olyan üzleti alapú, kommunikációs jellegű kezdeményezésben, amely az MCSZ keretein belül új projektként indul; </w:t>
        </w:r>
      </w:ins>
    </w:p>
    <w:p>
      <w:pPr>
        <w:pStyle w:val="Normal"/>
        <w:spacing w:lineRule="auto" w:line="240" w:before="0" w:after="0"/>
        <w:jc w:val="center"/>
        <w:rPr>
          <w:b/>
          <w:b/>
          <w:szCs w:val="24"/>
          <w:ins w:id="428" w:author="Sol Tredit" w:date="2023-03-28T10:36:00Z"/>
        </w:rPr>
      </w:pPr>
      <w:ins w:id="427" w:author="Sol Tredit" w:date="2023-03-28T10:36:00Z">
        <w:r>
          <w:rPr>
            <w:b/>
            <w:szCs w:val="24"/>
          </w:rPr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430" w:author="Sol Tredit" w:date="2023-03-28T10:45:00Z"/>
        </w:rPr>
      </w:pPr>
      <w:ins w:id="429" w:author="Sol Tredit" w:date="2023-03-28T10:36:00Z">
        <w:r>
          <w:rPr>
            <w:b/>
          </w:rPr>
          <w:t>Sportszakmai igazgató</w:t>
        </w:r>
      </w:ins>
    </w:p>
    <w:p>
      <w:pPr>
        <w:pStyle w:val="Normal"/>
        <w:spacing w:lineRule="auto" w:line="240" w:before="0" w:after="0"/>
        <w:jc w:val="center"/>
        <w:rPr>
          <w:ins w:id="435" w:author="Sol Tredit" w:date="2023-03-28T10:45:00Z"/>
        </w:rPr>
      </w:pPr>
      <w:ins w:id="431" w:author="Gyuri" w:date="2023-03-30T10:34:00Z">
        <w:r>
          <w:rPr>
            <w:b/>
          </w:rPr>
          <w:t>18</w:t>
        </w:r>
      </w:ins>
      <w:ins w:id="432" w:author="Sol Tredit" w:date="2023-03-28T10:45:00Z">
        <w:del w:id="433" w:author="Gyuri" w:date="2023-03-30T10:34:00Z">
          <w:r>
            <w:rPr>
              <w:b/>
            </w:rPr>
            <w:delText>20</w:delText>
          </w:r>
        </w:del>
      </w:ins>
      <w:ins w:id="434" w:author="Sol Tredit" w:date="2023-03-28T10:45:00Z">
        <w:r>
          <w:rPr>
            <w:b/>
          </w:rPr>
          <w:t>. §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437" w:author="Sol Tredit" w:date="2023-03-28T10:36:00Z"/>
        </w:rPr>
      </w:pPr>
      <w:ins w:id="436" w:author="Sol Tredit" w:date="2023-03-28T10:36:00Z">
        <w:r>
          <w:rPr>
            <w:b/>
          </w:rPr>
        </w:r>
      </w:ins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left="708" w:right="135" w:hanging="0"/>
        <w:jc w:val="both"/>
        <w:rPr>
          <w:ins w:id="444" w:author="Sol Tredit" w:date="2023-03-28T10:36:00Z"/>
        </w:rPr>
      </w:pPr>
      <w:ins w:id="438" w:author="Sol Tredit" w:date="2023-03-28T10:36:00Z">
        <w:r>
          <w:rPr/>
          <w:t>A sportszakmai igazgató az elnökség által kinevezett tisztségviselő,</w:t>
        </w:r>
      </w:ins>
      <w:ins w:id="439" w:author="Sol Tredit" w:date="2023-03-28T10:36:00Z">
        <w:r>
          <w:rPr>
            <w:spacing w:val="-4"/>
          </w:rPr>
          <w:t xml:space="preserve"> </w:t>
        </w:r>
      </w:ins>
      <w:ins w:id="440" w:author="Sol Tredit" w:date="2023-03-28T10:36:00Z">
        <w:r>
          <w:rPr/>
          <w:t xml:space="preserve">aki a </w:t>
        </w:r>
      </w:ins>
      <w:ins w:id="441" w:author="Sol Tredit" w:date="2023-03-28T10:36:00Z">
        <w:r>
          <w:rPr>
            <w:spacing w:val="-3"/>
          </w:rPr>
          <w:t>Szövetséggel</w:t>
        </w:r>
      </w:ins>
      <w:ins w:id="442" w:author="Sol Tredit" w:date="2023-03-28T10:36:00Z">
        <w:r>
          <w:rPr>
            <w:iCs/>
            <w:szCs w:val="24"/>
          </w:rPr>
          <w:t xml:space="preserve"> </w:t>
        </w:r>
      </w:ins>
      <w:ins w:id="443" w:author="Sol Tredit" w:date="2023-03-28T10:36:00Z">
        <w:r>
          <w:rPr>
            <w:iCs/>
            <w:spacing w:val="-3"/>
            <w:szCs w:val="24"/>
          </w:rPr>
          <w:t>munkavégzésre irányuló egyéb jogviszonyban áll vagy munkáját társadalmi munkában látja el.</w:t>
        </w:r>
      </w:ins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left="708" w:right="135" w:hanging="0"/>
        <w:jc w:val="both"/>
        <w:rPr>
          <w:iCs/>
          <w:spacing w:val="-3"/>
          <w:szCs w:val="24"/>
          <w:ins w:id="446" w:author="Sol Tredit" w:date="2023-03-28T10:36:00Z"/>
        </w:rPr>
      </w:pPr>
      <w:ins w:id="445" w:author="Sol Tredit" w:date="2023-03-28T10:36:00Z">
        <w:r>
          <w:rPr>
            <w:iCs/>
            <w:spacing w:val="-3"/>
            <w:szCs w:val="24"/>
          </w:rPr>
          <w:t>A sportigazgató a mandátuma alatt MCSZ sportolói támogatásban nem részesülhet,</w:t>
        </w:r>
      </w:ins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left="708" w:right="135" w:hanging="0"/>
        <w:jc w:val="both"/>
        <w:rPr>
          <w:iCs/>
          <w:spacing w:val="-3"/>
          <w:szCs w:val="24"/>
          <w:ins w:id="449" w:author="Sol Tredit" w:date="2023-03-28T10:36:00Z"/>
        </w:rPr>
      </w:pPr>
      <w:ins w:id="447" w:author="Sol Tredit" w:date="2023-03-28T10:36:00Z">
        <w:r>
          <w:rPr>
            <w:rFonts w:eastAsia="Times New Roman" w:cs="Times New Roman"/>
            <w:iCs/>
            <w:spacing w:val="-3"/>
            <w:szCs w:val="24"/>
          </w:rPr>
          <w:t xml:space="preserve"> </w:t>
        </w:r>
      </w:ins>
      <w:ins w:id="448" w:author="Sol Tredit" w:date="2023-03-28T10:36:00Z">
        <w:r>
          <w:rPr>
            <w:iCs/>
            <w:spacing w:val="-3"/>
            <w:szCs w:val="24"/>
          </w:rPr>
          <w:t>és nem lehet válogatott versenyző.</w:t>
        </w:r>
      </w:ins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left="708" w:right="135" w:hanging="0"/>
        <w:jc w:val="both"/>
        <w:rPr>
          <w:rFonts w:cs="Times New Roman"/>
          <w:iCs/>
          <w:spacing w:val="-12"/>
          <w:szCs w:val="24"/>
          <w:ins w:id="451" w:author="Sol Tredit" w:date="2023-03-28T10:36:00Z"/>
        </w:rPr>
      </w:pPr>
      <w:ins w:id="450" w:author="Sol Tredit" w:date="2023-03-28T10:36:00Z">
        <w:r>
          <w:rPr>
            <w:rFonts w:cs="Times New Roman"/>
            <w:iCs/>
            <w:spacing w:val="-12"/>
            <w:szCs w:val="24"/>
          </w:rPr>
        </w:r>
      </w:ins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left="708" w:right="135" w:hanging="0"/>
        <w:jc w:val="both"/>
        <w:rPr>
          <w:szCs w:val="24"/>
          <w:ins w:id="454" w:author="Sol Tredit" w:date="2023-03-28T10:36:00Z"/>
        </w:rPr>
      </w:pPr>
      <w:ins w:id="452" w:author="Sol Tredit" w:date="2023-03-28T10:36:00Z">
        <w:r>
          <w:rPr>
            <w:rFonts w:eastAsia="Times New Roman" w:cs="Times New Roman"/>
            <w:spacing w:val="-12"/>
            <w:szCs w:val="24"/>
          </w:rPr>
          <w:t xml:space="preserve"> </w:t>
        </w:r>
      </w:ins>
      <w:ins w:id="453" w:author="Sol Tredit" w:date="2023-03-28T10:36:00Z">
        <w:r>
          <w:rPr>
            <w:szCs w:val="24"/>
          </w:rPr>
          <w:t>(1) A szövetség sportszakmai tevékenységét, valamint az ahhoz szükséges feltételek biztosítását és a velük való gazdálkodást – a testületi döntések alapján, azok végrehajtásának érdekében – a sportszakmai igazgató irányítja és felügyeli.</w:t>
        </w:r>
      </w:ins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szCs w:val="24"/>
          <w:ins w:id="456" w:author="Sol Tredit" w:date="2023-03-28T10:36:00Z"/>
        </w:rPr>
      </w:pPr>
      <w:ins w:id="455" w:author="Sol Tredit" w:date="2023-03-28T10:36:00Z">
        <w:r>
          <w:rPr>
            <w:szCs w:val="24"/>
          </w:rPr>
        </w:r>
      </w:ins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ins w:id="458" w:author="Sol Tredit" w:date="2023-03-28T10:36:00Z"/>
        </w:rPr>
      </w:pPr>
      <w:ins w:id="457" w:author="Sol Tredit" w:date="2023-03-28T10:36:00Z">
        <w:r>
          <w:rPr>
            <w:szCs w:val="24"/>
          </w:rPr>
          <w:tab/>
          <w:t>Feladatai: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szCs w:val="24"/>
          <w:ins w:id="460" w:author="Sol Tredit" w:date="2023-03-28T10:36:00Z"/>
        </w:rPr>
      </w:pPr>
      <w:ins w:id="459" w:author="Sol Tredit" w:date="2023-03-28T10:36:00Z">
        <w:r>
          <w:rPr>
            <w:szCs w:val="24"/>
          </w:rPr>
          <w:t xml:space="preserve">az éves versenynaptár elkészítése, 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szCs w:val="24"/>
          <w:ins w:id="462" w:author="Sol Tredit" w:date="2023-03-28T10:36:00Z"/>
        </w:rPr>
      </w:pPr>
      <w:ins w:id="461" w:author="Sol Tredit" w:date="2023-03-28T10:36:00Z">
        <w:r>
          <w:rPr>
            <w:szCs w:val="24"/>
          </w:rPr>
          <w:t>Magyar Bajnokság, a Magyar Kupa, illetőleg a Szövetség által rendezett egyéb versenyek és események előkészítése, szervezése, lebonyolításuk szakmai felügyelete.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szCs w:val="24"/>
          <w:ins w:id="464" w:author="Sol Tredit" w:date="2023-03-28T10:36:00Z"/>
        </w:rPr>
      </w:pPr>
      <w:ins w:id="463" w:author="Sol Tredit" w:date="2023-03-28T10:36:00Z">
        <w:r>
          <w:rPr>
            <w:szCs w:val="24"/>
          </w:rPr>
          <w:t>a hazai rendezésű nemzetközi tornák szervezése, előkészítése</w:t>
        </w:r>
      </w:ins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28" w:hanging="360"/>
        <w:contextualSpacing/>
        <w:jc w:val="both"/>
        <w:rPr>
          <w:szCs w:val="24"/>
          <w:ins w:id="466" w:author="Sol Tredit" w:date="2023-03-28T10:36:00Z"/>
        </w:rPr>
      </w:pPr>
      <w:ins w:id="465" w:author="Sol Tredit" w:date="2023-03-28T10:36:00Z">
        <w:r>
          <w:rPr>
            <w:szCs w:val="24"/>
          </w:rPr>
          <w:t xml:space="preserve">nemzetközi verseny, - vagy versenysorozatra a kvalifikáló hazai versenyrendszer kidolgozása. </w:t>
        </w:r>
      </w:ins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28" w:hanging="360"/>
        <w:contextualSpacing/>
        <w:jc w:val="both"/>
        <w:rPr>
          <w:szCs w:val="24"/>
          <w:ins w:id="468" w:author="Sol Tredit" w:date="2023-03-28T10:36:00Z"/>
        </w:rPr>
      </w:pPr>
      <w:ins w:id="467" w:author="Sol Tredit" w:date="2023-03-28T10:36:00Z">
        <w:r>
          <w:rPr>
            <w:szCs w:val="24"/>
          </w:rPr>
          <w:t>versenyszabályzatok figyelemmel kisérése változtatási javaslatok előterjesztése</w:t>
        </w:r>
      </w:ins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28" w:hanging="360"/>
        <w:contextualSpacing/>
        <w:jc w:val="both"/>
        <w:rPr>
          <w:szCs w:val="24"/>
          <w:ins w:id="470" w:author="Sol Tredit" w:date="2023-03-28T10:36:00Z"/>
        </w:rPr>
      </w:pPr>
      <w:ins w:id="469" w:author="Sol Tredit" w:date="2023-03-28T10:36:00Z">
        <w:r>
          <w:rPr>
            <w:szCs w:val="24"/>
          </w:rPr>
          <w:t>válogatottak felkészülési programjának figyelemmel kisérése, az elnökség részére javaslatok készítése</w:t>
        </w:r>
      </w:ins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28" w:hanging="360"/>
        <w:contextualSpacing/>
        <w:jc w:val="both"/>
        <w:rPr>
          <w:szCs w:val="24"/>
          <w:ins w:id="472" w:author="Sol Tredit" w:date="2023-03-28T10:36:00Z"/>
        </w:rPr>
      </w:pPr>
      <w:ins w:id="471" w:author="Sol Tredit" w:date="2023-03-28T10:36:00Z">
        <w:r>
          <w:rPr>
            <w:szCs w:val="24"/>
          </w:rPr>
          <w:t>éves ranglista - valamennyi hazai és külföldi versenyt követően - folyamatos vezetése</w:t>
        </w:r>
      </w:ins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28" w:hanging="360"/>
        <w:contextualSpacing/>
        <w:jc w:val="both"/>
        <w:rPr>
          <w:ins w:id="474" w:author="Sol Tredit" w:date="2023-03-28T10:36:00Z"/>
        </w:rPr>
      </w:pPr>
      <w:ins w:id="473" w:author="Sol Tredit" w:date="2023-03-28T10:36:00Z">
        <w:r>
          <w:rPr>
            <w:szCs w:val="24"/>
          </w:rPr>
          <w:t xml:space="preserve">szakmai javaslatok kezelése, állásfoglalás kialakítása kiértékelése, </w:t>
        </w:r>
      </w:ins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28" w:hanging="360"/>
        <w:contextualSpacing/>
        <w:jc w:val="both"/>
        <w:rPr>
          <w:szCs w:val="24"/>
          <w:ins w:id="476" w:author="Sol Tredit" w:date="2023-03-28T10:36:00Z"/>
        </w:rPr>
      </w:pPr>
      <w:ins w:id="475" w:author="Sol Tredit" w:date="2023-03-28T10:36:00Z">
        <w:r>
          <w:rPr>
            <w:szCs w:val="24"/>
          </w:rPr>
          <w:t>versenyzők, edzők, bírók minősítésnek, képzésének követése, szervezése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szCs w:val="24"/>
          <w:ins w:id="478" w:author="Sol Tredit" w:date="2023-03-28T10:36:00Z"/>
        </w:rPr>
      </w:pPr>
      <w:ins w:id="477" w:author="Sol Tredit" w:date="2023-03-28T10:36:00Z">
        <w:r>
          <w:rPr>
            <w:szCs w:val="24"/>
          </w:rPr>
          <w:t xml:space="preserve">megtervezi a tudományos mérések és vizsgálatok időrendjét, gondoskodik a sportolók mérési-vizsgálati adatainak az egyesületi edzőhöz történő eljuttatásáról. 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szCs w:val="24"/>
          <w:ins w:id="480" w:author="Sol Tredit" w:date="2023-03-28T10:36:00Z"/>
        </w:rPr>
      </w:pPr>
      <w:ins w:id="479" w:author="Sol Tredit" w:date="2023-03-28T10:36:00Z">
        <w:r>
          <w:rPr>
            <w:szCs w:val="24"/>
          </w:rPr>
          <w:t>gondoskodik a Programok által biztosított sporteszközök, táplálék kiegészítők stb. sportszervezetekhez, sportolókhoz való eljuttatásáról.</w:t>
        </w:r>
      </w:ins>
    </w:p>
    <w:p>
      <w:pPr>
        <w:pStyle w:val="Normal"/>
        <w:numPr>
          <w:ilvl w:val="1"/>
          <w:numId w:val="2"/>
        </w:numPr>
        <w:spacing w:before="0" w:after="0"/>
        <w:ind w:left="1416" w:hanging="360"/>
        <w:jc w:val="both"/>
        <w:rPr>
          <w:szCs w:val="24"/>
          <w:ins w:id="482" w:author="Sol Tredit" w:date="2023-03-28T10:36:00Z"/>
        </w:rPr>
      </w:pPr>
      <w:ins w:id="481" w:author="Sol Tredit" w:date="2023-03-28T10:36:00Z">
        <w:r>
          <w:rPr>
            <w:szCs w:val="24"/>
          </w:rPr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szCs w:val="24"/>
          <w:ins w:id="484" w:author="Sol Tredit" w:date="2023-03-28T10:36:00Z"/>
        </w:rPr>
      </w:pPr>
      <w:ins w:id="483" w:author="Sol Tredit" w:date="2023-03-28T10:36:00Z">
        <w:r>
          <w:rPr>
            <w:szCs w:val="24"/>
          </w:rPr>
          <w:t xml:space="preserve">az iskolai program kialakítása, aktív részvétel a tömegbázis kialakításában,  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ins w:id="486" w:author="Sol Tredit" w:date="2023-03-28T10:36:00Z"/>
        </w:rPr>
      </w:pPr>
      <w:ins w:id="485" w:author="Sol Tredit" w:date="2023-03-28T10:36:00Z">
        <w:r>
          <w:rPr>
            <w:rFonts w:eastAsia="Calibri"/>
            <w:color w:val="000000"/>
            <w:szCs w:val="24"/>
            <w:lang w:eastAsia="en-US"/>
          </w:rPr>
          <w:t>a sportág fejlesztési programjának kidolgozása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rFonts w:eastAsia="Calibri"/>
          <w:color w:val="000000"/>
          <w:szCs w:val="24"/>
          <w:lang w:eastAsia="en-US"/>
          <w:ins w:id="488" w:author="Sol Tredit" w:date="2023-03-28T10:36:00Z"/>
        </w:rPr>
      </w:pPr>
      <w:ins w:id="487" w:author="Sol Tredit" w:date="2023-03-28T10:36:00Z">
        <w:r>
          <w:rPr>
            <w:rFonts w:eastAsia="Calibri"/>
            <w:color w:val="000000"/>
            <w:szCs w:val="24"/>
            <w:lang w:eastAsia="en-US"/>
          </w:rPr>
          <w:t xml:space="preserve">sportági népszerűsítő rendezvények előkészítése, szervezése, felügyelete (college; speciális bajnokságok; street curling stb.) 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ins w:id="490" w:author="Sol Tredit" w:date="2023-03-28T10:36:00Z"/>
        </w:rPr>
      </w:pPr>
      <w:ins w:id="489" w:author="Sol Tredit" w:date="2023-03-28T10:36:00Z">
        <w:r>
          <w:rPr>
            <w:rFonts w:eastAsia="Calibri"/>
            <w:color w:val="000000"/>
            <w:szCs w:val="24"/>
            <w:lang w:eastAsia="en-US"/>
          </w:rPr>
          <w:t>tömegbázis növekedése érdekében nyílt napok szervezése, iskolák bevonása, egyetemi, - főiskolai versenyek szervezése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szCs w:val="24"/>
          <w:ins w:id="492" w:author="Sol Tredit" w:date="2023-03-28T10:36:00Z"/>
        </w:rPr>
      </w:pPr>
      <w:ins w:id="491" w:author="Sol Tredit" w:date="2023-03-28T10:36:00Z">
        <w:r>
          <w:rPr>
            <w:szCs w:val="24"/>
          </w:rPr>
          <w:t>aktív közreműködés a hazai jégcsarnokok, - pályák curling számára történő hasznosítására; - további curling pályák létesülésében;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ins w:id="494" w:author="Sol Tredit" w:date="2023-03-28T10:36:00Z"/>
        </w:rPr>
      </w:pPr>
      <w:ins w:id="493" w:author="Sol Tredit" w:date="2023-03-28T10:36:00Z">
        <w:r>
          <w:rPr>
            <w:szCs w:val="24"/>
          </w:rPr>
          <w:t>sportszakmai pályázatok (WCF; EMMI; MOB, stb.) kiírásának figyelemmel kísérése, és megvalósításának, kötelezettségeinek szakmai felügyelete.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szCs w:val="24"/>
          <w:ins w:id="496" w:author="Sol Tredit" w:date="2023-03-28T10:36:00Z"/>
        </w:rPr>
      </w:pPr>
      <w:ins w:id="495" w:author="Sol Tredit" w:date="2023-03-28T10:36:00Z">
        <w:r>
          <w:rPr>
            <w:szCs w:val="24"/>
          </w:rPr>
          <w:t xml:space="preserve">kapcsolattartás a Sportszakmai Tanácsadó Testülettel 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szCs w:val="24"/>
          <w:ins w:id="498" w:author="Sol Tredit" w:date="2023-03-28T10:36:00Z"/>
        </w:rPr>
      </w:pPr>
      <w:ins w:id="497" w:author="Sol Tredit" w:date="2023-03-28T10:36:00Z">
        <w:r>
          <w:rPr>
            <w:szCs w:val="24"/>
          </w:rPr>
          <w:t>javaslattétel a Sportszakmai Tanácsadó Testület részére a curling szakmai munkáját érintő valamennyi kérdésben</w:t>
        </w:r>
      </w:ins>
    </w:p>
    <w:p>
      <w:pPr>
        <w:pStyle w:val="Normal"/>
        <w:numPr>
          <w:ilvl w:val="1"/>
          <w:numId w:val="2"/>
        </w:numPr>
        <w:spacing w:lineRule="auto" w:line="276" w:before="0" w:after="0"/>
        <w:ind w:left="1428" w:hanging="360"/>
        <w:jc w:val="both"/>
        <w:rPr>
          <w:szCs w:val="24"/>
          <w:ins w:id="500" w:author="Sol Tredit" w:date="2023-03-28T10:36:00Z"/>
        </w:rPr>
      </w:pPr>
      <w:ins w:id="499" w:author="Sol Tredit" w:date="2023-03-28T10:36:00Z">
        <w:r>
          <w:rPr>
            <w:szCs w:val="24"/>
          </w:rPr>
          <w:t>az elnökség tájékoztatása a Sportszakmai Tanácsadó Testület javaslatairól, véleményéről</w:t>
        </w:r>
      </w:ins>
    </w:p>
    <w:p>
      <w:pPr>
        <w:pStyle w:val="Normal"/>
        <w:numPr>
          <w:ilvl w:val="1"/>
          <w:numId w:val="2"/>
        </w:numPr>
        <w:spacing w:before="0" w:after="0"/>
        <w:ind w:left="2148" w:hanging="360"/>
        <w:jc w:val="both"/>
        <w:rPr>
          <w:szCs w:val="24"/>
          <w:ins w:id="502" w:author="Sol Tredit" w:date="2023-03-28T10:36:00Z"/>
        </w:rPr>
      </w:pPr>
      <w:ins w:id="501" w:author="Sol Tredit" w:date="2023-03-28T10:36:00Z">
        <w:r>
          <w:rPr>
            <w:szCs w:val="24"/>
          </w:rPr>
          <w:t>szakmai kérdésekben, programokban megbízás alapján a Szövetség képviselete (EMMI; MOB stb.)</w:t>
        </w:r>
      </w:ins>
    </w:p>
    <w:p>
      <w:pPr>
        <w:pStyle w:val="Normal"/>
        <w:spacing w:lineRule="auto" w:line="240" w:before="0" w:after="0"/>
        <w:jc w:val="both"/>
        <w:rPr>
          <w:szCs w:val="24"/>
          <w:ins w:id="504" w:author="Sol Tredit" w:date="2023-03-28T10:36:00Z"/>
        </w:rPr>
      </w:pPr>
      <w:ins w:id="503" w:author="Sol Tredit" w:date="2023-03-28T10:36:00Z">
        <w:r>
          <w:rPr>
            <w:szCs w:val="24"/>
          </w:rPr>
        </w:r>
      </w:ins>
    </w:p>
    <w:p>
      <w:pPr>
        <w:pStyle w:val="TextBody"/>
        <w:spacing w:before="0" w:after="120"/>
        <w:ind w:left="360" w:hanging="360"/>
        <w:jc w:val="center"/>
        <w:rPr>
          <w:ins w:id="506" w:author="Gyuri" w:date="2023-03-30T09:59:00Z"/>
        </w:rPr>
      </w:pPr>
      <w:ins w:id="505" w:author="Gyuri" w:date="2023-03-30T09:59:00Z">
        <w:r>
          <w:rPr/>
        </w:r>
      </w:ins>
    </w:p>
    <w:p>
      <w:pPr>
        <w:pStyle w:val="TextBody"/>
        <w:spacing w:before="0" w:after="120"/>
        <w:ind w:left="360" w:hanging="360"/>
        <w:jc w:val="center"/>
        <w:rPr>
          <w:b/>
          <w:b/>
          <w:ins w:id="508" w:author="Gyuri" w:date="2023-03-30T10:07:00Z"/>
        </w:rPr>
      </w:pPr>
      <w:ins w:id="507" w:author="Gyuri" w:date="2023-03-30T09:59:00Z">
        <w:r>
          <w:rPr>
            <w:b/>
          </w:rPr>
          <w:t>A Szövetség tanácsadó testületei</w:t>
        </w:r>
      </w:ins>
    </w:p>
    <w:p>
      <w:pPr>
        <w:pStyle w:val="TextBody"/>
        <w:spacing w:before="0" w:after="120"/>
        <w:ind w:left="360" w:hanging="360"/>
        <w:jc w:val="center"/>
        <w:rPr>
          <w:b/>
          <w:b/>
          <w:ins w:id="510" w:author="Gyuri" w:date="2023-03-30T09:55:00Z"/>
        </w:rPr>
      </w:pPr>
      <w:ins w:id="509" w:author="Gyuri" w:date="2023-03-30T09:55:00Z">
        <w:r>
          <w:rPr>
            <w:b/>
          </w:rPr>
        </w:r>
      </w:ins>
    </w:p>
    <w:p>
      <w:pPr>
        <w:pStyle w:val="Normal"/>
        <w:spacing w:lineRule="auto" w:line="240" w:before="0" w:after="120"/>
        <w:jc w:val="center"/>
        <w:rPr>
          <w:b/>
          <w:b/>
          <w:ins w:id="512" w:author="Gyuri" w:date="2023-03-30T09:55:00Z"/>
        </w:rPr>
      </w:pPr>
      <w:ins w:id="511" w:author="Gyuri" w:date="2023-03-30T09:55:00Z">
        <w:r>
          <w:rPr>
            <w:b/>
          </w:rPr>
          <w:t>Sportszakmai Tanácsadó Testület</w:t>
        </w:r>
      </w:ins>
    </w:p>
    <w:p>
      <w:pPr>
        <w:pStyle w:val="Normal"/>
        <w:spacing w:lineRule="auto" w:line="240" w:before="0" w:after="120"/>
        <w:jc w:val="center"/>
        <w:rPr>
          <w:b/>
          <w:b/>
          <w:ins w:id="515" w:author="Gyuri" w:date="2023-03-30T10:05:00Z"/>
        </w:rPr>
      </w:pPr>
      <w:ins w:id="513" w:author="Gyuri" w:date="2023-03-30T10:35:00Z">
        <w:r>
          <w:rPr>
            <w:b/>
          </w:rPr>
          <w:t>1</w:t>
        </w:r>
      </w:ins>
      <w:ins w:id="514" w:author="Gyuri" w:date="2023-03-30T09:55:00Z">
        <w:r>
          <w:rPr>
            <w:b/>
          </w:rPr>
          <w:t>9.§</w:t>
        </w:r>
      </w:ins>
    </w:p>
    <w:p>
      <w:pPr>
        <w:pStyle w:val="Normal"/>
        <w:spacing w:lineRule="auto" w:line="240"/>
        <w:jc w:val="both"/>
        <w:rPr>
          <w:ins w:id="520" w:author="Gyuri" w:date="2023-03-30T10:05:00Z"/>
        </w:rPr>
      </w:pPr>
      <w:ins w:id="516" w:author="Gyuri" w:date="2023-03-30T10:12:00Z">
        <w:r>
          <w:rPr/>
          <w:t>A Sports</w:t>
        </w:r>
      </w:ins>
      <w:ins w:id="517" w:author="Gyuri" w:date="2023-04-03T14:10:00Z">
        <w:r>
          <w:rPr/>
          <w:t>z</w:t>
        </w:r>
      </w:ins>
      <w:ins w:id="518" w:author="Gyuri" w:date="2023-03-30T10:12:00Z">
        <w:r>
          <w:rPr/>
          <w:t xml:space="preserve">akmai Tanácsadó Testület 5 főből áll. </w:t>
        </w:r>
      </w:ins>
      <w:ins w:id="519" w:author="Gyuri" w:date="2023-03-30T10:05:00Z">
        <w:r>
          <w:rPr/>
          <w:t>Tagjait az egyesületek előzetes ajánlásai alapján az Elnökség nevezi ki és hívja vissza.</w:t>
        </w:r>
      </w:ins>
    </w:p>
    <w:p>
      <w:pPr>
        <w:pStyle w:val="Normal"/>
        <w:spacing w:lineRule="auto" w:line="240"/>
        <w:jc w:val="both"/>
        <w:rPr>
          <w:ins w:id="522" w:author="Gyuri" w:date="2023-03-30T09:55:00Z"/>
        </w:rPr>
      </w:pPr>
      <w:ins w:id="521" w:author="Gyuri" w:date="2023-03-30T09:55:00Z">
        <w:r>
          <w:rPr/>
          <w:t>Saját kezdeményezésre vagy elnökségi felkérésre az alábbi feladatokat látja el:</w:t>
        </w:r>
      </w:ins>
    </w:p>
    <w:p>
      <w:pPr>
        <w:pStyle w:val="Normal"/>
        <w:spacing w:lineRule="auto" w:line="240"/>
        <w:jc w:val="both"/>
        <w:rPr>
          <w:ins w:id="524" w:author="Gyuri" w:date="2023-03-30T09:55:00Z"/>
        </w:rPr>
      </w:pPr>
      <w:ins w:id="523" w:author="Gyuri" w:date="2023-03-30T09:55:00Z">
        <w:r>
          <w:rPr/>
          <w:t>(1) az adott verseny esetében felmerülő kérdésekben áll rendelkezésre</w:t>
        </w:r>
      </w:ins>
    </w:p>
    <w:p>
      <w:pPr>
        <w:pStyle w:val="Normal"/>
        <w:spacing w:lineRule="auto" w:line="240"/>
        <w:jc w:val="both"/>
        <w:rPr>
          <w:ins w:id="526" w:author="Gyuri" w:date="2023-03-30T09:55:00Z"/>
        </w:rPr>
      </w:pPr>
      <w:ins w:id="525" w:author="Gyuri" w:date="2023-03-30T09:55:00Z">
        <w:r>
          <w:rPr/>
          <w:t>(2) szakmai tanácsokkal (edzőket, csapatokat, válogatottakat, elnökséget), stratégiai gondolkodással látja el a curling sportág minden területét</w:t>
        </w:r>
      </w:ins>
    </w:p>
    <w:p>
      <w:pPr>
        <w:pStyle w:val="Normal"/>
        <w:spacing w:lineRule="auto" w:line="240"/>
        <w:jc w:val="both"/>
        <w:rPr>
          <w:ins w:id="528" w:author="Gyuri" w:date="2023-03-30T09:55:00Z"/>
        </w:rPr>
      </w:pPr>
      <w:ins w:id="527" w:author="Gyuri" w:date="2023-03-30T09:55:00Z">
        <w:r>
          <w:rPr/>
          <w:t>(3) véleményezi az Elnökség versenysporttal összefüggő sportszakmai döntéseit </w:t>
          <w:br/>
          <w:t>(4) véleményezi a felnőtt válogatott felkészülési programok tervezeteit az Elnökség programokra vonatkozó döntését megelőzően</w:t>
        </w:r>
      </w:ins>
    </w:p>
    <w:p>
      <w:pPr>
        <w:pStyle w:val="Normal"/>
        <w:spacing w:lineRule="auto" w:line="240" w:before="0" w:after="0"/>
        <w:jc w:val="both"/>
        <w:rPr>
          <w:ins w:id="530" w:author="Gyuri" w:date="2023-03-30T09:55:00Z"/>
        </w:rPr>
      </w:pPr>
      <w:ins w:id="529" w:author="Gyuri" w:date="2023-03-30T09:55:00Z">
        <w:r>
          <w:rPr/>
        </w:r>
      </w:ins>
    </w:p>
    <w:p>
      <w:pPr>
        <w:pStyle w:val="Normal"/>
        <w:spacing w:lineRule="auto" w:line="240" w:before="0" w:after="0"/>
        <w:jc w:val="both"/>
        <w:rPr>
          <w:ins w:id="532" w:author="Gyuri" w:date="2023-03-30T09:55:00Z"/>
        </w:rPr>
      </w:pPr>
      <w:ins w:id="531" w:author="Gyuri" w:date="2023-03-30T09:55:00Z">
        <w:r>
          <w:rPr/>
        </w:r>
      </w:ins>
    </w:p>
    <w:p>
      <w:pPr>
        <w:pStyle w:val="Normal"/>
        <w:spacing w:lineRule="auto" w:line="240"/>
        <w:jc w:val="both"/>
        <w:rPr>
          <w:ins w:id="534" w:author="Gyuri" w:date="2023-03-30T09:55:00Z"/>
        </w:rPr>
      </w:pPr>
      <w:ins w:id="533" w:author="Gyuri" w:date="2023-03-30T09:55:00Z">
        <w:r>
          <w:rPr/>
          <w:t>A tagokat az elnökség nevezi ki az elnökségből a tanácsadókkal történő kapcsolattartásra kijelölt elnökségi tag felkérése után, az alábbi ismérvek alapján:</w:t>
        </w:r>
      </w:ins>
    </w:p>
    <w:p>
      <w:pPr>
        <w:pStyle w:val="Normal"/>
        <w:spacing w:lineRule="auto" w:line="240"/>
        <w:jc w:val="both"/>
        <w:rPr>
          <w:ins w:id="536" w:author="Gyuri" w:date="2023-03-30T09:55:00Z"/>
        </w:rPr>
      </w:pPr>
      <w:ins w:id="535" w:author="Gyuri" w:date="2023-03-30T09:55:00Z">
        <w:r>
          <w:rPr/>
          <w:t>(1) Meglévő jelentős hazai és nemzetközi verseny tapasztalatuk van, képesek látni a curling jövőjét, stratégiai gondolkodással rendelkeznek.</w:t>
        </w:r>
      </w:ins>
    </w:p>
    <w:p>
      <w:pPr>
        <w:pStyle w:val="Normal"/>
        <w:spacing w:lineRule="auto" w:line="240"/>
        <w:jc w:val="both"/>
        <w:rPr>
          <w:ins w:id="538" w:author="Gyuri" w:date="2023-03-30T09:55:00Z"/>
        </w:rPr>
      </w:pPr>
      <w:ins w:id="537" w:author="Gyuri" w:date="2023-03-30T09:55:00Z">
        <w:r>
          <w:rPr/>
          <w:t>(2) A felkérés egy olimpiai ciklusra szól, de évente újraértékelhető.</w:t>
        </w:r>
      </w:ins>
    </w:p>
    <w:p>
      <w:pPr>
        <w:pStyle w:val="Normal"/>
        <w:spacing w:lineRule="auto" w:line="240"/>
        <w:jc w:val="both"/>
        <w:rPr>
          <w:ins w:id="540" w:author="Gyuri" w:date="2023-03-30T09:55:00Z"/>
        </w:rPr>
      </w:pPr>
      <w:ins w:id="539" w:author="Gyuri" w:date="2023-03-30T09:55:00Z">
        <w:r>
          <w:rPr/>
          <w:t>(3) A testület tagja lehet külföldi szakember is. Ilyen tag online látja el tanácsadói szerepét. A kapcsolattartást az elnökség és az SZTT között az elnökségből a tanácsadókkal történő kapcsolattartásra kijelölt elnökségi tag végzi, az SZTT munkaanyagiból készült vezetői összefoglaló dokumentumok elnökség részére történő bemutatásával. Az SZTT részletes munkaanyagai az elnökségi tagok kérésére megtekinthetők, de a vezetői összefoglaló dokumentációknak nem képezik részét.</w:t>
        </w:r>
      </w:ins>
    </w:p>
    <w:p>
      <w:pPr>
        <w:pStyle w:val="TextBody"/>
        <w:spacing w:before="0" w:after="120"/>
        <w:jc w:val="both"/>
        <w:rPr>
          <w:highlight w:val="yellow"/>
          <w:ins w:id="542" w:author="Gyuri" w:date="2023-03-30T09:55:00Z"/>
        </w:rPr>
      </w:pPr>
      <w:ins w:id="541" w:author="Gyuri" w:date="2023-03-30T09:55:00Z">
        <w:r>
          <w:rPr>
            <w:highlight w:val="yellow"/>
          </w:rPr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544" w:author="Gyuri" w:date="2023-03-30T10:02:00Z"/>
        </w:rPr>
      </w:pPr>
      <w:ins w:id="543" w:author="Gyuri" w:date="2023-03-30T10:02:00Z">
        <w:r>
          <w:rPr>
            <w:b/>
          </w:rPr>
          <w:t>Sportolói Bizottság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546" w:author="Gyuri" w:date="2023-03-30T10:02:00Z"/>
        </w:rPr>
      </w:pPr>
      <w:ins w:id="545" w:author="Gyuri" w:date="2023-03-30T10:02:00Z">
        <w:r>
          <w:rPr>
            <w:b/>
          </w:rPr>
          <w:t>20.§</w:t>
        </w:r>
      </w:ins>
    </w:p>
    <w:p>
      <w:pPr>
        <w:pStyle w:val="Normal"/>
        <w:spacing w:lineRule="auto" w:line="240" w:before="0" w:after="0"/>
        <w:jc w:val="center"/>
        <w:rPr>
          <w:b/>
          <w:b/>
          <w:ins w:id="548" w:author="Gyuri" w:date="2023-03-30T10:02:00Z"/>
        </w:rPr>
      </w:pPr>
      <w:ins w:id="547" w:author="Gyuri" w:date="2023-03-30T10:02:00Z">
        <w:r>
          <w:rPr>
            <w:b/>
          </w:rPr>
        </w:r>
      </w:ins>
    </w:p>
    <w:p>
      <w:pPr>
        <w:pStyle w:val="Normal"/>
        <w:spacing w:lineRule="auto" w:line="240" w:before="0" w:after="200"/>
        <w:jc w:val="both"/>
        <w:rPr>
          <w:ins w:id="551" w:author="Gyuri" w:date="2023-03-30T10:04:00Z"/>
        </w:rPr>
      </w:pPr>
      <w:r>
        <w:rPr/>
        <w:t>A Sportolói Bizotts</w:t>
      </w:r>
      <w:ins w:id="549" w:author="Gyuri" w:date="2023-03-30T10:03:00Z">
        <w:r>
          <w:rPr/>
          <w:t>ág 5 főből áll, vezetője a Sportszakmai Tanácsadó Testület</w:t>
        </w:r>
      </w:ins>
      <w:r>
        <w:rPr/>
        <w:t xml:space="preserve"> tagja.  A Bizottság tevékenységét a Bizottság elnöke irányítja</w:t>
      </w:r>
      <w:ins w:id="550" w:author="Gyuri" w:date="2023-03-30T10:04:00Z">
        <w:r>
          <w:rPr/>
          <w:t>.</w:t>
        </w:r>
      </w:ins>
    </w:p>
    <w:p>
      <w:pPr>
        <w:pStyle w:val="Normal"/>
        <w:spacing w:lineRule="auto" w:line="240" w:before="0" w:after="200"/>
        <w:jc w:val="both"/>
        <w:rPr>
          <w:ins w:id="553" w:author="Gyuri" w:date="2023-03-30T10:04:00Z"/>
        </w:rPr>
      </w:pPr>
      <w:ins w:id="552" w:author="Gyuri" w:date="2023-03-30T10:04:00Z">
        <w:r>
          <w:rPr/>
          <w:t>Tagjait az egyesületek előzetes ajánlásai alapján az Elnökség nevezi ki és hívja vissza.</w:t>
        </w:r>
      </w:ins>
    </w:p>
    <w:p>
      <w:pPr>
        <w:pStyle w:val="Normal"/>
        <w:spacing w:lineRule="auto" w:line="240" w:before="0" w:after="200"/>
        <w:jc w:val="both"/>
        <w:rPr>
          <w:ins w:id="555" w:author="Gyuri" w:date="2023-03-30T10:04:00Z"/>
        </w:rPr>
      </w:pPr>
      <w:r>
        <w:rPr/>
        <w:t>A</w:t>
      </w:r>
      <w:ins w:id="554" w:author="Gyuri" w:date="2023-03-30T10:04:00Z">
        <w:r>
          <w:rPr/>
          <w:t xml:space="preserve"> Sportolói Bizottság feladatai:</w:t>
        </w:r>
      </w:ins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ins w:id="557" w:author="Gyuri" w:date="2023-03-30T10:04:00Z"/>
        </w:rPr>
      </w:pPr>
      <w:r>
        <w:rPr/>
        <w:t>ellátja a Szövetségb</w:t>
      </w:r>
      <w:ins w:id="556" w:author="Gyuri" w:date="2023-03-30T10:04:00Z">
        <w:r>
          <w:rPr/>
          <w:t>en a sportolók képviseletét</w:t>
        </w:r>
      </w:ins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ins w:id="559" w:author="Gyuri" w:date="2023-03-30T10:04:00Z"/>
        </w:rPr>
      </w:pPr>
      <w:r>
        <w:rPr/>
        <w:t>sportolói szempontból véleményezi az Elnökség versenysporttal, ezen belül kiemelten a sportolókkal szorosan összef</w:t>
      </w:r>
      <w:ins w:id="558" w:author="Gyuri" w:date="2023-03-30T10:04:00Z">
        <w:r>
          <w:rPr/>
          <w:t>üggő sportszakmai döntéseit</w:t>
        </w:r>
      </w:ins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ins w:id="561" w:author="Gyuri" w:date="2023-03-30T10:04:00Z"/>
        </w:rPr>
      </w:pPr>
      <w:r>
        <w:rPr/>
        <w:t>véleményezi a felnőtt válogatott felkészülési programok tervezeteit az Elnökség programokra</w:t>
      </w:r>
      <w:ins w:id="560" w:author="Gyuri" w:date="2023-03-30T10:04:00Z">
        <w:r>
          <w:rPr/>
          <w:t xml:space="preserve"> vonatkozó döntését megelőzően</w:t>
        </w:r>
      </w:ins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ins w:id="563" w:author="Gyuri" w:date="2023-03-30T10:04:00Z"/>
        </w:rPr>
      </w:pPr>
      <w:r>
        <w:rPr/>
        <w:t>közvetíti a sportolók curling sportágat érintő javaslatait, nem egyén</w:t>
      </w:r>
      <w:ins w:id="562" w:author="Gyuri" w:date="2023-03-30T10:04:00Z">
        <w:r>
          <w:rPr/>
          <w:t>i kéréseit az Elnökség felé</w:t>
        </w:r>
      </w:ins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ins w:id="565" w:author="Gyuri" w:date="2023-03-30T10:04:00Z"/>
        </w:rPr>
      </w:pPr>
      <w:r>
        <w:rPr/>
        <w:t>befogadja és megvitatja a sportolók egyedi kérelmeit, dönt azok továb</w:t>
      </w:r>
      <w:ins w:id="564" w:author="Gyuri" w:date="2023-03-30T10:04:00Z">
        <w:r>
          <w:rPr/>
          <w:t>bításáról az Elnökség felé</w:t>
        </w:r>
      </w:ins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b w:val="false"/>
          <w:b w:val="false"/>
          <w:ins w:id="566" w:author="Gyuri" w:date="2023-03-30T10:02:00Z"/>
        </w:rPr>
      </w:pPr>
      <w:r>
        <w:rPr/>
        <w:t>véleményt nyilvánít és tanácsot ad mindazokban a kérdésekben, melyekben az Elnökség erre felkéri.</w:t>
      </w:r>
    </w:p>
    <w:p>
      <w:pPr>
        <w:pStyle w:val="Normal"/>
        <w:spacing w:lineRule="auto" w:line="240" w:before="0" w:after="0"/>
        <w:jc w:val="center"/>
        <w:rPr>
          <w:b/>
          <w:b/>
          <w:ins w:id="568" w:author="Gyuri" w:date="2023-03-30T09:55:00Z"/>
        </w:rPr>
      </w:pPr>
      <w:ins w:id="567" w:author="Gyuri" w:date="2023-03-30T09:55:00Z">
        <w:r>
          <w:rPr>
            <w:b/>
          </w:rPr>
          <w:t>Egyéb bizottságok</w:t>
        </w:r>
      </w:ins>
    </w:p>
    <w:p>
      <w:pPr>
        <w:pStyle w:val="Normal"/>
        <w:spacing w:lineRule="auto" w:line="240" w:before="0" w:after="0"/>
        <w:jc w:val="center"/>
        <w:rPr>
          <w:ins w:id="572" w:author="Gyuri" w:date="2023-03-30T09:55:00Z"/>
        </w:rPr>
      </w:pPr>
      <w:ins w:id="569" w:author="Gyuri" w:date="2023-03-30T09:55:00Z">
        <w:r>
          <w:rPr>
            <w:b/>
          </w:rPr>
          <w:t>2</w:t>
        </w:r>
      </w:ins>
      <w:ins w:id="570" w:author="Gyuri" w:date="2023-03-30T10:02:00Z">
        <w:r>
          <w:rPr>
            <w:b/>
          </w:rPr>
          <w:t>1</w:t>
        </w:r>
      </w:ins>
      <w:ins w:id="571" w:author="Gyuri" w:date="2023-03-30T09:55:00Z">
        <w:r>
          <w:rPr>
            <w:b/>
          </w:rPr>
          <w:t>.§</w:t>
        </w:r>
      </w:ins>
    </w:p>
    <w:p>
      <w:pPr>
        <w:pStyle w:val="Normal"/>
        <w:spacing w:lineRule="auto" w:line="240" w:before="0" w:after="0"/>
        <w:jc w:val="both"/>
        <w:rPr>
          <w:ins w:id="574" w:author="Gyuri" w:date="2023-03-30T09:55:00Z"/>
        </w:rPr>
      </w:pPr>
      <w:ins w:id="573" w:author="Gyuri" w:date="2023-03-30T09:55:00Z">
        <w:r>
          <w:rPr/>
        </w:r>
      </w:ins>
    </w:p>
    <w:p>
      <w:pPr>
        <w:pStyle w:val="Normal"/>
        <w:spacing w:lineRule="auto" w:line="240" w:before="0" w:after="0"/>
        <w:jc w:val="both"/>
        <w:rPr>
          <w:ins w:id="576" w:author="Gyuri" w:date="2023-03-30T09:55:00Z"/>
        </w:rPr>
      </w:pPr>
      <w:ins w:id="575" w:author="Gyuri" w:date="2023-03-30T09:55:00Z">
        <w:r>
          <w:rPr/>
          <w:t xml:space="preserve">(1) A Szövetség elnöksége egyes szakfeladatok ellátására további - állandó és ideiglenes - bizottságokat hozhat létre, illetőleg referenseket jelölhet ki. A bizottságok tagjait és a referenseket az elnökség határozatlan időtartamra választja. A bizottság tagjai újraválaszthatók. </w:t>
        </w:r>
      </w:ins>
    </w:p>
    <w:p>
      <w:pPr>
        <w:pStyle w:val="Normal"/>
        <w:spacing w:lineRule="auto" w:line="240" w:before="0" w:after="0"/>
        <w:jc w:val="both"/>
        <w:rPr>
          <w:ins w:id="578" w:author="Gyuri" w:date="2023-03-30T09:55:00Z"/>
        </w:rPr>
      </w:pPr>
      <w:ins w:id="577" w:author="Gyuri" w:date="2023-03-30T09:55:00Z">
        <w:r>
          <w:rPr/>
          <w:t>(2) A bizottságok és referensek feladatait és hatáskörét, a bizottságok működésének részletes szabályait az elnökség által jóváhagyott saját működési szabályzatuk határozza meg.</w:t>
        </w:r>
      </w:ins>
    </w:p>
    <w:p>
      <w:pPr>
        <w:pStyle w:val="Normal"/>
        <w:spacing w:lineRule="auto" w:line="240" w:before="0" w:after="0"/>
        <w:jc w:val="both"/>
        <w:rPr>
          <w:ins w:id="580" w:author="Gyuri" w:date="2023-03-30T09:55:00Z"/>
        </w:rPr>
      </w:pPr>
      <w:ins w:id="579" w:author="Gyuri" w:date="2023-03-30T09:55:00Z">
        <w:r>
          <w:rPr/>
          <w:t>(3) A bizottságok üléseit a bizottság elnöke vezeti. A bizottság üléseire meg kell hívni az elnökség valamely tisztségviselőjét.</w:t>
        </w:r>
      </w:ins>
    </w:p>
    <w:p>
      <w:pPr>
        <w:pStyle w:val="Normal"/>
        <w:spacing w:lineRule="auto" w:line="240" w:before="0" w:after="0"/>
        <w:jc w:val="both"/>
        <w:rPr>
          <w:ins w:id="582" w:author="Gyuri" w:date="2023-03-30T09:55:00Z"/>
        </w:rPr>
      </w:pPr>
      <w:ins w:id="581" w:author="Gyuri" w:date="2023-03-30T09:55:00Z">
        <w:r>
          <w:rPr/>
          <w:t xml:space="preserve">(4) A bizottsági ülések nyilvánosak. </w:t>
        </w:r>
      </w:ins>
    </w:p>
    <w:p>
      <w:pPr>
        <w:pStyle w:val="Normal"/>
        <w:spacing w:lineRule="auto" w:line="240" w:before="0" w:after="0"/>
        <w:jc w:val="both"/>
        <w:rPr>
          <w:ins w:id="584" w:author="Gyuri" w:date="2023-03-30T09:55:00Z"/>
        </w:rPr>
      </w:pPr>
      <w:ins w:id="583" w:author="Gyuri" w:date="2023-03-30T09:55:00Z">
        <w:r>
          <w:rPr/>
          <w:t>(5) Indokolt esetben a bizottság zárt ülést rendelhet el, melyhez a bizottsági tagok kétharmadának szavazati többsége szükséges.</w:t>
        </w:r>
      </w:ins>
    </w:p>
    <w:p>
      <w:pPr>
        <w:pStyle w:val="TextBody"/>
        <w:spacing w:before="0" w:after="120"/>
        <w:jc w:val="both"/>
        <w:rPr>
          <w:highlight w:val="yellow"/>
          <w:ins w:id="586" w:author="Gyuri" w:date="2023-03-30T09:55:00Z"/>
        </w:rPr>
      </w:pPr>
      <w:ins w:id="585" w:author="Gyuri" w:date="2023-03-30T09:55:00Z">
        <w:r>
          <w:rPr>
            <w:highlight w:val="yellow"/>
          </w:rPr>
        </w:r>
      </w:ins>
    </w:p>
    <w:p>
      <w:pPr>
        <w:pStyle w:val="TextBody"/>
        <w:spacing w:before="0" w:after="120"/>
        <w:ind w:left="360" w:hanging="360"/>
        <w:jc w:val="both"/>
        <w:rPr>
          <w:highlight w:val="yellow"/>
          <w:ins w:id="588" w:author="Sol Tredit" w:date="2023-03-28T10:11:00Z"/>
        </w:rPr>
      </w:pPr>
      <w:ins w:id="587" w:author="Sol Tredit" w:date="2023-03-28T10:11:00Z">
        <w:r>
          <w:rPr>
            <w:highlight w:val="yellow"/>
          </w:rPr>
        </w:r>
      </w:ins>
    </w:p>
    <w:p>
      <w:pPr>
        <w:pStyle w:val="TextBody"/>
        <w:spacing w:before="0" w:after="120"/>
        <w:ind w:left="360" w:hanging="360"/>
        <w:jc w:val="both"/>
        <w:rPr>
          <w:del w:id="590" w:author="Sol Tredit" w:date="2023-03-28T10:20:00Z"/>
        </w:rPr>
      </w:pPr>
      <w:del w:id="589" w:author="Sol Tredit" w:date="2023-03-28T10:20:00Z">
        <w:r>
          <w:rPr/>
        </w:r>
      </w:del>
    </w:p>
    <w:p>
      <w:pPr>
        <w:pStyle w:val="TextBody"/>
        <w:jc w:val="center"/>
        <w:rPr>
          <w:b/>
          <w:b/>
          <w:i/>
          <w:i/>
          <w:iCs/>
          <w:u w:val="single"/>
          <w:ins w:id="592" w:author="Gyuri" w:date="2023-03-21T18:07:00Z"/>
        </w:rPr>
      </w:pPr>
      <w:ins w:id="591" w:author="Gyuri" w:date="2023-03-21T18:07:00Z">
        <w:r>
          <w:rPr>
            <w:b/>
            <w:i/>
            <w:iCs/>
            <w:u w:val="single"/>
          </w:rPr>
        </w:r>
      </w:ins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del w:id="593" w:author="Gyuri" w:date="2023-03-13T15:22:00Z">
        <w:r>
          <w:rPr>
            <w:b/>
            <w:i/>
            <w:iCs/>
            <w:u w:val="single"/>
          </w:rPr>
          <w:delText>Főtitkár</w:delText>
        </w:r>
      </w:del>
    </w:p>
    <w:p>
      <w:pPr>
        <w:pStyle w:val="Normal"/>
        <w:spacing w:lineRule="auto" w:line="240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200"/>
        <w:ind w:right="135" w:hanging="0"/>
        <w:jc w:val="both"/>
        <w:rPr>
          <w:iCs/>
          <w:szCs w:val="24"/>
          <w:del w:id="600" w:author="Gyuri" w:date="2023-03-13T15:22:00Z"/>
        </w:rPr>
      </w:pPr>
      <w:del w:id="594" w:author="Gyuri" w:date="2023-03-13T15:22:00Z">
        <w:r>
          <w:rPr>
            <w:szCs w:val="24"/>
          </w:rPr>
          <w:delText>A főtitkár az elnökség által kinevezett tisztségviselő,</w:delText>
        </w:r>
      </w:del>
      <w:del w:id="595" w:author="Gyuri" w:date="2023-03-13T15:22:00Z">
        <w:r>
          <w:rPr>
            <w:spacing w:val="-4"/>
            <w:szCs w:val="24"/>
          </w:rPr>
          <w:delText xml:space="preserve"> </w:delText>
        </w:r>
      </w:del>
      <w:del w:id="596" w:author="Gyuri" w:date="2023-03-13T15:22:00Z">
        <w:r>
          <w:rPr>
            <w:szCs w:val="24"/>
          </w:rPr>
          <w:delText xml:space="preserve">aki a </w:delText>
        </w:r>
      </w:del>
      <w:del w:id="597" w:author="Gyuri" w:date="2023-03-13T15:22:00Z">
        <w:r>
          <w:rPr>
            <w:spacing w:val="-3"/>
            <w:szCs w:val="24"/>
          </w:rPr>
          <w:delText xml:space="preserve">Szövetséggel </w:delText>
        </w:r>
      </w:del>
      <w:del w:id="598" w:author="Gyuri" w:date="2023-03-13T15:22:00Z">
        <w:r>
          <w:rPr>
            <w:iCs/>
            <w:szCs w:val="24"/>
          </w:rPr>
          <w:delText xml:space="preserve">munkavégzésre irányuló egyéb jogviszonyban áll vagy munkáját társadalmi munkában látja el. </w:delText>
        </w:r>
      </w:del>
      <w:del w:id="599" w:author="Gyuri" w:date="2023-03-13T15:22:00Z">
        <w:r>
          <w:rPr>
            <w:szCs w:val="24"/>
          </w:rPr>
          <w:delText xml:space="preserve">A főtitkár a Szövetség Alapszabályában lefektetettek alapján, - a jelen szabályzatban kialakított munkamegosztás figyelembevételével – vezeti a szövetségi operatív szervezetét, tevékenységéről köteles az elnökségnek beszámolni. </w:delText>
        </w:r>
      </w:del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200"/>
        <w:ind w:right="135" w:hanging="0"/>
        <w:jc w:val="both"/>
        <w:rPr>
          <w:i/>
          <w:i/>
          <w:iCs/>
          <w:szCs w:val="24"/>
          <w:del w:id="602" w:author="Gyuri" w:date="2023-03-13T15:22:00Z"/>
        </w:rPr>
      </w:pPr>
      <w:del w:id="601" w:author="Gyuri" w:date="2023-03-13T15:22:00Z">
        <w:r>
          <w:rPr>
            <w:i/>
            <w:iCs/>
            <w:szCs w:val="24"/>
          </w:rPr>
        </w:r>
      </w:del>
    </w:p>
    <w:p>
      <w:pPr>
        <w:pStyle w:val="Normal"/>
        <w:spacing w:lineRule="auto" w:line="240"/>
        <w:jc w:val="center"/>
        <w:rPr>
          <w:b/>
          <w:b/>
          <w:del w:id="604" w:author="Gyuri" w:date="2023-03-13T15:22:00Z"/>
        </w:rPr>
      </w:pPr>
      <w:del w:id="603" w:author="Gyuri" w:date="2023-03-13T15:22:00Z">
        <w:r>
          <w:rPr>
            <w:b/>
          </w:rPr>
          <w:delText>A Főtitkár feladata és hatásköre</w:delText>
        </w:r>
      </w:del>
    </w:p>
    <w:p>
      <w:pPr>
        <w:pStyle w:val="Normal"/>
        <w:spacing w:lineRule="auto" w:line="240"/>
        <w:jc w:val="both"/>
        <w:rPr>
          <w:b/>
          <w:b/>
          <w:del w:id="606" w:author="Gyuri" w:date="2023-03-13T15:22:00Z"/>
        </w:rPr>
      </w:pPr>
      <w:del w:id="605" w:author="Gyuri" w:date="2023-03-13T15:22:00Z">
        <w:r>
          <w:rPr>
            <w:b/>
          </w:rPr>
        </w:r>
      </w:del>
    </w:p>
    <w:p>
      <w:pPr>
        <w:pStyle w:val="Normal"/>
        <w:spacing w:lineRule="auto" w:line="240"/>
        <w:jc w:val="both"/>
        <w:rPr>
          <w:szCs w:val="24"/>
          <w:del w:id="608" w:author="Gyuri" w:date="2023-03-13T15:22:00Z"/>
        </w:rPr>
      </w:pPr>
      <w:del w:id="607" w:author="Gyuri" w:date="2023-03-13T15:22:00Z">
        <w:r>
          <w:rPr/>
          <w:delText>(1) A főtitkár feladatai:</w:delText>
        </w:r>
      </w:del>
    </w:p>
    <w:p>
      <w:pPr>
        <w:pStyle w:val="Normal"/>
        <w:spacing w:lineRule="auto" w:line="240"/>
        <w:jc w:val="both"/>
        <w:rPr>
          <w:del w:id="610" w:author="Gyuri" w:date="2023-03-13T15:22:00Z"/>
        </w:rPr>
      </w:pPr>
      <w:del w:id="609" w:author="Gyuri" w:date="2023-03-13T15:22:00Z">
        <w:r>
          <w:rPr/>
          <w:delText xml:space="preserve">a./ a Szövetség törvényes és alapszabályszerű működésének biztosítása, felügyelete, és erről az Elnökség tájékoztatása, </w:delText>
        </w:r>
      </w:del>
    </w:p>
    <w:p>
      <w:pPr>
        <w:pStyle w:val="Normal"/>
        <w:spacing w:lineRule="auto" w:line="240"/>
        <w:jc w:val="both"/>
        <w:rPr>
          <w:del w:id="612" w:author="Gyuri" w:date="2023-03-13T15:22:00Z"/>
        </w:rPr>
      </w:pPr>
      <w:del w:id="611" w:author="Gyuri" w:date="2023-03-13T15:22:00Z">
        <w:r>
          <w:rPr/>
          <w:delText xml:space="preserve">b./ gondoskodás a közgyűlési határozatok végrehajtásáról és a végrehajtás ellenőrzése, és erről az Elnökség tájékoztatása, </w:delText>
        </w:r>
      </w:del>
    </w:p>
    <w:p>
      <w:pPr>
        <w:pStyle w:val="Normal"/>
        <w:spacing w:lineRule="auto" w:line="240"/>
        <w:jc w:val="both"/>
        <w:rPr>
          <w:del w:id="614" w:author="Gyuri" w:date="2023-03-13T15:22:00Z"/>
        </w:rPr>
      </w:pPr>
      <w:del w:id="613" w:author="Gyuri" w:date="2023-03-13T15:22:00Z">
        <w:r>
          <w:rPr/>
          <w:delText xml:space="preserve">c./ munkacsoportok létrehozása az elnökség megbízása alapján </w:delText>
        </w:r>
      </w:del>
    </w:p>
    <w:p>
      <w:pPr>
        <w:pStyle w:val="Normal"/>
        <w:spacing w:lineRule="auto" w:line="240"/>
        <w:jc w:val="both"/>
        <w:rPr>
          <w:del w:id="616" w:author="Gyuri" w:date="2023-03-13T15:22:00Z"/>
        </w:rPr>
      </w:pPr>
      <w:del w:id="615" w:author="Gyuri" w:date="2023-03-13T15:22:00Z">
        <w:r>
          <w:rPr/>
          <w:delText xml:space="preserve">d./ a létrehozott munkacsoportok vezetőinek és tagjainak kiválasztása, az elnökség határozata alapján, </w:delText>
        </w:r>
      </w:del>
    </w:p>
    <w:p>
      <w:pPr>
        <w:pStyle w:val="Normal"/>
        <w:spacing w:lineRule="auto" w:line="240"/>
        <w:jc w:val="both"/>
        <w:rPr>
          <w:del w:id="618" w:author="Gyuri" w:date="2023-03-13T15:22:00Z"/>
        </w:rPr>
      </w:pPr>
      <w:del w:id="617" w:author="Gyuri" w:date="2023-03-13T15:22:00Z">
        <w:r>
          <w:rPr/>
          <w:delText>e./ a szövetség nemzeti és nemzetközi tevékenységének koordinálása, nemzetközi kapcsolatainak szervezése,</w:delText>
        </w:r>
      </w:del>
    </w:p>
    <w:p>
      <w:pPr>
        <w:pStyle w:val="Normal"/>
        <w:spacing w:lineRule="auto" w:line="240"/>
        <w:jc w:val="both"/>
        <w:rPr>
          <w:del w:id="621" w:author="Gyuri" w:date="2023-03-13T15:22:00Z"/>
        </w:rPr>
      </w:pPr>
      <w:del w:id="619" w:author="Gyuri" w:date="2023-03-13T15:22:00Z">
        <w:r>
          <w:rPr>
            <w:rFonts w:eastAsia="Times New Roman" w:cs="Times New Roman"/>
          </w:rPr>
          <w:delText xml:space="preserve"> </w:delText>
        </w:r>
      </w:del>
      <w:del w:id="620" w:author="Gyuri" w:date="2023-03-13T15:22:00Z">
        <w:r>
          <w:rPr/>
          <w:delText>f./ az éves költségvetési tervezet és a költségvetési beszámoló előkészítése, és annak elfogadásáig a Szakszövetségi gazdálkodás folyamatosságának biztosítása,</w:delText>
        </w:r>
      </w:del>
    </w:p>
    <w:p>
      <w:pPr>
        <w:pStyle w:val="Normal"/>
        <w:spacing w:lineRule="auto" w:line="240"/>
        <w:jc w:val="both"/>
        <w:rPr>
          <w:del w:id="624" w:author="Gyuri" w:date="2023-03-13T15:22:00Z"/>
        </w:rPr>
      </w:pPr>
      <w:del w:id="622" w:author="Gyuri" w:date="2023-03-13T15:22:00Z">
        <w:r>
          <w:rPr>
            <w:rFonts w:eastAsia="Times New Roman" w:cs="Times New Roman"/>
          </w:rPr>
          <w:delText xml:space="preserve"> </w:delText>
        </w:r>
      </w:del>
      <w:del w:id="623" w:author="Gyuri" w:date="2023-03-13T15:22:00Z">
        <w:r>
          <w:rPr/>
          <w:delText xml:space="preserve">g./ az elfogadott költségvetés végrehajtása </w:delText>
        </w:r>
      </w:del>
    </w:p>
    <w:p>
      <w:pPr>
        <w:pStyle w:val="Normal"/>
        <w:spacing w:lineRule="auto" w:line="240"/>
        <w:jc w:val="both"/>
        <w:rPr>
          <w:del w:id="626" w:author="Gyuri" w:date="2023-03-13T15:22:00Z"/>
        </w:rPr>
      </w:pPr>
      <w:del w:id="625" w:author="Gyuri" w:date="2023-03-13T15:22:00Z">
        <w:r>
          <w:rPr/>
          <w:delText>h./ a Közhasznúsági jelentés elkészítése</w:delText>
        </w:r>
      </w:del>
    </w:p>
    <w:p>
      <w:pPr>
        <w:pStyle w:val="Normal"/>
        <w:spacing w:lineRule="auto" w:line="240"/>
        <w:jc w:val="both"/>
        <w:rPr>
          <w:del w:id="629" w:author="Gyuri" w:date="2023-03-13T15:22:00Z"/>
        </w:rPr>
      </w:pPr>
      <w:del w:id="627" w:author="Gyuri" w:date="2023-03-13T15:22:00Z">
        <w:r>
          <w:rPr>
            <w:rFonts w:eastAsia="Times New Roman" w:cs="Times New Roman"/>
          </w:rPr>
          <w:delText xml:space="preserve"> </w:delText>
        </w:r>
      </w:del>
      <w:del w:id="628" w:author="Gyuri" w:date="2023-03-13T15:22:00Z">
        <w:r>
          <w:rPr/>
          <w:delText>i./ a bajnokságok és versenyek kiírásának koordinálása, versenynaptár készítésének koordinálása,</w:delText>
        </w:r>
      </w:del>
    </w:p>
    <w:p>
      <w:pPr>
        <w:pStyle w:val="Normal"/>
        <w:spacing w:lineRule="auto" w:line="240"/>
        <w:jc w:val="both"/>
        <w:rPr>
          <w:del w:id="632" w:author="Gyuri" w:date="2023-03-13T15:22:00Z"/>
        </w:rPr>
      </w:pPr>
      <w:del w:id="630" w:author="Gyuri" w:date="2023-03-13T15:22:00Z">
        <w:r>
          <w:rPr>
            <w:rFonts w:eastAsia="Times New Roman" w:cs="Times New Roman"/>
          </w:rPr>
          <w:delText xml:space="preserve"> </w:delText>
        </w:r>
      </w:del>
      <w:del w:id="631" w:author="Gyuri" w:date="2023-03-13T15:22:00Z">
        <w:r>
          <w:rPr/>
          <w:delText xml:space="preserve">j./ a versenyzők, tisztségviselők, sportszakemberek (pl. sportbírók, sportfelügyelők, technikai szakemberek stb.) nyilvántartásával, képzésével, továbbképzésével kapcsolatos feladatok ellátása a szakági bizottságokon, valamint egyéb bizottságokon és az ügyintéző szervezeten keresztül, </w:delText>
        </w:r>
      </w:del>
    </w:p>
    <w:p>
      <w:pPr>
        <w:pStyle w:val="Normal"/>
        <w:spacing w:lineRule="auto" w:line="240"/>
        <w:jc w:val="both"/>
        <w:rPr>
          <w:del w:id="634" w:author="Gyuri" w:date="2023-03-13T15:22:00Z"/>
        </w:rPr>
      </w:pPr>
      <w:del w:id="633" w:author="Gyuri" w:date="2023-03-13T15:22:00Z">
        <w:r>
          <w:rPr/>
          <w:delText>k./ a szövetségi testületek munkájának koordinálása.</w:delText>
        </w:r>
      </w:del>
    </w:p>
    <w:p>
      <w:pPr>
        <w:pStyle w:val="Normal"/>
        <w:spacing w:lineRule="auto" w:line="240" w:before="0" w:after="0"/>
        <w:jc w:val="both"/>
        <w:rPr>
          <w:del w:id="637" w:author="Gyuri" w:date="2023-03-13T15:22:00Z"/>
        </w:rPr>
      </w:pPr>
      <w:del w:id="635" w:author="Gyuri" w:date="2023-03-13T15:22:00Z">
        <w:r>
          <w:rPr/>
          <w:delText>l./ a</w:delText>
        </w:r>
      </w:del>
      <w:del w:id="636" w:author="Gyuri" w:date="2023-03-13T15:22:00Z">
        <w:r>
          <w:rPr>
            <w:szCs w:val="24"/>
          </w:rPr>
          <w:delText xml:space="preserve"> szövetséget érintő pályázatok (WCF; EMMI; MOB, stb) kiírásának figyelemmel kísérése, és megvalósításának, kötelezettségeinek felügyelete /elszámolások, hitelesítés/.</w:delText>
        </w:r>
      </w:del>
    </w:p>
    <w:p>
      <w:pPr>
        <w:pStyle w:val="Normal"/>
        <w:spacing w:lineRule="auto" w:line="240"/>
        <w:jc w:val="both"/>
        <w:rPr>
          <w:rFonts w:eastAsia="Times New Roman" w:cs="Times New Roman"/>
          <w:del w:id="639" w:author="Gyuri" w:date="2023-03-13T15:22:00Z"/>
        </w:rPr>
      </w:pPr>
      <w:del w:id="638" w:author="Gyuri" w:date="2023-03-13T15:22:00Z">
        <w:r>
          <w:rPr>
            <w:rFonts w:eastAsia="Times New Roman" w:cs="Times New Roman"/>
          </w:rPr>
          <w:delText xml:space="preserve"> </w:delText>
        </w:r>
      </w:del>
    </w:p>
    <w:p>
      <w:pPr>
        <w:pStyle w:val="Normal"/>
        <w:spacing w:lineRule="auto" w:line="240"/>
        <w:jc w:val="both"/>
        <w:rPr>
          <w:del w:id="641" w:author="Gyuri" w:date="2023-03-13T15:22:00Z"/>
        </w:rPr>
      </w:pPr>
      <w:del w:id="640" w:author="Gyuri" w:date="2023-03-13T15:22:00Z">
        <w:r>
          <w:rPr/>
          <w:delText>(2) A Főtitkár hatásköre:</w:delText>
        </w:r>
      </w:del>
    </w:p>
    <w:p>
      <w:pPr>
        <w:pStyle w:val="Normal"/>
        <w:spacing w:lineRule="auto" w:line="240"/>
        <w:jc w:val="both"/>
        <w:rPr>
          <w:del w:id="643" w:author="Gyuri" w:date="2023-03-13T15:22:00Z"/>
        </w:rPr>
      </w:pPr>
      <w:del w:id="642" w:author="Gyuri" w:date="2023-03-13T15:22:00Z">
        <w:r>
          <w:rPr/>
          <w:delText xml:space="preserve">a./ a Szövetség tevékenységének, költségvetés szerinti gazdálkodásának irányítása az elnökség határozatai alapján </w:delText>
        </w:r>
      </w:del>
    </w:p>
    <w:p>
      <w:pPr>
        <w:pStyle w:val="Normal"/>
        <w:spacing w:lineRule="auto" w:line="240" w:before="0" w:after="120"/>
        <w:jc w:val="both"/>
        <w:rPr>
          <w:del w:id="645" w:author="Gyuri" w:date="2023-03-13T15:22:00Z"/>
        </w:rPr>
      </w:pPr>
      <w:del w:id="644" w:author="Gyuri" w:date="2023-03-13T15:22:00Z">
        <w:r>
          <w:rPr/>
          <w:delText xml:space="preserve">b./ a Szövetség működésével, kapcsolatos azon szabályzatok jóváhagyása, amelyek az Alapszabály és a jelen szabályzat alapján nem tartoznak a Szövetség más szervének hatáskörébe, </w:delText>
        </w:r>
      </w:del>
    </w:p>
    <w:p>
      <w:pPr>
        <w:pStyle w:val="Normal"/>
        <w:spacing w:lineRule="auto" w:line="240" w:before="0" w:after="120"/>
        <w:jc w:val="both"/>
        <w:rPr>
          <w:del w:id="647" w:author="Gyuri" w:date="2023-03-13T15:22:00Z"/>
        </w:rPr>
      </w:pPr>
      <w:del w:id="646" w:author="Gyuri" w:date="2023-03-13T15:22:00Z">
        <w:r>
          <w:rPr/>
          <w:delText xml:space="preserve">c./ a tagfelvételi kérelem elnökség elé terjesztése </w:delText>
        </w:r>
      </w:del>
    </w:p>
    <w:p>
      <w:pPr>
        <w:pStyle w:val="Normal"/>
        <w:spacing w:lineRule="auto" w:line="240"/>
        <w:jc w:val="both"/>
        <w:rPr>
          <w:del w:id="649" w:author="Gyuri" w:date="2023-03-13T15:22:00Z"/>
        </w:rPr>
      </w:pPr>
      <w:del w:id="648" w:author="Gyuri" w:date="2023-03-13T15:22:00Z">
        <w:r>
          <w:rPr/>
          <w:delText>f./ megfelelő fedezet birtokában javaslat, - rendkívüli, a költségvetésben nem szereplő, valamint az előirányzatot meghaladó - a kiadásokról az elnökség felé. Előirányzat felhasználási jogkörében javaslat költségvetési előirányzatok évközi, átcsoportosításáról, mely nem haladhatja meg az éves költségvetés 10 % - át.</w:delText>
        </w:r>
      </w:del>
    </w:p>
    <w:p>
      <w:pPr>
        <w:pStyle w:val="Normal"/>
        <w:spacing w:lineRule="auto" w:line="240"/>
        <w:jc w:val="both"/>
        <w:rPr>
          <w:del w:id="651" w:author="Gyuri" w:date="2023-03-13T15:22:00Z"/>
        </w:rPr>
      </w:pPr>
      <w:del w:id="650" w:author="Gyuri" w:date="2023-03-13T15:22:00Z">
        <w:r>
          <w:rPr/>
          <w:delText>(3) A főtitkár feladatait és hatáskörét jelen Szervezeti és Működési Szabályzat határozza meg. A megállapítottakon túl köteles feladatainak végzéséről, hatásköreinek gyakorlásáról az Elnökséget tájékoztatni.</w:delText>
        </w:r>
      </w:del>
    </w:p>
    <w:p>
      <w:pPr>
        <w:pStyle w:val="Normal"/>
        <w:spacing w:lineRule="auto" w:line="240"/>
        <w:jc w:val="both"/>
        <w:rPr>
          <w:del w:id="653" w:author="Gyuri" w:date="2023-03-13T15:22:00Z"/>
        </w:rPr>
      </w:pPr>
      <w:del w:id="652" w:author="Gyuri" w:date="2023-03-13T15:22:00Z">
        <w:r>
          <w:rPr/>
          <w:delText>(4) A főtitkár egyes feladatainak ellátását az ügyviteli szervezet dolgozói között megoszthatja. A kialakított munkamegosztás alapján a főtitkár kapcsolatot tart az egyes szakterületekkel, kontrollálja azok tevékenységét, részt vesz a szakterületeket érintő Elnökségi ülések napirendjének előkészítésében.</w:delText>
        </w:r>
      </w:del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del w:id="655" w:author="Gyuri" w:date="2023-03-21T19:30:00Z"/>
        </w:rPr>
      </w:pPr>
      <w:del w:id="654" w:author="Gyuri" w:date="2023-03-21T19:30:00Z">
        <w:r>
          <w:rPr>
            <w:b/>
            <w:szCs w:val="24"/>
          </w:rPr>
          <w:delText>Az ügyviteli szervezet</w:delText>
        </w:r>
      </w:del>
    </w:p>
    <w:p>
      <w:pPr>
        <w:pStyle w:val="Normal"/>
        <w:spacing w:lineRule="auto" w:line="240" w:before="0" w:after="0"/>
        <w:jc w:val="center"/>
        <w:rPr>
          <w:b/>
          <w:b/>
          <w:szCs w:val="24"/>
          <w:del w:id="657" w:author="Gyuri" w:date="2023-03-21T19:30:00Z"/>
        </w:rPr>
      </w:pPr>
      <w:del w:id="656" w:author="Gyuri" w:date="2023-03-21T19:30:00Z">
        <w:r>
          <w:rPr>
            <w:b/>
            <w:szCs w:val="24"/>
          </w:rPr>
          <w:delText>11. §.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zCs w:val="24"/>
          <w:del w:id="659" w:author="Gyuri" w:date="2023-03-21T19:30:00Z"/>
        </w:rPr>
      </w:pPr>
      <w:del w:id="658" w:author="Gyuri" w:date="2023-03-21T19:30:00Z">
        <w:r>
          <w:rPr>
            <w:b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szCs w:val="24"/>
          <w:del w:id="661" w:author="Gyuri" w:date="2023-03-21T19:30:00Z"/>
        </w:rPr>
      </w:pPr>
      <w:del w:id="660" w:author="Gyuri" w:date="2023-03-21T19:30:00Z">
        <w:r>
          <w:rPr>
            <w:szCs w:val="24"/>
          </w:rPr>
          <w:delText xml:space="preserve">1./ A Szövetségi feladatok ellátására az elnökség ügyviteli szervezetet működtet. Az ügyviteli szervezet létszámát, valamint szervezetét az elnökség oly módon állapítja meg, hogy az biztosítsa a feladatok hatékony és gazdaságon ellátását. </w:delText>
        </w:r>
      </w:del>
    </w:p>
    <w:p>
      <w:pPr>
        <w:pStyle w:val="Normal"/>
        <w:spacing w:lineRule="auto" w:line="240" w:before="0" w:after="0"/>
        <w:jc w:val="both"/>
        <w:rPr>
          <w:szCs w:val="24"/>
          <w:del w:id="663" w:author="Gyuri" w:date="2023-03-21T19:30:00Z"/>
        </w:rPr>
      </w:pPr>
      <w:del w:id="662" w:author="Gyuri" w:date="2023-03-21T19:30:00Z">
        <w:r>
          <w:rPr>
            <w:szCs w:val="24"/>
          </w:rPr>
          <w:delText>Az ügyviteli szervezet a (2) bekezdésben meghatározott feladatait a jogszabályoknak és a Szövetség szabályzatainak megfelelően köteles végezni, a főtitkár irányításával. Az ügyviteli szervezet munkarendjét a Főtitkár határozza meg a jelen szabályzat figyelembevételével.</w:delText>
        </w:r>
      </w:del>
    </w:p>
    <w:p>
      <w:pPr>
        <w:pStyle w:val="Normal"/>
        <w:spacing w:lineRule="auto" w:line="240" w:before="0" w:after="0"/>
        <w:jc w:val="both"/>
        <w:rPr>
          <w:szCs w:val="24"/>
          <w:del w:id="665" w:author="Gyuri" w:date="2023-03-21T19:30:00Z"/>
        </w:rPr>
      </w:pPr>
      <w:del w:id="664" w:author="Gyuri" w:date="2023-03-21T19:30:00Z">
        <w:r>
          <w:rPr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szCs w:val="24"/>
          <w:del w:id="667" w:author="Gyuri" w:date="2023-03-21T19:30:00Z"/>
        </w:rPr>
      </w:pPr>
      <w:del w:id="666" w:author="Gyuri" w:date="2023-03-21T19:30:00Z">
        <w:r>
          <w:rPr>
            <w:szCs w:val="24"/>
          </w:rPr>
          <w:delText>2./ Az ügyviteli szervezet feladata: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669" w:author="Gyuri" w:date="2023-03-21T19:30:00Z"/>
        </w:rPr>
      </w:pPr>
      <w:del w:id="668" w:author="Gyuri" w:date="2023-03-21T19:30:00Z">
        <w:r>
          <w:rPr>
            <w:szCs w:val="24"/>
          </w:rPr>
          <w:delText xml:space="preserve">a közgyűlés előkészítésével, lebonyolításával kapcsolatos technikai és adminisztratív feladatok elvégzése, 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671" w:author="Gyuri" w:date="2023-03-21T19:30:00Z"/>
        </w:rPr>
      </w:pPr>
      <w:del w:id="670" w:author="Gyuri" w:date="2023-03-21T19:30:00Z">
        <w:r>
          <w:rPr>
            <w:szCs w:val="24"/>
          </w:rPr>
          <w:delText>az Elnökség üléseinek technikai és adminisztratív előkészítése, a szükséges előterjesztések, dokumentumok elkészítése, illetve elkészíttetése,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del w:id="673" w:author="Gyuri" w:date="2023-03-21T19:30:00Z"/>
        </w:rPr>
      </w:pPr>
      <w:del w:id="672" w:author="Gyuri" w:date="2023-03-21T19:30:00Z">
        <w:r>
          <w:rPr>
            <w:szCs w:val="24"/>
          </w:rPr>
          <w:delText xml:space="preserve">a Fegyelmi Bizottság, és egyéb bizottságok adminisztratív működésének- és együttműködésének segítése, 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675" w:author="Gyuri" w:date="2023-03-21T19:30:00Z"/>
        </w:rPr>
      </w:pPr>
      <w:del w:id="674" w:author="Gyuri" w:date="2023-03-21T19:30:00Z">
        <w:r>
          <w:rPr>
            <w:szCs w:val="24"/>
          </w:rPr>
          <w:delText>a Szövetség tisztségviselők munkavégzésének elősegítése,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677" w:author="Gyuri" w:date="2023-03-21T19:30:00Z"/>
        </w:rPr>
      </w:pPr>
      <w:del w:id="676" w:author="Gyuri" w:date="2023-03-21T19:30:00Z">
        <w:r>
          <w:rPr>
            <w:szCs w:val="24"/>
          </w:rPr>
          <w:delText>a költségvetés szerinti gazdálkodás és erről negyedévenként tájékoztató készítése az Elnökség részére,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679" w:author="Gyuri" w:date="2023-03-21T19:30:00Z"/>
        </w:rPr>
      </w:pPr>
      <w:del w:id="678" w:author="Gyuri" w:date="2023-03-21T19:30:00Z">
        <w:r>
          <w:rPr>
            <w:szCs w:val="24"/>
          </w:rPr>
          <w:delText>A Szövetség számviteli és pénzügyi feladatainak ellátása,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681" w:author="Gyuri" w:date="2023-03-21T19:30:00Z"/>
        </w:rPr>
      </w:pPr>
      <w:del w:id="680" w:author="Gyuri" w:date="2023-03-21T19:30:00Z">
        <w:r>
          <w:rPr>
            <w:szCs w:val="24"/>
          </w:rPr>
          <w:delText>a jogszabályokban, az Alapszabályban és a Szövetség szabályzataiban kötelezően előírt, Szövetség működéséhez szükséges, valamint az Elnökség által előírt nyilvántartások vezetése,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del w:id="683" w:author="Gyuri" w:date="2023-03-21T19:28:00Z"/>
        </w:rPr>
      </w:pPr>
      <w:del w:id="682" w:author="Gyuri" w:date="2023-03-21T19:28:00Z">
        <w:r>
          <w:rPr>
            <w:szCs w:val="24"/>
          </w:rPr>
          <w:delText xml:space="preserve">az Elnökségi határozatok nyilvántartása, az ülések emlékeztetőinek elkészítése és az illetékesekhez történő továbbítása, 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685" w:author="Gyuri" w:date="2023-03-21T19:28:00Z"/>
        </w:rPr>
      </w:pPr>
      <w:del w:id="684" w:author="Gyuri" w:date="2023-03-21T19:28:00Z">
        <w:r>
          <w:rPr>
            <w:szCs w:val="24"/>
          </w:rPr>
          <w:delText>a versenyzőkkel kapcsolatos nyilvántartások vezetése,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del w:id="688" w:author="Gyuri" w:date="2023-03-21T19:30:00Z"/>
        </w:rPr>
      </w:pPr>
      <w:del w:id="686" w:author="Gyuri" w:date="2023-03-21T19:28:00Z">
        <w:r>
          <w:rPr>
            <w:szCs w:val="24"/>
          </w:rPr>
          <w:delText>a leadott nemzetközi és hazai versenyeredmények nyilvántartása</w:delText>
        </w:r>
      </w:del>
      <w:del w:id="687" w:author="Gyuri" w:date="2023-03-21T19:30:00Z">
        <w:r>
          <w:rPr>
            <w:szCs w:val="24"/>
          </w:rPr>
          <w:delText xml:space="preserve">, 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690" w:author="Gyuri" w:date="2023-03-21T19:30:00Z"/>
        </w:rPr>
      </w:pPr>
      <w:del w:id="689" w:author="Gyuri" w:date="2023-03-21T19:30:00Z">
        <w:r>
          <w:rPr>
            <w:szCs w:val="24"/>
          </w:rPr>
          <w:delText>a Szövetség protokoll kapcsolatainak nyilvántartása,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692" w:author="Gyuri" w:date="2023-03-21T19:30:00Z"/>
        </w:rPr>
      </w:pPr>
      <w:del w:id="691" w:author="Gyuri" w:date="2023-03-21T19:30:00Z">
        <w:r>
          <w:rPr>
            <w:szCs w:val="24"/>
          </w:rPr>
          <w:delText>a Szövetségi szerződések megkötésének előkészítése, ezek nyilvántartása, a szerződések teljesítésének figyelemmel kísérése, szükség szerinti intézkedés,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694" w:author="Gyuri" w:date="2023-03-21T19:30:00Z"/>
        </w:rPr>
      </w:pPr>
      <w:del w:id="693" w:author="Gyuri" w:date="2023-03-21T19:30:00Z">
        <w:r>
          <w:rPr>
            <w:szCs w:val="24"/>
          </w:rPr>
          <w:delText>a Szövetség tevékenységével kapcsolatos biztosítási ügyek szervezése és ügyintézése,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696" w:author="Gyuri" w:date="2023-03-21T19:30:00Z"/>
        </w:rPr>
      </w:pPr>
      <w:del w:id="695" w:author="Gyuri" w:date="2023-03-21T19:30:00Z">
        <w:r>
          <w:rPr>
            <w:szCs w:val="24"/>
          </w:rPr>
          <w:delText>számítógépes adatok archiválása, ill. irattározási feladatok ellátása,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698" w:author="Gyuri" w:date="2023-03-21T19:30:00Z"/>
        </w:rPr>
      </w:pPr>
      <w:del w:id="697" w:author="Gyuri" w:date="2023-03-21T19:30:00Z">
        <w:r>
          <w:rPr>
            <w:szCs w:val="24"/>
          </w:rPr>
          <w:delText xml:space="preserve">Elnökségi döntés alapján a központi kiadványok, szabályzatok, utasítások összeállítása, kiadása, 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700" w:author="Gyuri" w:date="2023-03-21T19:30:00Z"/>
        </w:rPr>
      </w:pPr>
      <w:del w:id="699" w:author="Gyuri" w:date="2023-03-21T19:30:00Z">
        <w:r>
          <w:rPr>
            <w:szCs w:val="24"/>
          </w:rPr>
          <w:delText>az éves versenynaptár kiadása.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702" w:author="Gyuri" w:date="2023-03-21T19:30:00Z"/>
        </w:rPr>
      </w:pPr>
      <w:del w:id="701" w:author="Gyuri" w:date="2023-03-21T19:30:00Z">
        <w:r>
          <w:rPr>
            <w:szCs w:val="24"/>
          </w:rPr>
          <w:delText xml:space="preserve">az EMMI-vel, más állami és társadalmi szervezetekkel való napi kapcsolattartás, 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704" w:author="Gyuri" w:date="2023-03-21T19:30:00Z"/>
        </w:rPr>
      </w:pPr>
      <w:del w:id="703" w:author="Gyuri" w:date="2023-03-21T19:30:00Z">
        <w:r>
          <w:rPr>
            <w:szCs w:val="24"/>
          </w:rPr>
          <w:delText>ügyfélszolgálati teendők ellátása,</w:delText>
        </w:r>
      </w:del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  <w:del w:id="706" w:author="Gyuri" w:date="2023-03-21T19:30:00Z"/>
        </w:rPr>
      </w:pPr>
      <w:del w:id="705" w:author="Gyuri" w:date="2023-03-21T19:30:00Z">
        <w:r>
          <w:rPr>
            <w:szCs w:val="24"/>
          </w:rPr>
          <w:delText xml:space="preserve">mindazon egyéb feladatok ellátása, melyekkel az Elnökség megbízza. </w:delText>
        </w:r>
      </w:del>
    </w:p>
    <w:p>
      <w:pPr>
        <w:pStyle w:val="Normal"/>
        <w:widowControl/>
        <w:numPr>
          <w:ilvl w:val="0"/>
          <w:numId w:val="6"/>
        </w:numPr>
        <w:bidi w:val="0"/>
        <w:spacing w:lineRule="auto" w:line="240" w:before="0" w:after="0"/>
        <w:ind w:hanging="0"/>
        <w:jc w:val="both"/>
        <w:rPr>
          <w:szCs w:val="24"/>
          <w:del w:id="708" w:author="Gyuri" w:date="2023-03-21T19:30:00Z"/>
        </w:rPr>
      </w:pPr>
      <w:del w:id="707" w:author="Gyuri" w:date="2023-03-21T19:30:00Z">
        <w:r>
          <w:rPr>
            <w:szCs w:val="24"/>
          </w:rPr>
        </w:r>
      </w:del>
    </w:p>
    <w:p>
      <w:pPr>
        <w:pStyle w:val="Normal"/>
        <w:widowControl/>
        <w:numPr>
          <w:ilvl w:val="0"/>
          <w:numId w:val="6"/>
        </w:numPr>
        <w:bidi w:val="0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Cs/>
          <w:u w:val="single"/>
          <w:del w:id="710" w:author="Gyuri" w:date="2023-03-21T19:30:00Z"/>
        </w:rPr>
      </w:pPr>
      <w:del w:id="709" w:author="Gyuri" w:date="2023-03-21T19:30:00Z">
        <w:r>
          <w:rPr>
            <w:b/>
            <w:iCs/>
            <w:u w:val="single"/>
          </w:rPr>
          <w:delText>Sportigazgató</w:delText>
        </w:r>
      </w:del>
    </w:p>
    <w:p>
      <w:pPr>
        <w:pStyle w:val="TextBody"/>
        <w:jc w:val="center"/>
        <w:rPr>
          <w:del w:id="712" w:author="Gyuri" w:date="2023-03-21T19:30:00Z"/>
        </w:rPr>
      </w:pPr>
      <w:del w:id="711" w:author="Gyuri" w:date="2023-03-21T19:30:00Z">
        <w:r>
          <w:rPr>
            <w:b/>
            <w:iCs/>
            <w:u w:val="single"/>
          </w:rPr>
          <w:delText>12.§</w:delText>
        </w:r>
      </w:del>
    </w:p>
    <w:p>
      <w:pPr>
        <w:pStyle w:val="TextBody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iCs/>
          <w:spacing w:val="-3"/>
          <w:szCs w:val="24"/>
          <w:del w:id="719" w:author="Gyuri" w:date="2023-03-21T19:08:00Z"/>
        </w:rPr>
      </w:pPr>
      <w:del w:id="713" w:author="Gyuri" w:date="2023-03-21T19:08:00Z">
        <w:r>
          <w:rPr/>
          <w:delText>A sportigazgató az elnökség által kinevezett tisztségviselő,</w:delText>
        </w:r>
      </w:del>
      <w:del w:id="714" w:author="Gyuri" w:date="2023-03-21T19:08:00Z">
        <w:r>
          <w:rPr>
            <w:spacing w:val="-4"/>
          </w:rPr>
          <w:delText xml:space="preserve"> </w:delText>
        </w:r>
      </w:del>
      <w:del w:id="715" w:author="Gyuri" w:date="2023-03-21T19:08:00Z">
        <w:r>
          <w:rPr/>
          <w:delText xml:space="preserve">aki a </w:delText>
        </w:r>
      </w:del>
      <w:del w:id="716" w:author="Gyuri" w:date="2023-03-21T19:08:00Z">
        <w:r>
          <w:rPr>
            <w:spacing w:val="-3"/>
          </w:rPr>
          <w:delText>Szövetséggel</w:delText>
        </w:r>
      </w:del>
      <w:del w:id="717" w:author="Gyuri" w:date="2023-03-21T19:08:00Z">
        <w:r>
          <w:rPr>
            <w:iCs/>
            <w:szCs w:val="24"/>
          </w:rPr>
          <w:delText xml:space="preserve"> </w:delText>
        </w:r>
      </w:del>
      <w:del w:id="718" w:author="Gyuri" w:date="2023-03-21T19:08:00Z">
        <w:r>
          <w:rPr>
            <w:iCs/>
            <w:spacing w:val="-3"/>
            <w:szCs w:val="24"/>
          </w:rPr>
          <w:delText>munkavégzésre irányuló egyéb jogviszonyban áll vagy munkáját társadalmi munkában- a főtitkárral koordinálva látja el, tevékenységéről az elnökségnek számol be.</w:delText>
        </w:r>
      </w:del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iCs/>
          <w:spacing w:val="-3"/>
          <w:szCs w:val="24"/>
          <w:del w:id="721" w:author="Gyuri" w:date="2023-03-21T19:08:00Z"/>
        </w:rPr>
      </w:pPr>
      <w:del w:id="720" w:author="Gyuri" w:date="2023-03-21T19:08:00Z">
        <w:r>
          <w:rPr>
            <w:iCs/>
            <w:spacing w:val="-3"/>
            <w:szCs w:val="24"/>
          </w:rPr>
          <w:delText>A sportigazgató a mandátuma alatt MCSZ sportolói támogatásban nem részesülhet,</w:delText>
        </w:r>
      </w:del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iCs/>
          <w:spacing w:val="-3"/>
          <w:szCs w:val="24"/>
          <w:del w:id="724" w:author="Gyuri" w:date="2023-03-21T19:08:00Z"/>
        </w:rPr>
      </w:pPr>
      <w:del w:id="722" w:author="Gyuri" w:date="2023-03-21T19:08:00Z">
        <w:r>
          <w:rPr>
            <w:rFonts w:eastAsia="Times New Roman" w:cs="Times New Roman"/>
            <w:iCs/>
            <w:spacing w:val="-3"/>
            <w:szCs w:val="24"/>
          </w:rPr>
          <w:delText xml:space="preserve"> </w:delText>
        </w:r>
      </w:del>
      <w:del w:id="723" w:author="Gyuri" w:date="2023-03-21T19:08:00Z">
        <w:r>
          <w:rPr>
            <w:iCs/>
            <w:spacing w:val="-3"/>
            <w:szCs w:val="24"/>
          </w:rPr>
          <w:delText>és nem lehet válogatott versenyző.</w:delText>
        </w:r>
      </w:del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rFonts w:cs="Times New Roman"/>
          <w:iCs/>
          <w:spacing w:val="-12"/>
          <w:szCs w:val="24"/>
          <w:del w:id="726" w:author="Gyuri" w:date="2023-03-21T19:08:00Z"/>
        </w:rPr>
      </w:pPr>
      <w:del w:id="725" w:author="Gyuri" w:date="2023-03-21T19:08:00Z">
        <w:r>
          <w:rPr>
            <w:rFonts w:cs="Times New Roman"/>
            <w:iCs/>
            <w:spacing w:val="-12"/>
            <w:szCs w:val="24"/>
          </w:rPr>
        </w:r>
      </w:del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szCs w:val="24"/>
          <w:del w:id="729" w:author="Gyuri" w:date="2023-03-21T19:08:00Z"/>
        </w:rPr>
      </w:pPr>
      <w:del w:id="727" w:author="Gyuri" w:date="2023-03-21T19:08:00Z">
        <w:r>
          <w:rPr>
            <w:rFonts w:eastAsia="Times New Roman" w:cs="Times New Roman"/>
            <w:spacing w:val="-12"/>
            <w:szCs w:val="24"/>
          </w:rPr>
          <w:delText xml:space="preserve"> </w:delText>
        </w:r>
      </w:del>
      <w:del w:id="728" w:author="Gyuri" w:date="2023-03-21T19:08:00Z">
        <w:r>
          <w:rPr>
            <w:szCs w:val="24"/>
          </w:rPr>
          <w:delText>(1) A szövetség sportszakmai tevékenységét, valamint az ahhoz szükséges feltételek biztosítását és a velük való gazdálkodást – a testületi döntések alapján, azok végrehajtásának érdekében – a sportszakmai igazgató irányítja és felügyeli.</w:delText>
        </w:r>
      </w:del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szCs w:val="24"/>
          <w:del w:id="731" w:author="Gyuri" w:date="2023-03-21T19:08:00Z"/>
        </w:rPr>
      </w:pPr>
      <w:del w:id="730" w:author="Gyuri" w:date="2023-03-21T19:08:00Z">
        <w:r>
          <w:rPr>
            <w:szCs w:val="24"/>
          </w:rPr>
        </w:r>
      </w:del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szCs w:val="24"/>
          <w:del w:id="733" w:author="Gyuri" w:date="2023-03-21T19:08:00Z"/>
        </w:rPr>
      </w:pPr>
      <w:del w:id="732" w:author="Gyuri" w:date="2023-03-21T19:08:00Z">
        <w:r>
          <w:rPr>
            <w:szCs w:val="24"/>
          </w:rPr>
          <w:delText>Feladatai: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lang w:eastAsia="hu-HU"/>
          <w:del w:id="735" w:author="Gyuri" w:date="2023-03-21T19:08:00Z"/>
        </w:rPr>
      </w:pPr>
      <w:del w:id="734" w:author="Gyuri" w:date="2023-03-21T19:08:00Z">
        <w:r>
          <w:rPr>
            <w:szCs w:val="24"/>
            <w:lang w:eastAsia="hu-HU"/>
          </w:rPr>
          <w:delText xml:space="preserve">az éves versenynaptár elkészítése, 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lang w:eastAsia="hu-HU"/>
          <w:del w:id="737" w:author="Gyuri" w:date="2023-03-21T19:08:00Z"/>
        </w:rPr>
      </w:pPr>
      <w:del w:id="736" w:author="Gyuri" w:date="2023-03-21T19:08:00Z">
        <w:r>
          <w:rPr>
            <w:szCs w:val="24"/>
            <w:lang w:eastAsia="hu-HU"/>
          </w:rPr>
          <w:delText>Magyar Bajnokság, a Magyar Kupa, illetőleg a Szövetség által rendezett egyéb versenyek és események előkészítése, szervezése, lebonyolításuk szakmai felügyelete.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del w:id="740" w:author="Gyuri" w:date="2023-03-21T19:08:00Z"/>
        </w:rPr>
      </w:pPr>
      <w:del w:id="738" w:author="Gyuri" w:date="2023-03-21T19:08:00Z">
        <w:r>
          <w:rPr>
            <w:szCs w:val="24"/>
            <w:lang w:eastAsia="hu-HU"/>
          </w:rPr>
          <w:delText>a hazai rendezésű nemzetközi tornák szervezése, előkész</w:delText>
        </w:r>
      </w:del>
      <w:del w:id="739" w:author="Gyuri" w:date="2023-03-21T19:08:00Z">
        <w:r>
          <w:rPr>
            <w:szCs w:val="24"/>
          </w:rPr>
          <w:delText>ítése</w:delText>
        </w:r>
      </w:del>
    </w:p>
    <w:p>
      <w:pPr>
        <w:pStyle w:val="Listaszerbekezds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  <w:del w:id="742" w:author="Gyuri" w:date="2023-03-21T19:08:00Z"/>
        </w:rPr>
      </w:pPr>
      <w:del w:id="741" w:author="Gyuri" w:date="2023-03-21T19:08:00Z">
        <w:r>
          <w:rPr>
            <w:sz w:val="24"/>
            <w:szCs w:val="24"/>
          </w:rPr>
          <w:delText xml:space="preserve">nemzetközi verseny, - vagy versenysorozatra a kvalifikáló hazai versenyrendszer kidolgozása. </w:delText>
        </w:r>
      </w:del>
    </w:p>
    <w:p>
      <w:pPr>
        <w:pStyle w:val="Listaszerbekezds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  <w:del w:id="744" w:author="Gyuri" w:date="2023-03-21T19:08:00Z"/>
        </w:rPr>
      </w:pPr>
      <w:del w:id="743" w:author="Gyuri" w:date="2023-03-21T19:08:00Z">
        <w:r>
          <w:rPr>
            <w:sz w:val="24"/>
            <w:szCs w:val="24"/>
          </w:rPr>
          <w:delText>versenyszabályzatok figyelemmel kisérése változtatási javaslatok előterjesztése</w:delText>
        </w:r>
      </w:del>
    </w:p>
    <w:p>
      <w:pPr>
        <w:pStyle w:val="Listaszerbekezds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  <w:del w:id="746" w:author="Gyuri" w:date="2023-03-21T19:08:00Z"/>
        </w:rPr>
      </w:pPr>
      <w:del w:id="745" w:author="Gyuri" w:date="2023-03-21T19:08:00Z">
        <w:r>
          <w:rPr>
            <w:sz w:val="24"/>
            <w:szCs w:val="24"/>
          </w:rPr>
          <w:delText>válogatottak felkészülési programjának figyelemmel kisérése, az elnökség részére javaslatok készítése</w:delText>
        </w:r>
      </w:del>
    </w:p>
    <w:p>
      <w:pPr>
        <w:pStyle w:val="Listaszerbekezds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  <w:del w:id="748" w:author="Gyuri" w:date="2023-03-21T19:08:00Z"/>
        </w:rPr>
      </w:pPr>
      <w:del w:id="747" w:author="Gyuri" w:date="2023-03-21T19:08:00Z">
        <w:r>
          <w:rPr>
            <w:sz w:val="24"/>
            <w:szCs w:val="24"/>
          </w:rPr>
          <w:delText>éves ranglista - valamennyi hazai és külföldi versenyt követően - folyamatos vezetése</w:delText>
        </w:r>
      </w:del>
    </w:p>
    <w:p>
      <w:pPr>
        <w:pStyle w:val="Listaszerbekezds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  <w:del w:id="750" w:author="Gyuri" w:date="2023-03-21T19:08:00Z"/>
        </w:rPr>
      </w:pPr>
      <w:del w:id="749" w:author="Gyuri" w:date="2023-03-21T19:08:00Z">
        <w:r>
          <w:rPr>
            <w:sz w:val="24"/>
            <w:szCs w:val="24"/>
          </w:rPr>
          <w:delText xml:space="preserve">szakmai javaslatok kezelése, állásfoglalás kialakítása kiértékelése, </w:delText>
        </w:r>
      </w:del>
    </w:p>
    <w:p>
      <w:pPr>
        <w:pStyle w:val="Listaszerbekezds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  <w:del w:id="752" w:author="Gyuri" w:date="2023-03-21T19:08:00Z"/>
        </w:rPr>
      </w:pPr>
      <w:del w:id="751" w:author="Gyuri" w:date="2023-03-21T19:08:00Z">
        <w:r>
          <w:rPr>
            <w:sz w:val="24"/>
            <w:szCs w:val="24"/>
          </w:rPr>
          <w:delText>versenyzők, edzők, bírók minősítésnek, képzésének követése, szervezése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del w:id="754" w:author="Gyuri" w:date="2023-03-21T19:08:00Z"/>
        </w:rPr>
      </w:pPr>
      <w:del w:id="753" w:author="Gyuri" w:date="2023-03-21T19:08:00Z">
        <w:r>
          <w:rPr>
            <w:szCs w:val="24"/>
          </w:rPr>
          <w:delText xml:space="preserve">megtervezi a tudományos mérések és vizsgálatok időrendjét, gondoskodik a sportolók mérési-vizsgálati adatainak az egyesületi edzőhöz történő eljuttatásáról. 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del w:id="756" w:author="Gyuri" w:date="2023-03-21T19:08:00Z"/>
        </w:rPr>
      </w:pPr>
      <w:del w:id="755" w:author="Gyuri" w:date="2023-03-21T19:08:00Z">
        <w:r>
          <w:rPr>
            <w:szCs w:val="24"/>
          </w:rPr>
          <w:delText>gondoskodik a Programok által biztosított sporteszközök, táplálék kiegészítők stb. sportszervezetekhez, sportolókhoz való eljuttatásáról.</w:delText>
        </w:r>
      </w:del>
    </w:p>
    <w:p>
      <w:pPr>
        <w:pStyle w:val="Listaszerbekezds"/>
        <w:ind w:left="0" w:hanging="360"/>
        <w:jc w:val="both"/>
        <w:rPr>
          <w:sz w:val="24"/>
          <w:szCs w:val="24"/>
          <w:del w:id="758" w:author="Gyuri" w:date="2023-03-21T19:08:00Z"/>
        </w:rPr>
      </w:pPr>
      <w:del w:id="757" w:author="Gyuri" w:date="2023-03-21T19:08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del w:id="760" w:author="Gyuri" w:date="2023-03-21T19:08:00Z"/>
        </w:rPr>
      </w:pPr>
      <w:del w:id="759" w:author="Gyuri" w:date="2023-03-21T19:08:00Z">
        <w:r>
          <w:rPr>
            <w:szCs w:val="24"/>
          </w:rPr>
          <w:delText xml:space="preserve">az iskolai program kialakítása, aktív részvétel a tömegbázis kialakításában,  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eastAsia="hu-HU"/>
          <w:del w:id="762" w:author="Gyuri" w:date="2023-03-21T19:08:00Z"/>
        </w:rPr>
      </w:pPr>
      <w:del w:id="761" w:author="Gyuri" w:date="2023-03-21T19:08:00Z">
        <w:r>
          <w:rPr>
            <w:rFonts w:eastAsia="Times New Roman"/>
            <w:color w:val="000000"/>
            <w:szCs w:val="24"/>
            <w:lang w:eastAsia="hu-HU"/>
          </w:rPr>
          <w:delText>a sportág fejlesztési programjának kidolgozása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del w:id="764" w:author="Gyuri" w:date="2023-03-21T19:08:00Z"/>
        </w:rPr>
      </w:pPr>
      <w:del w:id="763" w:author="Gyuri" w:date="2023-03-21T19:08:00Z">
        <w:r>
          <w:rPr>
            <w:rFonts w:eastAsia="Times New Roman"/>
            <w:color w:val="000000"/>
            <w:szCs w:val="24"/>
            <w:lang w:eastAsia="hu-HU"/>
          </w:rPr>
          <w:delText xml:space="preserve">sportági népszerűsítő rendezvények előkészítése, szervezése, felügyelete (college; speciális bajnokságok; street curling stb.) 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del w:id="766" w:author="Gyuri" w:date="2023-03-21T19:08:00Z"/>
        </w:rPr>
      </w:pPr>
      <w:del w:id="765" w:author="Gyuri" w:date="2023-03-21T19:08:00Z">
        <w:r>
          <w:rPr>
            <w:rFonts w:eastAsia="Times New Roman"/>
            <w:color w:val="000000"/>
            <w:szCs w:val="24"/>
            <w:lang w:eastAsia="hu-HU"/>
          </w:rPr>
          <w:delText>tömegbázis növekedése érdekében nyílt napok szervezése, iskolák bevonása, egyetemi, - főiskolai versenyek szervezése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del w:id="768" w:author="Gyuri" w:date="2023-03-21T19:08:00Z"/>
        </w:rPr>
      </w:pPr>
      <w:del w:id="767" w:author="Gyuri" w:date="2023-03-21T19:08:00Z">
        <w:r>
          <w:rPr>
            <w:szCs w:val="24"/>
          </w:rPr>
          <w:delText>aktív közreműködés a hazai jégcsarnokok, - pályák curling számára történő hasznosítására; - további curling pályák létesülésében;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del w:id="770" w:author="Gyuri" w:date="2023-03-21T19:08:00Z"/>
        </w:rPr>
      </w:pPr>
      <w:del w:id="769" w:author="Gyuri" w:date="2023-03-21T19:08:00Z">
        <w:r>
          <w:rPr>
            <w:szCs w:val="24"/>
          </w:rPr>
          <w:delText>sportszakmai pályázatok (WCF; EMMI; MOB, stb.) kiírásának figyelemmel kísérése, és megvalósításának, kötelezettségeinek szakmai felügyelete.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del w:id="772" w:author="Gyuri" w:date="2023-03-21T19:08:00Z"/>
        </w:rPr>
      </w:pPr>
      <w:del w:id="771" w:author="Gyuri" w:date="2023-03-21T19:08:00Z">
        <w:r>
          <w:rPr>
            <w:szCs w:val="24"/>
          </w:rPr>
          <w:delText xml:space="preserve">kapcsolattartás a Sportszakmai Tanácsadó Testülettel 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del w:id="774" w:author="Gyuri" w:date="2023-03-21T19:08:00Z"/>
        </w:rPr>
      </w:pPr>
      <w:del w:id="773" w:author="Gyuri" w:date="2023-03-21T19:08:00Z">
        <w:r>
          <w:rPr>
            <w:szCs w:val="24"/>
          </w:rPr>
          <w:delText>javaslattétel a Sportszakmai Tanácsadó Testület részére a curling szakmai munkáját érintő valamennyi kérdésben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del w:id="776" w:author="Gyuri" w:date="2023-03-21T19:08:00Z"/>
        </w:rPr>
      </w:pPr>
      <w:del w:id="775" w:author="Gyuri" w:date="2023-03-21T19:08:00Z">
        <w:r>
          <w:rPr>
            <w:szCs w:val="24"/>
          </w:rPr>
          <w:delText>az elnökség tájékoztatása a Sportszakmai Tanácsadó Testület javaslatairól, véleményéről</w:delText>
        </w:r>
      </w:del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del w:id="777" w:author="Gyuri" w:date="2023-03-21T19:08:00Z">
        <w:r>
          <w:rPr>
            <w:szCs w:val="24"/>
          </w:rPr>
          <w:delText>szakmai kérdésekben, programokban megbízás alapján a Szövetség képviselete (EMMI; MOB stb.)</w:delText>
        </w:r>
      </w:del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iCs/>
          <w:u w:val="single"/>
          <w:del w:id="780" w:author="Gyuri" w:date="2023-03-21T19:30:00Z"/>
        </w:rPr>
      </w:pPr>
      <w:del w:id="778" w:author="Gyuri" w:date="2023-03-21T19:30:00Z">
        <w:r>
          <w:rPr>
            <w:b/>
            <w:iCs/>
            <w:u w:val="single"/>
          </w:rPr>
          <w:delText>Média</w:delText>
        </w:r>
      </w:del>
      <w:del w:id="779" w:author="Gyuri" w:date="2023-03-21T19:30:00Z">
        <w:bookmarkStart w:id="0" w:name="_GoBack"/>
        <w:bookmarkEnd w:id="0"/>
        <w:r>
          <w:rPr>
            <w:b/>
            <w:iCs/>
            <w:u w:val="single"/>
          </w:rPr>
          <w:delText>igazgató</w:delText>
        </w:r>
      </w:del>
    </w:p>
    <w:p>
      <w:pPr>
        <w:pStyle w:val="TextBody"/>
        <w:spacing w:lineRule="auto" w:line="276"/>
        <w:jc w:val="center"/>
        <w:rPr>
          <w:b/>
          <w:b/>
          <w:iCs/>
          <w:del w:id="782" w:author="Gyuri" w:date="2023-03-21T19:30:00Z"/>
        </w:rPr>
      </w:pPr>
      <w:del w:id="781" w:author="Gyuri" w:date="2023-03-21T19:30:00Z">
        <w:r>
          <w:rPr>
            <w:b/>
            <w:iCs/>
          </w:rPr>
          <w:delText>13.§.</w:delText>
        </w:r>
      </w:del>
    </w:p>
    <w:p>
      <w:pPr>
        <w:pStyle w:val="TextBody"/>
        <w:spacing w:lineRule="auto" w:line="276"/>
        <w:jc w:val="center"/>
        <w:rPr>
          <w:b/>
          <w:b/>
          <w:iCs/>
          <w:del w:id="784" w:author="Gyuri" w:date="2023-03-21T19:30:00Z"/>
        </w:rPr>
      </w:pPr>
      <w:del w:id="783" w:author="Gyuri" w:date="2023-03-21T19:30:00Z">
        <w:r>
          <w:rPr>
            <w:b/>
            <w:iCs/>
          </w:rPr>
        </w:r>
      </w:del>
    </w:p>
    <w:p>
      <w:pPr>
        <w:pStyle w:val="TextBody"/>
        <w:spacing w:lineRule="auto" w:line="276"/>
        <w:jc w:val="both"/>
        <w:rPr>
          <w:del w:id="793" w:author="Gyuri" w:date="2023-03-21T19:30:00Z"/>
        </w:rPr>
      </w:pPr>
      <w:del w:id="785" w:author="Gyuri" w:date="2023-03-21T19:30:00Z">
        <w:r>
          <w:rPr/>
          <w:delText>A médiaigazgató az elnökség által kinevezett tisztségviselő,</w:delText>
        </w:r>
      </w:del>
      <w:del w:id="786" w:author="Gyuri" w:date="2023-03-21T19:30:00Z">
        <w:r>
          <w:rPr>
            <w:spacing w:val="-4"/>
          </w:rPr>
          <w:delText xml:space="preserve"> </w:delText>
        </w:r>
      </w:del>
      <w:del w:id="787" w:author="Gyuri" w:date="2023-03-21T19:30:00Z">
        <w:r>
          <w:rPr/>
          <w:delText xml:space="preserve">aki a </w:delText>
        </w:r>
      </w:del>
      <w:del w:id="788" w:author="Gyuri" w:date="2023-03-21T19:30:00Z">
        <w:r>
          <w:rPr>
            <w:spacing w:val="-3"/>
          </w:rPr>
          <w:delText>Szövetséggel</w:delText>
        </w:r>
      </w:del>
      <w:del w:id="789" w:author="Gyuri" w:date="2023-03-21T19:30:00Z">
        <w:r>
          <w:rPr>
            <w:iCs/>
          </w:rPr>
          <w:delText xml:space="preserve"> </w:delText>
        </w:r>
      </w:del>
      <w:del w:id="790" w:author="Gyuri" w:date="2023-03-21T19:30:00Z">
        <w:r>
          <w:rPr>
            <w:iCs/>
            <w:spacing w:val="-3"/>
          </w:rPr>
          <w:delText>munkavégzésre irányuló egyéb jogviszonyban áll vagy munkáját társadalmi munkában látja el</w:delText>
        </w:r>
      </w:del>
      <w:del w:id="791" w:author="Gyuri" w:date="2023-03-21T19:30:00Z">
        <w:r>
          <w:rPr>
            <w:spacing w:val="-12"/>
          </w:rPr>
          <w:delText xml:space="preserve">. </w:delText>
        </w:r>
      </w:del>
      <w:del w:id="792" w:author="Gyuri" w:date="2023-03-21T19:30:00Z">
        <w:r>
          <w:rPr>
            <w:rFonts w:eastAsia="Calibri"/>
            <w:lang w:eastAsia="en-US" w:bidi="ar-SA"/>
          </w:rPr>
          <w:delText>Tevékenységét a főtitkár koordinálásával végzi, s az elnökség részére beszámolási kötelezettsége van.</w:delText>
        </w:r>
      </w:del>
    </w:p>
    <w:p>
      <w:pPr>
        <w:pStyle w:val="TextBody"/>
        <w:spacing w:lineRule="auto" w:line="276"/>
        <w:jc w:val="both"/>
        <w:rPr>
          <w:del w:id="795" w:author="Gyuri" w:date="2023-03-21T19:30:00Z"/>
        </w:rPr>
      </w:pPr>
      <w:del w:id="794" w:author="Gyuri" w:date="2023-03-21T19:30:00Z">
        <w:r>
          <w:rPr/>
          <w:delText>Feladatai:</w:delText>
        </w:r>
      </w:del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  <w:del w:id="797" w:author="Gyuri" w:date="2023-03-21T19:06:00Z"/>
        </w:rPr>
      </w:pPr>
      <w:del w:id="796" w:author="Gyuri" w:date="2023-03-21T19:06:00Z">
        <w:r>
          <w:rPr>
            <w:szCs w:val="24"/>
          </w:rPr>
          <w:delText>kidolgozza a kommunikációs és PR stratégiát, rövid- és hosszú távú kommunikációs tervet készít, és azt jóváhagyatja, majd – az érintettek bevonásával – végrehajtja;</w:delText>
        </w:r>
      </w:del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  <w:del w:id="799" w:author="Gyuri" w:date="2023-03-21T19:06:00Z"/>
        </w:rPr>
      </w:pPr>
      <w:del w:id="798" w:author="Gyuri" w:date="2023-03-21T19:06:00Z">
        <w:r>
          <w:rPr>
            <w:szCs w:val="24"/>
          </w:rPr>
          <w:delText>médiakapcsolatokat ápol, online és print média megjelenéseket koordinálja, tervezi és szervezi a médiaszerepléseket;</w:delText>
        </w:r>
      </w:del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  <w:del w:id="801" w:author="Gyuri" w:date="2023-03-21T19:06:00Z"/>
        </w:rPr>
      </w:pPr>
      <w:del w:id="800" w:author="Gyuri" w:date="2023-03-21T19:06:00Z">
        <w:r>
          <w:rPr>
            <w:szCs w:val="24"/>
          </w:rPr>
          <w:delText xml:space="preserve">szponzorokkal kapcsolatos protokoll tevékenységet szervezi, </w:delText>
        </w:r>
      </w:del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  <w:del w:id="803" w:author="Gyuri" w:date="2023-03-21T19:06:00Z"/>
        </w:rPr>
      </w:pPr>
      <w:del w:id="802" w:author="Gyuri" w:date="2023-03-21T19:06:00Z">
        <w:r>
          <w:rPr>
            <w:szCs w:val="24"/>
          </w:rPr>
          <w:delText xml:space="preserve">ellátja a szövetséggel kapcsolatos kommunikációs feladatokat; </w:delText>
        </w:r>
      </w:del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  <w:del w:id="805" w:author="Gyuri" w:date="2023-03-21T19:06:00Z"/>
        </w:rPr>
      </w:pPr>
      <w:del w:id="804" w:author="Gyuri" w:date="2023-03-21T19:06:00Z">
        <w:r>
          <w:rPr>
            <w:szCs w:val="24"/>
          </w:rPr>
          <w:delText xml:space="preserve">segíti kialakítani a belső kommunikációs csatornák tartalmát, </w:delText>
        </w:r>
      </w:del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  <w:del w:id="807" w:author="Gyuri" w:date="2023-03-21T19:06:00Z"/>
        </w:rPr>
      </w:pPr>
      <w:del w:id="806" w:author="Gyuri" w:date="2023-03-21T19:06:00Z">
        <w:r>
          <w:rPr>
            <w:szCs w:val="24"/>
          </w:rPr>
          <w:delText>honlap kezelése</w:delText>
        </w:r>
      </w:del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  <w:del w:id="809" w:author="Gyuri" w:date="2023-03-21T19:06:00Z"/>
        </w:rPr>
      </w:pPr>
      <w:del w:id="808" w:author="Gyuri" w:date="2023-03-21T19:06:00Z">
        <w:r>
          <w:rPr>
            <w:szCs w:val="24"/>
          </w:rPr>
          <w:delText xml:space="preserve">részt vesz MCSZ által szervezett sportesemények, és más rendezvények kommunikációs feladatainak ellátásában; </w:delText>
        </w:r>
      </w:del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  <w:del w:id="811" w:author="Gyuri" w:date="2023-03-21T19:06:00Z"/>
        </w:rPr>
      </w:pPr>
      <w:del w:id="810" w:author="Gyuri" w:date="2023-03-21T19:06:00Z">
        <w:r>
          <w:rPr>
            <w:szCs w:val="24"/>
          </w:rPr>
          <w:delText xml:space="preserve">közreműködik minden olyan üzleti alapú, kommunikációs jellegű kezdeményezésben, amely az MCSZ keretein belül új projektként kezdeményeződik; </w:delText>
        </w:r>
      </w:del>
    </w:p>
    <w:p>
      <w:pPr>
        <w:pStyle w:val="TextBody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Edzői testület vezetője</w:t>
      </w:r>
    </w:p>
    <w:p>
      <w:pPr>
        <w:pStyle w:val="Normal"/>
        <w:spacing w:lineRule="auto" w:line="240" w:before="0" w:after="0"/>
        <w:jc w:val="center"/>
        <w:rPr>
          <w:iCs/>
        </w:rPr>
      </w:pPr>
      <w:ins w:id="812" w:author="Sol Tredit" w:date="2023-03-28T10:46:00Z">
        <w:r>
          <w:rPr>
            <w:b/>
            <w:iCs/>
          </w:rPr>
          <w:t>2</w:t>
        </w:r>
      </w:ins>
      <w:ins w:id="813" w:author="Gyuri" w:date="2023-03-30T10:35:00Z">
        <w:r>
          <w:rPr>
            <w:b/>
            <w:iCs/>
          </w:rPr>
          <w:t>2</w:t>
        </w:r>
      </w:ins>
      <w:del w:id="814" w:author="Gyuri" w:date="2023-03-30T10:35:00Z">
        <w:r>
          <w:rPr>
            <w:b/>
            <w:iCs/>
          </w:rPr>
          <w:delText>1</w:delText>
        </w:r>
      </w:del>
      <w:ins w:id="815" w:author="Gyuri" w:date="2023-03-21T19:33:00Z">
        <w:del w:id="816" w:author="Sol Tredit" w:date="2023-03-28T10:46:00Z">
          <w:r>
            <w:rPr>
              <w:b/>
              <w:iCs/>
            </w:rPr>
            <w:delText>3</w:delText>
          </w:r>
        </w:del>
      </w:ins>
      <w:del w:id="817" w:author="Gyuri" w:date="2023-03-21T19:33:00Z">
        <w:r>
          <w:rPr>
            <w:b/>
            <w:iCs/>
          </w:rPr>
          <w:delText>4</w:delText>
        </w:r>
      </w:del>
      <w:r>
        <w:rPr>
          <w:b/>
          <w:iCs/>
        </w:rPr>
        <w:t>.§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/>
        <w:t>Az Edzői testület vezetője az elnökség által kinevezett tisztségviselő,</w:t>
      </w:r>
      <w:r>
        <w:rPr>
          <w:spacing w:val="-4"/>
        </w:rPr>
        <w:t xml:space="preserve"> </w:t>
      </w:r>
      <w:r>
        <w:rPr/>
        <w:t xml:space="preserve">aki a </w:t>
      </w:r>
      <w:r>
        <w:rPr>
          <w:spacing w:val="-3"/>
        </w:rPr>
        <w:t>Szövetséggel</w:t>
      </w:r>
      <w:r>
        <w:rPr>
          <w:iCs/>
        </w:rPr>
        <w:t xml:space="preserve"> </w:t>
      </w:r>
      <w:r>
        <w:rPr>
          <w:iCs/>
          <w:spacing w:val="-3"/>
        </w:rPr>
        <w:t>munkavégzésre irányuló egyéb jogviszonyban áll vagy munkáját társadalmi munkában látja el</w:t>
      </w:r>
      <w:r>
        <w:rPr>
          <w:spacing w:val="-12"/>
        </w:rPr>
        <w:t xml:space="preserve">. </w:t>
      </w:r>
      <w:r>
        <w:rPr/>
        <w:t>Tevékenységét a sportszakmai igazgató irányításával végzi, s az elnökség részére együttes beszámolási kötelezettségük v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eladatai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apcsolatot tart az egyesületi, - és UEP /utánpótlás edzői program/ programban részvevő edzőkkel, instruktorokkal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oordinálja az és UEP programban részvevő edzők, instruktorok szakmai tapasztalatainak megismerését beleértve az eszközök és az oktató anyagok hasznosítását is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zervezi az egyesületi, - és UEP programban részvevő edzők, instruktorok sportági rendezvényen való részvételét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Minősíti, értékeli az UEP programban részvevő edzők, instruktorok szerződését, munkáját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Hazai és nemzetközi képzési-, továbbképzési programok figyelése, az edzők részére ezekről tájékoztatás biztosítás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Szervezi az edzői és instruktorképzést, továbbképzést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egítséget nyújt a korszerű edzésmódszerek, technikai eszközök megismeréséhez, bevezetéséhez, alkalmazásáho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Irányítja a programok éves szakmai költségvetésének összeállítását, és nyomon követi az éves költségvetési keretek felhasználásá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Folyamatosan és aktívan együttműködik a MOB utánpótlási programigazgatóságaival (Héraklész, Sport XXI., Sportiskola), rendszeresen részt vesz a MOB utánpótlás-nevelési értekezletein, egyeztet a programigazgatóságokka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Versenybírói testület vezetője</w:t>
      </w:r>
    </w:p>
    <w:p>
      <w:pPr>
        <w:pStyle w:val="TextBody"/>
        <w:jc w:val="center"/>
        <w:rPr>
          <w:iCs/>
        </w:rPr>
      </w:pPr>
      <w:ins w:id="818" w:author="Gyuri" w:date="2023-03-30T10:35:00Z">
        <w:r>
          <w:rPr>
            <w:b/>
            <w:iCs/>
          </w:rPr>
          <w:t>23</w:t>
        </w:r>
      </w:ins>
      <w:del w:id="819" w:author="Gyuri" w:date="2023-03-30T10:35:00Z">
        <w:r>
          <w:rPr>
            <w:b/>
            <w:iCs/>
          </w:rPr>
          <w:delText>1</w:delText>
        </w:r>
      </w:del>
      <w:ins w:id="820" w:author="Sol Tredit" w:date="2023-03-28T10:46:00Z">
        <w:del w:id="821" w:author="Gyuri" w:date="2023-03-30T10:35:00Z">
          <w:r>
            <w:rPr>
              <w:b/>
              <w:iCs/>
            </w:rPr>
            <w:delText>22</w:delText>
          </w:r>
        </w:del>
      </w:ins>
      <w:del w:id="822" w:author="Gyuri" w:date="2023-03-21T19:33:00Z">
        <w:r>
          <w:rPr>
            <w:b/>
            <w:iCs/>
          </w:rPr>
          <w:delText>5</w:delText>
        </w:r>
      </w:del>
      <w:r>
        <w:rPr>
          <w:b/>
          <w:iCs/>
        </w:rPr>
        <w:t>.§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/>
        <w:t>Az Versenybírói testület vezetője az elnökség által kinevezett tisztségviselő,</w:t>
      </w:r>
      <w:r>
        <w:rPr>
          <w:spacing w:val="-4"/>
        </w:rPr>
        <w:t xml:space="preserve"> </w:t>
      </w:r>
      <w:r>
        <w:rPr/>
        <w:t xml:space="preserve">aki a </w:t>
      </w:r>
      <w:r>
        <w:rPr>
          <w:spacing w:val="-3"/>
        </w:rPr>
        <w:t>Szövetséggel</w:t>
      </w:r>
      <w:r>
        <w:rPr>
          <w:iCs/>
        </w:rPr>
        <w:t xml:space="preserve"> </w:t>
      </w:r>
      <w:r>
        <w:rPr>
          <w:iCs/>
          <w:spacing w:val="-3"/>
        </w:rPr>
        <w:t>munkavégzésre irányuló egyéb jogviszonyban áll vagy munkáját társadalmi munkában látja el</w:t>
      </w:r>
      <w:r>
        <w:rPr>
          <w:spacing w:val="-12"/>
        </w:rPr>
        <w:t xml:space="preserve">. </w:t>
      </w:r>
      <w:r>
        <w:rPr/>
        <w:t>Tevékenységét a sportszakmai igazgató irányításával végzi, s az elnökség részére együttes beszámolási kötelezettségük van.</w:t>
      </w:r>
    </w:p>
    <w:p>
      <w:pPr>
        <w:pStyle w:val="TextBody"/>
        <w:jc w:val="both"/>
        <w:rPr/>
      </w:pPr>
      <w:r>
        <w:rPr/>
        <w:t>Munkájának alapelvei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Versenybíróság feladata egyenlő esélyeket biztosítani minden csapat és versenyző számára a verseny folyamán, valamint a versenyszabályoknak és egyéb érvényes rendelkezéseknek megfelelően lebonyolítani a versenyt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versenybíróság tagjai külső személytől utasítást nem fogadhatnak el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versenybíróság hatáskörébe tartozik a versenyszabályok értelmezésével kapcsolatban, a verseny folyamán felmerült kérdések eldöntése. </w:t>
      </w:r>
    </w:p>
    <w:p>
      <w:pPr>
        <w:pStyle w:val="TextBody"/>
        <w:jc w:val="both"/>
        <w:rPr/>
      </w:pPr>
      <w:r>
        <w:rPr/>
        <w:t>Feladatai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észt vesz a versenykiírások elkészítésében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Megszervezi és elkészíti a bajnokságok bírói felkészítését, részvételét, beosztását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Megszervezi a bajnokságok résztvevőinek játékengedély ellenőrzését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Ellenőrzi a bajnokság, és bírói működés feltételeinek meglétét, megfelelőségét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Gondoskodik a versenyek technikai-, dokumentációs feltételinek biztosításáról /meccslap, adatlapok, eredménytáblák stb./, - azok aktualizálásáról, archiválásáról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emzetközi minősítésű bírók menedzselése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Bírói képzés - évente legalább 1 alkalommal – tartása, továbbképzések, tanfolyamok követése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Nemzetközi dokumentumok /WCF stb,/ figyelemmel kísérése, adoptálás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Bírókat érintő feltételrendszerek bírókkal történő egyeztetése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Bírói létszám bővítése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Kerekes</w:t>
      </w:r>
      <w:ins w:id="823" w:author="Gyuri" w:date="2023-03-21T19:34:00Z">
        <w:r>
          <w:rPr>
            <w:b/>
            <w:iCs/>
            <w:u w:val="single"/>
          </w:rPr>
          <w:t>s</w:t>
        </w:r>
      </w:ins>
      <w:r>
        <w:rPr>
          <w:b/>
          <w:iCs/>
          <w:u w:val="single"/>
        </w:rPr>
        <w:t>zékes Szakág vezetője</w:t>
      </w:r>
    </w:p>
    <w:p>
      <w:pPr>
        <w:pStyle w:val="TextBody"/>
        <w:jc w:val="center"/>
        <w:rPr>
          <w:b/>
          <w:b/>
          <w:iCs/>
        </w:rPr>
      </w:pPr>
      <w:ins w:id="824" w:author="Gyuri" w:date="2023-03-30T10:35:00Z">
        <w:r>
          <w:rPr>
            <w:b/>
            <w:iCs/>
          </w:rPr>
          <w:t>24</w:t>
        </w:r>
      </w:ins>
      <w:del w:id="825" w:author="Gyuri" w:date="2023-03-30T10:35:00Z">
        <w:r>
          <w:rPr>
            <w:b/>
            <w:iCs/>
          </w:rPr>
          <w:delText>1</w:delText>
        </w:r>
      </w:del>
      <w:ins w:id="826" w:author="Sol Tredit" w:date="2023-03-28T10:46:00Z">
        <w:del w:id="827" w:author="Gyuri" w:date="2023-03-30T10:35:00Z">
          <w:r>
            <w:rPr>
              <w:b/>
              <w:iCs/>
            </w:rPr>
            <w:delText>23</w:delText>
          </w:r>
        </w:del>
      </w:ins>
      <w:del w:id="828" w:author="Gyuri" w:date="2023-03-21T19:33:00Z">
        <w:r>
          <w:rPr>
            <w:b/>
            <w:iCs/>
          </w:rPr>
          <w:delText>6</w:delText>
        </w:r>
      </w:del>
      <w:r>
        <w:rPr>
          <w:b/>
          <w:iCs/>
        </w:rPr>
        <w:t>.§.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/>
      </w:pPr>
      <w:r>
        <w:rPr/>
        <w:t>A Kerekes-székes szakág vezetője az elnökség által kinevezett tisztségviselő,</w:t>
      </w:r>
      <w:r>
        <w:rPr>
          <w:spacing w:val="-4"/>
        </w:rPr>
        <w:t xml:space="preserve"> </w:t>
      </w:r>
      <w:r>
        <w:rPr/>
        <w:t xml:space="preserve">aki a </w:t>
      </w:r>
      <w:r>
        <w:rPr>
          <w:spacing w:val="-3"/>
        </w:rPr>
        <w:t>Szövetséggel</w:t>
      </w:r>
      <w:r>
        <w:rPr>
          <w:iCs/>
        </w:rPr>
        <w:t xml:space="preserve"> </w:t>
      </w:r>
      <w:r>
        <w:rPr>
          <w:iCs/>
          <w:spacing w:val="-3"/>
        </w:rPr>
        <w:t>munkavégzésre irányuló egyéb jogviszonyban áll vagy munkáját társadalmi munkában látja el</w:t>
      </w:r>
      <w:r>
        <w:rPr>
          <w:spacing w:val="-12"/>
        </w:rPr>
        <w:t xml:space="preserve">. </w:t>
      </w:r>
      <w:r>
        <w:rPr/>
        <w:t>Tevékenységét a sportszakmai igazgató irányításával végzi, s az elnökség részére együttes beszámolási kötelezettségük van.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  <w:t>Feladatai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a szakág tevékenységének irányítása, szervezése és ellenőrzése,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a szakágra vonatkozó elsőfokú sportszakmai döntések meghozatala,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gondoskodás a szakág hazai bajnokságainak, eseményeinek megszervezéséről és lebonyolításáról,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a sportszabályok szakágra vonatkozó módosítási javaslatainak kidolgozása, a nemzetközi szabályok figyelemmel kísérése,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 szakág éves programjának, - éves versenynaptárának- éves költségvetésének elkészítése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 kerekesszékes sportolók minősítésének szervezése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kapcsolattartás az EMMI-vel és a Magyar Paralimpiai Bizottsággal – beszámoló készítés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 szakág nemzetközi kapcsolatainak ápolása anyagi és jogi kötelezettségvállalás nélkül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zakmai részvétel biztosítása a bíróképzés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öteles követni az IPC közgyűlési és a sportágra vonatkozó minden előírását, valamint az MPB elnökségének és közgyűlésének a sportágra vonatkozó határozatait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betartja és a sportági válogatott keret tagjaival betartatja a Magyar Paralimpiai Bizottság paralimpiai felkészülési és részvételi irányelveit, célkitűzéseit és fő feladatainál szóló közgyűlési határozatát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öteles az MPB által finanszírozott hazai vagy nemzetközi sportági sérülés specifikus továbbképzésen részt venn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feladata a meg nem engedett teljesítményfokozó szerek, módszerek tilalmának es szabályainak betartása és betartatása a ,,zéró tolerancia" elvének megvalósulása érdekeben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ijelenti, hogy ismeri és elfogadja a WADA Doppingellenes Szabályzatát, a Világversenyek szervezőinek doppingellenes rendelkezéseit, sportága hazai és nemzetközi sportszervezeteinek e tárgyú szabályait, az MPB Doppingellenes Szabályzatá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z MPB elnöke, főtitkára felkérésére az MPB elnöksége és közgyűlése elött írásban es szóban köteles tevékenységéről számot adn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öteles részt venni a szövetségek által rendezett kijelölt hazai versenyeken, országos bajnokságon az azokon született eredményeket értékeli, kielemzi es a válogatott sportolók teljesítményéről, az utánpótlás lehetőségeiről jelentést készít az MPB felé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folyamatosan figyeli a válogatott sportolók fittségét, egészségügyi, erőnléti és edzettségi állapotát. Egyéni kontroll vizsgálatokat, terhelési próbákat kezdeményez, kapcsolatot tart a paralimpiai csapat keretorvosával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feladata a nemzetközi (EE, VE, VK, ranglistaversenyek és ranglisták) események szakmai anyagainak rendszerezése, beszámolok, prezentációk készítése, ezek naprakész állapotban tartása, a határidők betartása mellett tájékoztatás nyújtása az MPB elnöke fel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állalja, hogy az MPB irodával együttműködik és elősegíti a sportág válogatott keret tagjainak részvételét a nemzetközi versenyrendszerben, részt vesz a külföldi és hazai edzőtáborok szervezésében, irányításában, lebonyolításában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ismernie kell a sportági eszközökről és felszerelésekről szóló nemzetközi előírásokat, Gondoskodik a nemzetközi versenyeken (EENE, VK) és a paralimpiai játékokon az eszközöknek és felszereléseknek az előírásoknak való megfelelőségéről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szakágvezető javaslatot tesz az MPB elnöksége felé az adott év sportági nemzetközi versenyeztetésre és annak költségeire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del w:id="830" w:author="Sol Tredit" w:date="2023-03-28T09:39:00Z"/>
        </w:rPr>
      </w:pPr>
      <w:del w:id="829" w:author="Sol Tredit" w:date="2023-03-28T09:39:00Z">
        <w:r>
          <w:rPr>
            <w:b/>
          </w:rPr>
          <w:delText>A Felügyelő Bizottság elnöke</w:delText>
        </w:r>
      </w:del>
    </w:p>
    <w:p>
      <w:pPr>
        <w:pStyle w:val="Normal"/>
        <w:spacing w:lineRule="auto" w:line="240" w:before="0" w:after="0"/>
        <w:jc w:val="center"/>
        <w:rPr>
          <w:del w:id="835" w:author="Sol Tredit" w:date="2023-03-28T09:39:00Z"/>
        </w:rPr>
      </w:pPr>
      <w:del w:id="831" w:author="Sol Tredit" w:date="2023-03-28T09:39:00Z">
        <w:r>
          <w:rPr>
            <w:b/>
          </w:rPr>
          <w:delText>1</w:delText>
        </w:r>
      </w:del>
      <w:ins w:id="832" w:author="Gyuri" w:date="2023-03-21T19:35:00Z">
        <w:del w:id="833" w:author="Sol Tredit" w:date="2023-03-28T09:39:00Z">
          <w:r>
            <w:rPr>
              <w:b/>
            </w:rPr>
            <w:delText>6</w:delText>
          </w:r>
        </w:del>
      </w:ins>
      <w:del w:id="834" w:author="Sol Tredit" w:date="2023-03-28T09:39:00Z">
        <w:r>
          <w:rPr>
            <w:b/>
          </w:rPr>
          <w:delText>7. §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b/>
          <w:b/>
          <w:del w:id="837" w:author="Sol Tredit" w:date="2023-03-28T09:39:00Z"/>
        </w:rPr>
      </w:pPr>
      <w:del w:id="836" w:author="Sol Tredit" w:date="2023-03-28T09:39:00Z">
        <w:r>
          <w:rPr>
            <w:b/>
          </w:rPr>
        </w:r>
      </w:del>
    </w:p>
    <w:p>
      <w:pPr>
        <w:pStyle w:val="Normal"/>
        <w:widowControl/>
        <w:bidi w:val="0"/>
        <w:spacing w:lineRule="auto" w:line="240" w:before="0" w:after="0"/>
        <w:jc w:val="center"/>
        <w:rPr/>
      </w:pPr>
      <w:del w:id="838" w:author="Sol Tredit" w:date="2023-03-28T09:39:00Z">
        <w:r>
          <w:rPr/>
          <w:delText>(1) A Felügyelő Bizottság elnökének feladatát és hatáskörét az Alapszabály szabályozza.</w:delText>
        </w:r>
      </w:del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del w:id="840" w:author="Sol Tredit" w:date="2023-03-28T09:40:00Z"/>
        </w:rPr>
      </w:pPr>
      <w:del w:id="839" w:author="Sol Tredit" w:date="2023-03-28T09:40:00Z">
        <w:r>
          <w:rPr>
            <w:b/>
          </w:rPr>
          <w:delText>A Felügyelő Bizottság tagjai</w:delText>
        </w:r>
      </w:del>
    </w:p>
    <w:p>
      <w:pPr>
        <w:pStyle w:val="Normal"/>
        <w:spacing w:lineRule="auto" w:line="240" w:before="0" w:after="0"/>
        <w:jc w:val="center"/>
        <w:rPr>
          <w:del w:id="845" w:author="Sol Tredit" w:date="2023-03-28T09:40:00Z"/>
        </w:rPr>
      </w:pPr>
      <w:del w:id="841" w:author="Sol Tredit" w:date="2023-03-28T09:40:00Z">
        <w:r>
          <w:rPr>
            <w:b/>
          </w:rPr>
          <w:delText>1</w:delText>
        </w:r>
      </w:del>
      <w:ins w:id="842" w:author="Gyuri" w:date="2023-03-21T19:35:00Z">
        <w:del w:id="843" w:author="Sol Tredit" w:date="2023-03-28T09:40:00Z">
          <w:r>
            <w:rPr>
              <w:b/>
            </w:rPr>
            <w:delText>7</w:delText>
          </w:r>
        </w:del>
      </w:ins>
      <w:del w:id="844" w:author="Sol Tredit" w:date="2023-03-28T09:40:00Z">
        <w:r>
          <w:rPr>
            <w:b/>
          </w:rPr>
          <w:delText>8. §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b/>
          <w:b/>
          <w:del w:id="847" w:author="Sol Tredit" w:date="2023-03-28T09:40:00Z"/>
        </w:rPr>
      </w:pPr>
      <w:del w:id="846" w:author="Sol Tredit" w:date="2023-03-28T09:40:00Z">
        <w:r>
          <w:rPr>
            <w:b/>
          </w:rPr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850" w:author="Sol Tredit" w:date="2023-03-28T09:40:00Z"/>
        </w:rPr>
      </w:pPr>
      <w:del w:id="848" w:author="Sol Tredit" w:date="2023-03-28T09:40:00Z">
        <w:r>
          <w:rPr>
            <w:rFonts w:eastAsia="Times New Roman" w:cs="Times New Roman"/>
          </w:rPr>
          <w:delText xml:space="preserve"> </w:delText>
        </w:r>
      </w:del>
      <w:del w:id="849" w:author="Sol Tredit" w:date="2023-03-28T09:40:00Z">
        <w:r>
          <w:rPr/>
          <w:delText xml:space="preserve">(2) A Felügyelő Bizottság tagjainak feladatát és hatáskörét az Alapszabály szabályozza. 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del w:id="852" w:author="Sol Tredit" w:date="2023-03-28T10:12:00Z"/>
        </w:rPr>
      </w:pPr>
      <w:del w:id="851" w:author="Sol Tredit" w:date="2023-03-28T10:12:00Z">
        <w:r>
          <w:rPr>
            <w:b/>
          </w:rPr>
          <w:delText>A Szövetség Bizottságai</w:delText>
        </w:r>
      </w:del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del w:id="854" w:author="Sol Tredit" w:date="2023-03-28T09:43:00Z"/>
        </w:rPr>
      </w:pPr>
      <w:del w:id="853" w:author="Sol Tredit" w:date="2023-03-28T09:43:00Z">
        <w:r>
          <w:rPr>
            <w:b/>
          </w:rPr>
          <w:delText>A Felügyelő Bizottság</w:delText>
        </w:r>
      </w:del>
    </w:p>
    <w:p>
      <w:pPr>
        <w:pStyle w:val="Normal"/>
        <w:spacing w:lineRule="auto" w:line="240" w:before="0" w:after="0"/>
        <w:jc w:val="center"/>
        <w:rPr>
          <w:b/>
          <w:b/>
          <w:del w:id="859" w:author="Sol Tredit" w:date="2023-03-28T09:43:00Z"/>
        </w:rPr>
      </w:pPr>
      <w:del w:id="855" w:author="Sol Tredit" w:date="2023-03-28T09:43:00Z">
        <w:r>
          <w:rPr>
            <w:b/>
          </w:rPr>
          <w:delText>19</w:delText>
        </w:r>
      </w:del>
      <w:ins w:id="856" w:author="Gyuri" w:date="2023-03-21T19:36:00Z">
        <w:del w:id="857" w:author="Sol Tredit" w:date="2023-03-28T09:43:00Z">
          <w:r>
            <w:rPr>
              <w:b/>
            </w:rPr>
            <w:delText>8</w:delText>
          </w:r>
        </w:del>
      </w:ins>
      <w:del w:id="858" w:author="Sol Tredit" w:date="2023-03-28T09:43:00Z">
        <w:r>
          <w:rPr>
            <w:b/>
          </w:rPr>
          <w:delText>.§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b/>
          <w:b/>
          <w:del w:id="861" w:author="Sol Tredit" w:date="2023-03-28T09:43:00Z"/>
        </w:rPr>
      </w:pPr>
      <w:del w:id="860" w:author="Sol Tredit" w:date="2023-03-28T09:43:00Z">
        <w:r>
          <w:rPr>
            <w:b/>
          </w:rPr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864" w:author="Sol Tredit" w:date="2023-03-28T09:43:00Z"/>
        </w:rPr>
      </w:pPr>
      <w:del w:id="862" w:author="Sol Tredit" w:date="2023-03-28T09:43:00Z">
        <w:r>
          <w:rPr>
            <w:rFonts w:eastAsia="Times New Roman" w:cs="Times New Roman"/>
          </w:rPr>
          <w:delText xml:space="preserve"> </w:delText>
        </w:r>
      </w:del>
      <w:del w:id="863" w:author="Sol Tredit" w:date="2023-03-28T09:43:00Z">
        <w:r>
          <w:rPr/>
          <w:delText xml:space="preserve">(1) A Felügyelő Bizottság a Szövetség működésének, gazdálkodásának és vagyonkezelésének ellenőrzésére választott testület. 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866" w:author="Sol Tredit" w:date="2023-03-28T09:43:00Z"/>
        </w:rPr>
      </w:pPr>
      <w:del w:id="865" w:author="Sol Tredit" w:date="2023-03-28T09:43:00Z">
        <w:r>
          <w:rPr/>
          <w:delText xml:space="preserve">(2) A Felügyelő Bizottság létszáma 3 fő. A Felügyelő Bizottság tagjai: 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868" w:author="Sol Tredit" w:date="2023-03-28T09:43:00Z"/>
        </w:rPr>
      </w:pPr>
      <w:del w:id="867" w:author="Sol Tredit" w:date="2023-03-28T09:43:00Z">
        <w:r>
          <w:rPr/>
          <w:delText>a) a Felügyelő Bizottság elnöke,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871" w:author="Sol Tredit" w:date="2023-03-28T09:43:00Z"/>
        </w:rPr>
      </w:pPr>
      <w:del w:id="869" w:author="Sol Tredit" w:date="2023-03-28T09:43:00Z">
        <w:r>
          <w:rPr>
            <w:rFonts w:eastAsia="Times New Roman" w:cs="Times New Roman"/>
          </w:rPr>
          <w:delText xml:space="preserve"> </w:delText>
        </w:r>
      </w:del>
      <w:del w:id="870" w:author="Sol Tredit" w:date="2023-03-28T09:43:00Z">
        <w:r>
          <w:rPr/>
          <w:delText>b) a Felügyelő Bizottság 2 tagja.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874" w:author="Sol Tredit" w:date="2023-03-28T09:43:00Z"/>
        </w:rPr>
      </w:pPr>
      <w:del w:id="872" w:author="Sol Tredit" w:date="2023-03-28T09:43:00Z">
        <w:r>
          <w:rPr>
            <w:rFonts w:eastAsia="Times New Roman" w:cs="Times New Roman"/>
          </w:rPr>
          <w:delText xml:space="preserve"> </w:delText>
        </w:r>
      </w:del>
      <w:del w:id="873" w:author="Sol Tredit" w:date="2023-03-28T09:43:00Z">
        <w:r>
          <w:rPr/>
          <w:delText xml:space="preserve">(3) A Felügyelő Bizottság feladatát és hatáskörét, működésének szabályait az Alapszabály tartalmazza. 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876" w:author="Sol Tredit" w:date="2023-03-28T09:43:00Z"/>
        </w:rPr>
      </w:pPr>
      <w:del w:id="875" w:author="Sol Tredit" w:date="2023-03-28T09:43:00Z">
        <w:r>
          <w:rPr/>
        </w:r>
      </w:del>
    </w:p>
    <w:p>
      <w:pPr>
        <w:pStyle w:val="Normal"/>
        <w:spacing w:lineRule="auto" w:line="240" w:before="0" w:after="0"/>
        <w:jc w:val="center"/>
        <w:rPr>
          <w:b/>
          <w:b/>
          <w:del w:id="878" w:author="Sol Tredit" w:date="2023-03-28T09:43:00Z"/>
        </w:rPr>
      </w:pPr>
      <w:del w:id="877" w:author="Sol Tredit" w:date="2023-03-28T09:43:00Z">
        <w:r>
          <w:rPr>
            <w:b/>
          </w:rPr>
          <w:delText>A Fegyelmi Bizottság</w:delText>
        </w:r>
      </w:del>
    </w:p>
    <w:p>
      <w:pPr>
        <w:pStyle w:val="Normal"/>
        <w:spacing w:lineRule="auto" w:line="240" w:before="0" w:after="0"/>
        <w:jc w:val="center"/>
        <w:rPr>
          <w:del w:id="882" w:author="Sol Tredit" w:date="2023-03-28T09:43:00Z"/>
        </w:rPr>
      </w:pPr>
      <w:ins w:id="879" w:author="Gyuri" w:date="2023-03-21T19:36:00Z">
        <w:del w:id="880" w:author="Sol Tredit" w:date="2023-03-28T09:43:00Z">
          <w:r>
            <w:rPr>
              <w:b/>
            </w:rPr>
            <w:delText>19</w:delText>
          </w:r>
        </w:del>
      </w:ins>
      <w:del w:id="881" w:author="Sol Tredit" w:date="2023-03-28T09:43:00Z">
        <w:r>
          <w:rPr>
            <w:b/>
          </w:rPr>
          <w:delText>20.§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b/>
          <w:b/>
          <w:del w:id="884" w:author="Sol Tredit" w:date="2023-03-28T09:43:00Z"/>
        </w:rPr>
      </w:pPr>
      <w:del w:id="883" w:author="Sol Tredit" w:date="2023-03-28T09:43:00Z">
        <w:r>
          <w:rPr>
            <w:b/>
          </w:rPr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886" w:author="Sol Tredit" w:date="2023-03-28T09:43:00Z"/>
        </w:rPr>
      </w:pPr>
      <w:del w:id="885" w:author="Sol Tredit" w:date="2023-03-28T09:43:00Z">
        <w:r>
          <w:rPr/>
          <w:delText xml:space="preserve">(1) A Fegyelmi Bizottság a szövetségi fegyelmi eljárások lefolytatására létrehozott bizottság. 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888" w:author="Sol Tredit" w:date="2023-03-28T09:43:00Z"/>
        </w:rPr>
      </w:pPr>
      <w:del w:id="887" w:author="Sol Tredit" w:date="2023-03-28T09:43:00Z">
        <w:r>
          <w:rPr/>
          <w:delText xml:space="preserve">(2) A Fegyelmi Bizottság létszámát az elnökség állapítja meg a bizottság megválasztásakor, de az nem lehet kevesebb, mint 3 fő. 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890" w:author="Sol Tredit" w:date="2023-03-28T09:43:00Z"/>
        </w:rPr>
      </w:pPr>
      <w:del w:id="889" w:author="Sol Tredit" w:date="2023-03-28T09:43:00Z">
        <w:r>
          <w:rPr/>
          <w:delText xml:space="preserve">(3) A Fegyelmi Bizottság feladatát és hatáskörét, működésének szabályait a Szövetség Fegyelmi Szabályzata határozza meg. 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del w:id="892" w:author="Sol Tredit" w:date="2023-03-28T10:34:00Z"/>
        </w:rPr>
      </w:pPr>
      <w:del w:id="891" w:author="Sol Tredit" w:date="2023-03-28T10:34:00Z">
        <w:r>
          <w:rPr>
            <w:b/>
          </w:rPr>
          <w:delText>Egyéb bizottságok</w:delText>
        </w:r>
      </w:del>
    </w:p>
    <w:p>
      <w:pPr>
        <w:pStyle w:val="Normal"/>
        <w:spacing w:lineRule="auto" w:line="240" w:before="0" w:after="0"/>
        <w:jc w:val="center"/>
        <w:rPr>
          <w:del w:id="897" w:author="Sol Tredit" w:date="2023-03-28T10:34:00Z"/>
        </w:rPr>
      </w:pPr>
      <w:del w:id="893" w:author="Sol Tredit" w:date="2023-03-28T10:34:00Z">
        <w:r>
          <w:rPr>
            <w:b/>
          </w:rPr>
          <w:delText>2</w:delText>
        </w:r>
      </w:del>
      <w:ins w:id="894" w:author="Gyuri" w:date="2023-03-21T19:36:00Z">
        <w:del w:id="895" w:author="Sol Tredit" w:date="2023-03-28T10:34:00Z">
          <w:r>
            <w:rPr>
              <w:b/>
            </w:rPr>
            <w:delText>0</w:delText>
          </w:r>
        </w:del>
      </w:ins>
      <w:del w:id="896" w:author="Sol Tredit" w:date="2023-03-28T10:34:00Z">
        <w:r>
          <w:rPr>
            <w:b/>
          </w:rPr>
          <w:delText>1.§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899" w:author="Sol Tredit" w:date="2023-03-28T10:34:00Z"/>
        </w:rPr>
      </w:pPr>
      <w:del w:id="898" w:author="Sol Tredit" w:date="2023-03-28T10:34:00Z">
        <w:r>
          <w:rPr/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901" w:author="Sol Tredit" w:date="2023-03-28T10:34:00Z"/>
        </w:rPr>
      </w:pPr>
      <w:del w:id="900" w:author="Sol Tredit" w:date="2023-03-28T10:34:00Z">
        <w:r>
          <w:rPr/>
          <w:delText xml:space="preserve">(1) A Szövetség elnöksége egyes szakfeladatok ellátására további - állandó és ideiglenes - bizottságokat hozhat létre, illetőleg referenseket jelölhet ki. A bizottságok tagjait és a referenseket az elnökség határozatlan időtartamra választja. A bizottság tagjai újraválaszthatók. 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903" w:author="Sol Tredit" w:date="2023-03-28T10:34:00Z"/>
        </w:rPr>
      </w:pPr>
      <w:del w:id="902" w:author="Sol Tredit" w:date="2023-03-28T10:34:00Z">
        <w:r>
          <w:rPr/>
          <w:delText>(2) A bizottságok és referensek feladatait és hatáskörét, a bizottságok működésének részletes szabályait az elnökség által jóváhagyott saját működési szabályzatuk határozza meg.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905" w:author="Sol Tredit" w:date="2023-03-28T10:34:00Z"/>
        </w:rPr>
      </w:pPr>
      <w:del w:id="904" w:author="Sol Tredit" w:date="2023-03-28T10:34:00Z">
        <w:r>
          <w:rPr/>
          <w:delText>(3) A bizottságok üléseit a bizottság elnöke vezeti. A bizottság üléseire meg kell hívni az elnökség valamely tisztségviselőjét.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907" w:author="Sol Tredit" w:date="2023-03-28T10:34:00Z"/>
        </w:rPr>
      </w:pPr>
      <w:del w:id="906" w:author="Sol Tredit" w:date="2023-03-28T10:34:00Z">
        <w:r>
          <w:rPr/>
          <w:delText xml:space="preserve">(4) A bizottsági ülések nyilvánosak. 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>
          <w:del w:id="909" w:author="Sol Tredit" w:date="2023-03-28T10:34:00Z"/>
        </w:rPr>
      </w:pPr>
      <w:del w:id="908" w:author="Sol Tredit" w:date="2023-03-28T10:34:00Z">
        <w:r>
          <w:rPr/>
          <w:delText>(5) Indokolt esetben a bizottság zárt ülést rendelhet el, melyhez a bizottsági tagok kétharmadának szavazati többsége szükséges.</w:delText>
        </w:r>
      </w:del>
    </w:p>
    <w:p>
      <w:pPr>
        <w:pStyle w:val="Normal"/>
        <w:widowControl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 A SZÖVETSÉGI KAPITÁNYO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</w:t>
      </w:r>
      <w:ins w:id="910" w:author="Gyuri" w:date="2023-03-30T10:36:00Z">
        <w:r>
          <w:rPr>
            <w:b/>
          </w:rPr>
          <w:t>5</w:t>
        </w:r>
      </w:ins>
      <w:ins w:id="911" w:author="Sol Tredit" w:date="2023-03-28T10:47:00Z">
        <w:del w:id="912" w:author="Gyuri" w:date="2023-03-30T10:36:00Z">
          <w:r>
            <w:rPr>
              <w:b/>
            </w:rPr>
            <w:delText>4</w:delText>
          </w:r>
        </w:del>
      </w:ins>
      <w:del w:id="913" w:author="Gyuri" w:date="2023-03-21T19:36:00Z">
        <w:r>
          <w:rPr>
            <w:b/>
          </w:rPr>
          <w:delText>2</w:delText>
        </w:r>
      </w:del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szövetségi kapitányok és a vezetőedző a felnőtt és az utánpótlás válogatott csapatokat nevezi k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szövetségi kapitány feladata és hatásköre az általa irányított válogatott csapat tekintetében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a válogatott csapat szakmai programjának kidolgozás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a válogatott csapat nemzetközi versenyprogramjának összehangolása a hazai versenynaptárral, </w:t>
      </w:r>
    </w:p>
    <w:p>
      <w:pPr>
        <w:pStyle w:val="Normal"/>
        <w:spacing w:lineRule="auto" w:line="240" w:before="0" w:after="0"/>
        <w:jc w:val="both"/>
        <w:rPr/>
      </w:pPr>
      <w:del w:id="914" w:author="Sol Tredit" w:date="2023-03-28T09:36:00Z">
        <w:r>
          <w:rPr/>
          <w:delText>b</w:delText>
        </w:r>
      </w:del>
      <w:ins w:id="915" w:author="Sol Tredit" w:date="2023-03-28T09:36:00Z">
        <w:r>
          <w:rPr/>
          <w:t>c</w:t>
        </w:r>
      </w:ins>
      <w:r>
        <w:rPr/>
        <w:t xml:space="preserve">) a válogatási elvek kidolgozása, betartása és betartatás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a válogatott csapatok összeállítása, az általa felkért, a válogatottakkal foglalkozó edzők véleményének kikérésével, </w:t>
      </w:r>
    </w:p>
    <w:p>
      <w:pPr>
        <w:pStyle w:val="Normal"/>
        <w:spacing w:lineRule="auto" w:line="240" w:before="0" w:after="0"/>
        <w:jc w:val="both"/>
        <w:rPr/>
      </w:pPr>
      <w:r>
        <w:rPr/>
        <w:t>e) a válogatott csapatnál dolgozó edzők felkérése, tevékenységük koordinálása, folyamatos kapcsolattartás a válogatott versenyzőket adó edzőkke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f) a sportágban hasznosítható korszerű technikák, módszerek figyelemmel kísérése, alkalmazásának elősegítése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) kapcsolattartás a külföldi válogatottak szakembereivel, </w:t>
      </w:r>
    </w:p>
    <w:p>
      <w:pPr>
        <w:pStyle w:val="Normal"/>
        <w:spacing w:lineRule="auto" w:line="240" w:before="0" w:after="0"/>
        <w:jc w:val="both"/>
        <w:rPr/>
      </w:pPr>
      <w:r>
        <w:rPr/>
        <w:t>h) közreműködés az általános szakmai szövetségi feladatok ellátásban, részvétel a sportágfejlesztési programok és más szakmai dokumentumok elkészítésébe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) feladatvállalás a sportág népszerűsítésében, igény szerint részvétel a sportág szakemberképzésébe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j) részvétel a közgyűlésen, igény szerint az elnökségi üléseken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) mindazoknak a szakmai feladatoknak az ellátása, melyeket az Elnökség a hatáskörébe uta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/>
      </w:pPr>
      <w:r>
        <w:rPr/>
        <w:t>A szövetségi kapitány tevékenységéről az Elnökségnek számol be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 A TESTÜLETEK, ÉS TISZTSÉGVISELŐK MŰKÖDÉSÉNEK ALAPELVEI ÉS MÓDSZERE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apelv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</w:t>
      </w:r>
      <w:ins w:id="916" w:author="Gyuri" w:date="2023-03-30T10:36:00Z">
        <w:r>
          <w:rPr>
            <w:b/>
          </w:rPr>
          <w:t>6</w:t>
        </w:r>
      </w:ins>
      <w:ins w:id="917" w:author="Sol Tredit" w:date="2023-03-28T10:47:00Z">
        <w:del w:id="918" w:author="Gyuri" w:date="2023-03-30T10:36:00Z">
          <w:r>
            <w:rPr>
              <w:b/>
            </w:rPr>
            <w:delText>5</w:delText>
          </w:r>
        </w:del>
      </w:ins>
      <w:del w:id="919" w:author="Gyuri" w:date="2023-03-21T19:36:00Z">
        <w:r>
          <w:rPr>
            <w:b/>
          </w:rPr>
          <w:delText>3</w:delText>
        </w:r>
      </w:del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) A szövetségi feladatok ellátása érdekében a testületek és tisztségviselők együttműködését, összehangolt tevékenységét kell megvalósítan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feladatokat sokoldalú mérlegeléssel, a sportág sajátosságainak és a lehetőségeknek figyelembevételével kell megoldan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 feladatok ellátását tervezni kell, az Elnökség feladatterv vagy munkaterv alapján dolgozik. Valamennyi testületnek legalább féléves tervezéssel kell tevékenységét szervezn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 feladatok ellátására projekt csoportok alakíthatóak. A projektmunkák kapcsán, a projektvezetői munkafolyamatok alapelve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. a szövetség alapszabálya értelmében a projektvezetők bizottságokat, munkacsoportokat, valamint projektcsapatokat hozhatnak létr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 a szövetség elnöksége jogosult egyes kiemelt feladatok (pl. kiemelt szakág menedzselése, utánpótlás-nevelési program levezénylése, nemzetközi torna hazai megrendezése) elvégzésére projekteket létrehozni, egy projektvezető felkéréséve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. a projektvezető a projekt megvalósítása során együttműködik a szövetség többi testületéve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. a projektvezető köteles szakmai tervet és szükség esetén költségtervet készíteni a projektfeladatok elvégzésére, melyeket az elnökség fogad el. </w:t>
      </w:r>
    </w:p>
    <w:p>
      <w:pPr>
        <w:pStyle w:val="Normal"/>
        <w:spacing w:lineRule="auto" w:line="240" w:before="0" w:after="0"/>
        <w:jc w:val="both"/>
        <w:rPr/>
      </w:pPr>
      <w:r>
        <w:rPr/>
        <w:t>e. a projektek pénzügyi koordinálása kapcsán a</w:t>
      </w:r>
      <w:ins w:id="920" w:author="Gyuri" w:date="2023-03-21T19:40:00Z">
        <w:r>
          <w:rPr/>
          <w:t xml:space="preserve"> </w:t>
        </w:r>
      </w:ins>
      <w:ins w:id="921" w:author="Gyuri" w:date="2023-03-30T10:45:00Z">
        <w:r>
          <w:rPr/>
          <w:t>Koordinációs vezetővel</w:t>
        </w:r>
      </w:ins>
      <w:ins w:id="922" w:author="Gyuri" w:date="2023-04-03T14:12:00Z">
        <w:r>
          <w:rPr/>
          <w:t xml:space="preserve"> </w:t>
        </w:r>
      </w:ins>
      <w:r>
        <w:rPr/>
        <w:t>szükséges egyezt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. a projektvezetőnek csak jelentős módosítási javaslatot, kiemelt jelentőségű, a szövetség más feladataihoz is kapcsolódó ügyet szükséges az elnökség elé vin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. a projekt előrehaladásáról, értékeléséről a projektvezetőnek, szakmai beszámolót kell benyújtania az elnökség részére, évente minimum egyszer.</w:t>
      </w:r>
    </w:p>
    <w:p>
      <w:pPr>
        <w:pStyle w:val="Normal"/>
        <w:spacing w:lineRule="auto" w:line="240" w:before="0" w:after="0"/>
        <w:jc w:val="both"/>
        <w:rPr>
          <w:ins w:id="923" w:author="Sol Tredit" w:date="2023-03-28T09:34:00Z"/>
        </w:rPr>
      </w:pPr>
      <w:r>
        <w:rPr>
          <w:rFonts w:eastAsia="Times New Roman" w:cs="Times New Roman"/>
        </w:rPr>
        <w:t xml:space="preserve"> </w:t>
      </w:r>
      <w:r>
        <w:rPr/>
        <w:t>h. valamennyi projekt támogatására, az egyeztetések és a döntés-előkészítés megkönnyítésére egy elnökségi tag kerül kijelölésre. Az ő feladata, hogy a projektet kiemelten figyelemmel kísérje, a döntéshozatali folyamatokat előkészítse és az elnökség tájékoztatását segítse.</w:t>
      </w:r>
    </w:p>
    <w:p>
      <w:pPr>
        <w:pStyle w:val="Normal"/>
        <w:spacing w:lineRule="auto" w:line="240" w:before="0" w:after="0"/>
        <w:jc w:val="both"/>
        <w:rPr/>
      </w:pPr>
      <w:del w:id="924" w:author="Sol Tredit" w:date="2023-03-28T09:34:00Z">
        <w:r>
          <w:rPr>
            <w:rFonts w:eastAsia="Times New Roman" w:cs="Times New Roman"/>
          </w:rPr>
          <w:delText xml:space="preserve"> </w:delText>
        </w:r>
      </w:del>
      <w:r>
        <w:rPr/>
        <w:t xml:space="preserve">i. A projektmunkában a részvétel nyilvános. </w:t>
      </w:r>
    </w:p>
    <w:p>
      <w:pPr>
        <w:pStyle w:val="Normal"/>
        <w:spacing w:lineRule="auto" w:line="240" w:before="0" w:after="0"/>
        <w:jc w:val="both"/>
        <w:rPr/>
      </w:pPr>
      <w:r>
        <w:rPr/>
        <w:t>j. A kijelölt projektvezető felkérhet résztvevőket, de meg is kell hirdetnie a tagságnak, így bárki részt vehet ben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. A projektnek kezdő és befejező dátumot kell meghatározni, konkrét feladattal, feladattervvel, céllal és eredménnyel, aminek elérésekor a projekt befejeződik. A projektet ki kell értékelni és megvizsgálni, elérte-e a célt és az eredmény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. A projektvezető a projektmunka kapcsán szakmai fórumokat, brainstormingokat tart, a végső eredménycél közös munkacsoport által történő kidolgozása, elérése érdekéb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unkaren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</w:t>
      </w:r>
      <w:ins w:id="925" w:author="Gyuri" w:date="2023-03-30T10:36:00Z">
        <w:r>
          <w:rPr>
            <w:b/>
          </w:rPr>
          <w:t>7</w:t>
        </w:r>
      </w:ins>
      <w:ins w:id="926" w:author="Sol Tredit" w:date="2023-03-28T10:47:00Z">
        <w:del w:id="927" w:author="Gyuri" w:date="2023-03-30T10:36:00Z">
          <w:r>
            <w:rPr>
              <w:b/>
            </w:rPr>
            <w:delText>6</w:delText>
          </w:r>
        </w:del>
      </w:ins>
      <w:del w:id="928" w:author="Gyuri" w:date="2023-03-21T19:36:00Z">
        <w:r>
          <w:rPr>
            <w:b/>
          </w:rPr>
          <w:delText>4</w:delText>
        </w:r>
      </w:del>
      <w:r>
        <w:rPr>
          <w:b/>
        </w:rPr>
        <w:t>.§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1) Az elnökségi ülések működésének szabályait az Alapszabály szabályozza. Azokban a kérdésekben, melyben az Alapszabály Elnökségről szóló fejezete nem tartalmaz rendelkezést, a közgyűlésre vonatkozó szabályokat kell értelemszerűen alkalmazn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Szövetség valamennyi testületének működésére értelemszerűen irányadó az Elnökség működésére vonatkozó szabályrendsze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kiadmányozási jo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</w:t>
      </w:r>
      <w:ins w:id="929" w:author="Gyuri" w:date="2023-03-30T10:36:00Z">
        <w:r>
          <w:rPr>
            <w:b/>
          </w:rPr>
          <w:t>8</w:t>
        </w:r>
      </w:ins>
      <w:ins w:id="930" w:author="Sol Tredit" w:date="2023-03-28T10:47:00Z">
        <w:del w:id="931" w:author="Gyuri" w:date="2023-03-30T10:36:00Z">
          <w:r>
            <w:rPr>
              <w:b/>
            </w:rPr>
            <w:delText>7</w:delText>
          </w:r>
        </w:del>
      </w:ins>
      <w:del w:id="932" w:author="Gyuri" w:date="2023-03-21T19:36:00Z">
        <w:r>
          <w:rPr>
            <w:b/>
          </w:rPr>
          <w:delText>5</w:delText>
        </w:r>
      </w:del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1) A kiadmányozási jog az arra jogosult vezetőnek az ügyek érdemi elintézésére vonatkozó eljárási intézkedése.</w:t>
      </w:r>
    </w:p>
    <w:p>
      <w:pPr>
        <w:pStyle w:val="Normal"/>
        <w:spacing w:lineRule="auto" w:line="240" w:before="0" w:after="0"/>
        <w:jc w:val="both"/>
        <w:rPr/>
      </w:pPr>
      <w:r>
        <w:rPr/>
        <w:t>(2) A kiadmányozási jog a</w:t>
      </w:r>
      <w:ins w:id="933" w:author="Gyuri" w:date="2023-03-21T19:41:00Z">
        <w:r>
          <w:rPr/>
          <w:t xml:space="preserve"> </w:t>
        </w:r>
      </w:ins>
      <w:ins w:id="934" w:author="Gyuri" w:date="2023-03-30T10:45:00Z">
        <w:r>
          <w:rPr/>
          <w:t>Koordinációs vezetőt</w:t>
        </w:r>
      </w:ins>
      <w:ins w:id="935" w:author="Gyuri" w:date="2023-03-21T19:41:00Z">
        <w:r>
          <w:rPr/>
          <w:t xml:space="preserve"> </w:t>
        </w:r>
      </w:ins>
      <w:r>
        <w:rPr/>
        <w:t xml:space="preserve">illeti meg, kivéve azokat az ügyeket, melyek közvetlenül az elnökhöz érkeztek, ezen ügyekben a kiadmányozásra az elnök jogosul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kapcsolattartá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</w:t>
      </w:r>
      <w:ins w:id="936" w:author="Gyuri" w:date="2023-03-30T10:36:00Z">
        <w:r>
          <w:rPr>
            <w:b/>
          </w:rPr>
          <w:t>9</w:t>
        </w:r>
      </w:ins>
      <w:ins w:id="937" w:author="Sol Tredit" w:date="2023-03-28T10:47:00Z">
        <w:del w:id="938" w:author="Gyuri" w:date="2023-03-30T10:36:00Z">
          <w:r>
            <w:rPr>
              <w:b/>
            </w:rPr>
            <w:delText>8</w:delText>
          </w:r>
        </w:del>
      </w:ins>
      <w:del w:id="939" w:author="Gyuri" w:date="2023-03-21T19:36:00Z">
        <w:r>
          <w:rPr>
            <w:b/>
          </w:rPr>
          <w:delText>6</w:delText>
        </w:r>
      </w:del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) A Szövetség nevében más szervezetekkel és harmadik személyekkel a kapcsolattartásra korlátozás nélkül az elnök jogosul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feladatai megvalósításához szükséges mértékben a Szövetség valamennyi tisztségviselője jogosult saját szakterületén a hatáskörébe tartozó kérdésben a szükséges mértékű kapcsolattartásr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 FELELŐSSÉGI RENDSZER</w:t>
      </w:r>
    </w:p>
    <w:p>
      <w:pPr>
        <w:pStyle w:val="Normal"/>
        <w:spacing w:lineRule="auto" w:line="240" w:before="0" w:after="0"/>
        <w:jc w:val="center"/>
        <w:rPr/>
      </w:pPr>
      <w:ins w:id="940" w:author="Gyuri" w:date="2023-03-30T10:36:00Z">
        <w:r>
          <w:rPr>
            <w:b/>
          </w:rPr>
          <w:t>30</w:t>
        </w:r>
      </w:ins>
      <w:del w:id="941" w:author="Gyuri" w:date="2023-03-30T10:36:00Z">
        <w:r>
          <w:rPr>
            <w:b/>
          </w:rPr>
          <w:delText>2</w:delText>
        </w:r>
      </w:del>
      <w:ins w:id="942" w:author="Sol Tredit" w:date="2023-03-28T10:47:00Z">
        <w:del w:id="943" w:author="Gyuri" w:date="2023-03-30T10:36:00Z">
          <w:r>
            <w:rPr>
              <w:b/>
            </w:rPr>
            <w:delText>9</w:delText>
          </w:r>
        </w:del>
      </w:ins>
      <w:del w:id="944" w:author="Gyuri" w:date="2023-03-21T19:36:00Z">
        <w:r>
          <w:rPr>
            <w:b/>
          </w:rPr>
          <w:delText>7</w:delText>
        </w:r>
      </w:del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tisztségviselők felelősek az Alapszabályban és a jelen szabályzatban meghatározott, valamint a rájuk bízott feladatok végrehajtásáért, a saját hatáskörben hozott döntéseikér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tisztségviselők felelősségre vonása az elkövetett mulasztás, illetőleg hatáskörsértés mértékétől függően eredményezhet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sportfegyelmi büntetést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visszahívás kezdeményezését, </w:t>
      </w:r>
    </w:p>
    <w:p>
      <w:pPr>
        <w:pStyle w:val="Normal"/>
        <w:spacing w:lineRule="auto" w:line="240" w:before="0" w:after="0"/>
        <w:jc w:val="both"/>
        <w:rPr/>
      </w:pPr>
      <w:r>
        <w:rPr/>
        <w:t>c) a Munka Törvénykönyvében és a Munkaügyi Szabályzatban meghatározott felelősségre vonást munkaviszonyban álló tisztségviselő eseté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) a polgári jog általános szankcióinak alkalmazását (károkozás esetén). </w:t>
      </w:r>
    </w:p>
    <w:p>
      <w:pPr>
        <w:pStyle w:val="Normal"/>
        <w:spacing w:lineRule="auto" w:line="240" w:before="0" w:after="0"/>
        <w:jc w:val="both"/>
        <w:rPr/>
      </w:pPr>
      <w:r>
        <w:rPr/>
        <w:t>(3) A 2007.évi CLII. törvény 3. §(3) bekezdés e) pontjának eb) alpontja alapján kétévente vagyonnyilatkozat tételre kötelezett az elnökség és a felügyelő bizottság minden tagja</w:t>
      </w:r>
      <w:del w:id="945" w:author="Gyuri" w:date="2023-03-21T19:41:00Z">
        <w:r>
          <w:rPr/>
          <w:delText>i</w:delText>
        </w:r>
      </w:del>
      <w:r>
        <w:rPr/>
        <w:t xml:space="preserve">. Saját és hozzátartozóik vagyon nyilatkozatát lezárt borítékban kötelesek eljuttatni </w:t>
      </w:r>
      <w:del w:id="946" w:author="Gyuri" w:date="2023-03-30T10:46:00Z">
        <w:r>
          <w:rPr/>
          <w:delText>a</w:delText>
        </w:r>
      </w:del>
      <w:ins w:id="947" w:author="Gyuri" w:date="2023-03-30T10:46:00Z">
        <w:r>
          <w:rPr/>
          <w:t>a Koordinációs vezető</w:t>
        </w:r>
      </w:ins>
      <w:del w:id="948" w:author="Gyuri" w:date="2023-03-21T19:42:00Z">
        <w:r>
          <w:rPr/>
          <w:delText xml:space="preserve"> Főtitkár</w:delText>
        </w:r>
      </w:del>
      <w:r>
        <w:rPr/>
        <w:t xml:space="preserve"> részére a nyilatkozattételi időszakot követő év január 15-ig. Ennek elmulasztása esetén a</w:t>
      </w:r>
      <w:ins w:id="949" w:author="Gyuri" w:date="2023-03-21T19:42:00Z">
        <w:r>
          <w:rPr/>
          <w:t xml:space="preserve"> </w:t>
        </w:r>
      </w:ins>
      <w:ins w:id="950" w:author="Gyuri" w:date="2023-03-30T10:46:00Z">
        <w:r>
          <w:rPr/>
          <w:t>Koordinációs vezető</w:t>
        </w:r>
      </w:ins>
      <w:ins w:id="951" w:author="Gyuri" w:date="2023-03-21T19:42:00Z">
        <w:r>
          <w:rPr/>
          <w:t xml:space="preserve"> </w:t>
        </w:r>
      </w:ins>
      <w:del w:id="952" w:author="Gyuri" w:date="2023-03-21T19:42:00Z">
        <w:r>
          <w:rPr/>
          <w:delText xml:space="preserve"> Főtitkár </w:delText>
        </w:r>
      </w:del>
      <w:r>
        <w:rPr/>
        <w:t xml:space="preserve">a tisztségviselőt felszólítja a vagyonnyilatkozat pótlólagos benyújtásár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 KÉPVISELETI JO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épviseleti és aláírási jog</w:t>
      </w:r>
    </w:p>
    <w:p>
      <w:pPr>
        <w:pStyle w:val="Normal"/>
        <w:spacing w:lineRule="auto" w:line="240" w:before="0" w:after="0"/>
        <w:jc w:val="center"/>
        <w:rPr/>
      </w:pPr>
      <w:ins w:id="953" w:author="Gyuri" w:date="2023-03-30T10:36:00Z">
        <w:r>
          <w:rPr>
            <w:b/>
          </w:rPr>
          <w:t>31</w:t>
        </w:r>
      </w:ins>
      <w:del w:id="954" w:author="Gyuri" w:date="2023-03-30T10:36:00Z">
        <w:r>
          <w:rPr>
            <w:b/>
          </w:rPr>
          <w:delText>2</w:delText>
        </w:r>
      </w:del>
      <w:ins w:id="955" w:author="Sol Tredit" w:date="2023-03-28T10:47:00Z">
        <w:del w:id="956" w:author="Gyuri" w:date="2023-03-30T10:36:00Z">
          <w:r>
            <w:rPr>
              <w:b/>
            </w:rPr>
            <w:delText>30</w:delText>
          </w:r>
        </w:del>
      </w:ins>
      <w:del w:id="957" w:author="Gyuri" w:date="2023-03-21T19:36:00Z">
        <w:r>
          <w:rPr>
            <w:b/>
          </w:rPr>
          <w:delText>8</w:delText>
        </w:r>
      </w:del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1) A Szövetség képviseletére az Alapszabályban meghatározottak szerint az elnök</w:t>
      </w:r>
      <w:ins w:id="958" w:author="Sol Tredit" w:date="2023-03-28T09:30:00Z">
        <w:r>
          <w:rPr/>
          <w:t>, az alelnök</w:t>
        </w:r>
      </w:ins>
      <w:r>
        <w:rPr/>
        <w:t xml:space="preserve"> és a </w:t>
      </w:r>
      <w:del w:id="959" w:author="Gyuri" w:date="2023-03-21T19:37:00Z">
        <w:r>
          <w:rPr/>
          <w:delText xml:space="preserve">főtitkár </w:delText>
        </w:r>
      </w:del>
      <w:ins w:id="960" w:author="Gyuri" w:date="2023-03-30T10:46:00Z">
        <w:r>
          <w:rPr/>
          <w:t xml:space="preserve">Koordinációs vezető </w:t>
        </w:r>
      </w:ins>
      <w:r>
        <w:rPr/>
        <w:t>jogosult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2) Az elnök teljeskörűen, a</w:t>
      </w:r>
      <w:ins w:id="961" w:author="Gyuri" w:date="2023-03-21T19:43:00Z">
        <w:r>
          <w:rPr/>
          <w:t xml:space="preserve"> </w:t>
        </w:r>
      </w:ins>
      <w:ins w:id="962" w:author="Gyuri" w:date="2023-03-30T10:46:00Z">
        <w:r>
          <w:rPr/>
          <w:t>Koordinációs vezető</w:t>
        </w:r>
      </w:ins>
      <w:ins w:id="963" w:author="Gyuri" w:date="2023-03-21T19:43:00Z">
        <w:r>
          <w:rPr/>
          <w:t xml:space="preserve"> </w:t>
        </w:r>
      </w:ins>
      <w:del w:id="964" w:author="Gyuri" w:date="2023-03-30T10:46:00Z">
        <w:r>
          <w:rPr/>
          <w:delText xml:space="preserve"> </w:delText>
        </w:r>
      </w:del>
      <w:del w:id="965" w:author="Gyuri" w:date="2023-03-21T19:43:00Z">
        <w:r>
          <w:rPr/>
          <w:delText xml:space="preserve">Főtitkár </w:delText>
        </w:r>
      </w:del>
      <w:r>
        <w:rPr/>
        <w:t>megbízás alapján rendelkezik aláírási jog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3) A bankszámla feletti rendelkezési jog gyakorlására aláírási joggal </w:t>
      </w:r>
      <w:ins w:id="966" w:author="Gyuri" w:date="2023-03-21T19:38:00Z">
        <w:r>
          <w:rPr/>
          <w:t>az elnök</w:t>
        </w:r>
      </w:ins>
      <w:ins w:id="967" w:author="Sol Tredit" w:date="2023-03-28T09:30:00Z">
        <w:r>
          <w:rPr/>
          <w:t>, az alelnök</w:t>
        </w:r>
      </w:ins>
      <w:ins w:id="968" w:author="Gyuri" w:date="2023-03-21T19:38:00Z">
        <w:r>
          <w:rPr/>
          <w:t xml:space="preserve">, </w:t>
        </w:r>
      </w:ins>
      <w:r>
        <w:rPr/>
        <w:t>együttesen az elnök</w:t>
      </w:r>
      <w:ins w:id="969" w:author="Gyuri" w:date="2023-03-21T19:37:00Z">
        <w:r>
          <w:rPr/>
          <w:t>ségi tagok, illetve az</w:t>
        </w:r>
      </w:ins>
      <w:ins w:id="970" w:author="Gyuri" w:date="2023-03-30T10:47:00Z">
        <w:r>
          <w:rPr/>
          <w:t xml:space="preserve"> Koordinációs vezető</w:t>
        </w:r>
      </w:ins>
      <w:r>
        <w:rPr/>
        <w:t xml:space="preserve"> és a</w:t>
      </w:r>
      <w:del w:id="971" w:author="Gyuri" w:date="2023-03-21T19:38:00Z">
        <w:r>
          <w:rPr/>
          <w:delText xml:space="preserve"> Főtitkár</w:delText>
        </w:r>
      </w:del>
      <w:ins w:id="972" w:author="Gyuri" w:date="2023-03-21T19:38:00Z">
        <w:r>
          <w:rPr/>
          <w:t>Gazdasági referens</w:t>
        </w:r>
      </w:ins>
      <w:r>
        <w:rPr/>
        <w:t xml:space="preserve"> rendelkeznek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z (l) bekezdésben fel nem sorolt tisztségviselők kizárólag a Szövetség szervezetén belül rendelkeznek aláírási jogga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élyegzőhasználat</w:t>
      </w:r>
    </w:p>
    <w:p>
      <w:pPr>
        <w:pStyle w:val="Normal"/>
        <w:spacing w:lineRule="auto" w:line="240" w:before="0" w:after="0"/>
        <w:jc w:val="center"/>
        <w:rPr/>
      </w:pPr>
      <w:ins w:id="973" w:author="Gyuri" w:date="2023-03-30T10:36:00Z">
        <w:r>
          <w:rPr>
            <w:b/>
          </w:rPr>
          <w:t>32</w:t>
        </w:r>
      </w:ins>
      <w:del w:id="974" w:author="Gyuri" w:date="2023-03-30T10:36:00Z">
        <w:r>
          <w:rPr>
            <w:b/>
          </w:rPr>
          <w:delText>2</w:delText>
        </w:r>
      </w:del>
      <w:ins w:id="975" w:author="Sol Tredit" w:date="2023-03-28T10:47:00Z">
        <w:del w:id="976" w:author="Gyuri" w:date="2023-03-30T10:36:00Z">
          <w:r>
            <w:rPr>
              <w:b/>
            </w:rPr>
            <w:delText>31</w:delText>
          </w:r>
        </w:del>
      </w:ins>
      <w:del w:id="977" w:author="Gyuri" w:date="2023-03-21T19:36:00Z">
        <w:r>
          <w:rPr>
            <w:b/>
          </w:rPr>
          <w:delText>9</w:delText>
        </w:r>
      </w:del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/>
      </w:pPr>
      <w:r>
        <w:rPr/>
        <w:t>(1) A Szövetség bélyegzőjének használatára az elnök</w:t>
      </w:r>
      <w:ins w:id="978" w:author="Sol Tredit" w:date="2023-03-28T09:27:00Z">
        <w:r>
          <w:rPr/>
          <w:t>, az alelnök</w:t>
        </w:r>
      </w:ins>
      <w:r>
        <w:rPr/>
        <w:t xml:space="preserve"> és a</w:t>
      </w:r>
      <w:ins w:id="979" w:author="Gyuri" w:date="2023-03-21T19:42:00Z">
        <w:r>
          <w:rPr/>
          <w:t xml:space="preserve"> </w:t>
        </w:r>
      </w:ins>
      <w:ins w:id="980" w:author="Gyuri" w:date="2023-03-30T10:47:00Z">
        <w:r>
          <w:rPr/>
          <w:t>Koordinációs vezető</w:t>
        </w:r>
      </w:ins>
      <w:del w:id="981" w:author="Gyuri" w:date="2023-03-21T19:42:00Z">
        <w:r>
          <w:rPr/>
          <w:delText xml:space="preserve"> Főtitkár</w:delText>
        </w:r>
      </w:del>
      <w:r>
        <w:rPr/>
        <w:t xml:space="preserve">, valamint átruházott hatáskörében eljárva </w:t>
      </w:r>
      <w:del w:id="982" w:author="Sol Tredit" w:date="2023-03-28T09:28:00Z">
        <w:r>
          <w:rPr/>
          <w:delText>-</w:delText>
        </w:r>
      </w:del>
      <w:ins w:id="983" w:author="Sol Tredit" w:date="2023-03-28T09:28:00Z">
        <w:r>
          <w:rPr/>
          <w:t>–</w:t>
        </w:r>
      </w:ins>
      <w:r>
        <w:rPr/>
        <w:t xml:space="preserve"> az erre felhatalmazott tisztségviselő jogosult. </w:t>
      </w:r>
    </w:p>
    <w:p>
      <w:pPr>
        <w:pStyle w:val="Normal"/>
        <w:spacing w:lineRule="auto" w:line="240" w:before="0" w:after="0"/>
        <w:jc w:val="both"/>
        <w:rPr/>
      </w:pPr>
      <w:r>
        <w:rPr/>
        <w:t>(2) A Szövetség bélyegzőinek őrzéséről és a használatra jogosultaknak történő átadásról a</w:t>
      </w:r>
      <w:ins w:id="984" w:author="Gyuri" w:date="2023-03-21T19:43:00Z">
        <w:r>
          <w:rPr/>
          <w:t>z Adminis</w:t>
        </w:r>
      </w:ins>
      <w:ins w:id="985" w:author="Sol Tredit" w:date="2023-03-28T09:28:00Z">
        <w:r>
          <w:rPr/>
          <w:t>z</w:t>
        </w:r>
      </w:ins>
      <w:ins w:id="986" w:author="Gyuri" w:date="2023-03-21T19:43:00Z">
        <w:r>
          <w:rPr/>
          <w:t>tratív referens</w:t>
        </w:r>
      </w:ins>
      <w:r>
        <w:rPr/>
        <w:t xml:space="preserve"> </w:t>
      </w:r>
      <w:del w:id="987" w:author="Gyuri" w:date="2023-03-21T19:43:00Z">
        <w:r>
          <w:rPr/>
          <w:delText xml:space="preserve">Főtitkár </w:delText>
        </w:r>
      </w:del>
      <w:r>
        <w:rPr/>
        <w:t>köteles gondoskod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 ELLENŐRZÉS A SZERVEZETEN BELÜ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belső ellenőrzés</w:t>
      </w:r>
    </w:p>
    <w:p>
      <w:pPr>
        <w:pStyle w:val="Normal"/>
        <w:spacing w:lineRule="auto" w:line="240" w:before="0" w:after="0"/>
        <w:jc w:val="center"/>
        <w:rPr/>
      </w:pPr>
      <w:ins w:id="988" w:author="Gyuri" w:date="2023-03-30T10:36:00Z">
        <w:r>
          <w:rPr>
            <w:b/>
          </w:rPr>
          <w:t>33</w:t>
        </w:r>
      </w:ins>
      <w:ins w:id="989" w:author="Sol Tredit" w:date="2023-03-28T10:48:00Z">
        <w:del w:id="990" w:author="Gyuri" w:date="2023-03-30T10:36:00Z">
          <w:r>
            <w:rPr>
              <w:b/>
            </w:rPr>
            <w:delText>32</w:delText>
          </w:r>
        </w:del>
      </w:ins>
      <w:del w:id="991" w:author="Gyuri" w:date="2023-03-21T19:38:00Z">
        <w:r>
          <w:rPr>
            <w:b/>
          </w:rPr>
          <w:delText>30</w:delText>
        </w:r>
      </w:del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1) A Felügyelő Bizottság jogosult és köteles az Alapszabályban meghatározottak szerint feladatait ellátni, a Szövetség működését, gazdálkodását és vagyonkezelését ellenőri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2) A Szövetség tisztségviselői kötelesek a hatáskörükbe tartozó ellenőrzéseket elvégezni, az irányításuk alá tartozó szervezeteket és személyeket beszámoltatni a feladataik végrehajtásáró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 tisztségviselők választóiknak kötelesek beszámolni feladataik végrehajtásáról, hatáskörük gyakorlásáró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z ellenőrzések során feltárt hiányosságok pótlására a mulasztót fel kell szólítani, a felszólítás eredménytelensége esetén felelősségre vonást kell kezdeményezn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RADÉ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elen Szervezeti és Működési Szabályzatot a Magyar Curling Szövetség elnöksége 2005. június 30. napján fogadta el, majd a 202</w:t>
      </w:r>
      <w:ins w:id="992" w:author="Gyuri" w:date="2023-03-21T19:32:00Z">
        <w:r>
          <w:rPr/>
          <w:t>3</w:t>
        </w:r>
      </w:ins>
      <w:del w:id="993" w:author="Gyuri" w:date="2023-03-21T19:32:00Z">
        <w:r>
          <w:rPr/>
          <w:delText>2</w:delText>
        </w:r>
      </w:del>
      <w:r>
        <w:rPr/>
        <w:t xml:space="preserve">. </w:t>
      </w:r>
      <w:del w:id="994" w:author="Gyuri" w:date="2023-03-21T19:32:00Z">
        <w:r>
          <w:rPr/>
          <w:delText>január 28</w:delText>
        </w:r>
      </w:del>
      <w:ins w:id="995" w:author="Gyuri" w:date="2023-03-21T19:32:00Z">
        <w:r>
          <w:rPr/>
          <w:t>április XX</w:t>
        </w:r>
      </w:ins>
      <w:r>
        <w:rPr/>
        <w:t>-i ülésén módosítot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udapest, 202</w:t>
      </w:r>
      <w:ins w:id="996" w:author="Gyuri" w:date="2023-03-21T19:31:00Z">
        <w:r>
          <w:rPr/>
          <w:t>3</w:t>
        </w:r>
      </w:ins>
      <w:del w:id="997" w:author="Gyuri" w:date="2023-03-21T19:31:00Z">
        <w:r>
          <w:rPr/>
          <w:delText>2</w:delText>
        </w:r>
      </w:del>
      <w:r>
        <w:rPr/>
        <w:t xml:space="preserve">. </w:t>
      </w:r>
      <w:del w:id="998" w:author="Gyuri" w:date="2023-03-21T19:31:00Z">
        <w:r>
          <w:rPr/>
          <w:delText xml:space="preserve">január </w:delText>
        </w:r>
      </w:del>
      <w:ins w:id="999" w:author="Gyuri" w:date="2023-03-21T19:31:00Z">
        <w:r>
          <w:rPr/>
          <w:t>április XX</w:t>
        </w:r>
      </w:ins>
      <w:del w:id="1000" w:author="Gyuri" w:date="2023-03-21T19:32:00Z">
        <w:r>
          <w:rPr/>
          <w:delText>31</w:delText>
        </w:r>
      </w:del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956" w:firstLine="708"/>
        <w:jc w:val="both"/>
        <w:rPr/>
      </w:pPr>
      <w:r>
        <w:rPr/>
        <w:t>…</w:t>
      </w:r>
      <w:r>
        <w:rPr/>
        <w:t>.………………….………..</w:t>
      </w:r>
    </w:p>
    <w:p>
      <w:pPr>
        <w:pStyle w:val="TextBody"/>
        <w:ind w:left="5664" w:firstLine="708"/>
        <w:jc w:val="both"/>
        <w:rPr/>
      </w:pPr>
      <w:r>
        <w:rPr/>
        <w:t>Pomázi Gyula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 w:cs="Times New Roman"/>
      <w:sz w:val="24"/>
      <w:szCs w:val="24"/>
      <w:lang w:bidi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836" w:hanging="360"/>
    </w:pPr>
    <w:rPr>
      <w:rFonts w:eastAsia="Times New Roman" w:cs="Times New Roman"/>
      <w:sz w:val="22"/>
      <w:lang w:bidi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9:00Z</dcterms:created>
  <dc:creator>Kalmár György</dc:creator>
  <dc:description/>
  <cp:keywords/>
  <dc:language>en-US</dc:language>
  <cp:lastModifiedBy>Gyuri</cp:lastModifiedBy>
  <dcterms:modified xsi:type="dcterms:W3CDTF">2023-04-03T12:25:00Z</dcterms:modified>
  <cp:revision>10</cp:revision>
  <dc:subject/>
  <dc:title/>
</cp:coreProperties>
</file>