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31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A</w:t>
      </w:r>
      <w:r>
        <w:rPr>
          <w:rFonts w:eastAsia="Times New Roman" w:cs="Times New Roman"/>
          <w:sz w:val="20"/>
          <w:szCs w:val="20"/>
          <w:lang w:eastAsia="hu-HU"/>
        </w:rPr>
        <w:t xml:space="preserve">  </w:t>
      </w:r>
      <w:r>
        <w:rPr>
          <w:rFonts w:eastAsia="Times New Roman" w:cs="Times New Roman"/>
          <w:b/>
          <w:bCs/>
          <w:sz w:val="40"/>
          <w:szCs w:val="40"/>
          <w:lang w:eastAsia="hu-HU"/>
        </w:rPr>
        <w:t>MAGYAR CURLING SZÖVETSÉG</w:t>
      </w:r>
    </w:p>
    <w:p>
      <w:pPr>
        <w:pStyle w:val="Normal"/>
        <w:spacing w:lineRule="exact" w:line="20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378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SZERVEZETI ÉS MŰKÖDÉSI</w:t>
      </w:r>
    </w:p>
    <w:p>
      <w:pPr>
        <w:pStyle w:val="Normal"/>
        <w:spacing w:lineRule="exact" w:line="9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40"/>
          <w:szCs w:val="40"/>
          <w:lang w:eastAsia="hu-HU"/>
        </w:rPr>
        <w:t>SZABÁLYZATA</w:t>
      </w:r>
    </w:p>
    <w:p>
      <w:pPr>
        <w:pStyle w:val="Normal"/>
        <w:spacing w:lineRule="exact" w:line="20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val="en-US" w:eastAsia="hu-HU"/>
        </w:rPr>
      </w:pPr>
      <w:r>
        <w:rPr>
          <w:rFonts w:eastAsia="Times New Roman" w:cs="Times New Roman"/>
          <w:szCs w:val="24"/>
          <w:lang w:val="en-US"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9665</wp:posOffset>
            </wp:positionH>
            <wp:positionV relativeFrom="paragraph">
              <wp:posOffset>20955</wp:posOffset>
            </wp:positionV>
            <wp:extent cx="3493770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00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exact" w:line="232" w:before="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/>
      </w:pPr>
      <w:r>
        <w:rPr>
          <w:rFonts w:eastAsia="Times New Roman" w:cs="Times New Roman"/>
          <w:b/>
          <w:bCs/>
          <w:sz w:val="48"/>
          <w:szCs w:val="48"/>
          <w:lang w:eastAsia="hu-HU"/>
        </w:rPr>
        <w:t>2020.</w:t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b/>
          <w:b/>
          <w:bCs/>
          <w:sz w:val="48"/>
          <w:szCs w:val="48"/>
          <w:lang w:eastAsia="hu-HU"/>
        </w:rPr>
      </w:pPr>
      <w:r>
        <w:rPr>
          <w:rFonts w:eastAsia="Times New Roman" w:cs="Times New Roman"/>
          <w:b/>
          <w:b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ind w:right="-19" w:hanging="0"/>
        <w:jc w:val="center"/>
        <w:rPr>
          <w:rFonts w:eastAsia="Times New Roman" w:cs="Times New Roman"/>
          <w:b/>
          <w:b/>
          <w:bCs/>
          <w:sz w:val="48"/>
          <w:szCs w:val="48"/>
          <w:lang w:eastAsia="hu-HU"/>
        </w:rPr>
      </w:pPr>
      <w:r>
        <w:rPr>
          <w:rFonts w:eastAsia="Times New Roman" w:cs="Times New Roman"/>
          <w:b/>
          <w:bCs/>
          <w:sz w:val="48"/>
          <w:szCs w:val="48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 xml:space="preserve">Készült: </w:t>
        <w:tab/>
        <w:tab/>
        <w:tab/>
        <w:tab/>
        <w:tab/>
        <w:tab/>
        <w:t>2005. június 2-á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>Előterjesztve:</w:t>
        <w:tab/>
        <w:tab/>
        <w:tab/>
        <w:tab/>
        <w:tab/>
        <w:tab/>
        <w:t>2005. június 30-i közgyűlésre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  <w:t>Közgyűlés által elfogadva:</w:t>
        <w:tab/>
        <w:tab/>
        <w:tab/>
        <w:tab/>
        <w:t>2005. június 30-án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0. szeptember 15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5. november 11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6. november 16-i elnökségi ülésen</w:t>
      </w:r>
    </w:p>
    <w:p>
      <w:pPr>
        <w:pStyle w:val="Normal"/>
        <w:spacing w:lineRule="exact" w:line="12" w:before="0" w:after="0"/>
        <w:rPr>
          <w:rFonts w:eastAsia="Times New Roman" w:cs="Times New Roman"/>
          <w:sz w:val="20"/>
          <w:szCs w:val="24"/>
          <w:lang w:eastAsia="hu-HU"/>
        </w:rPr>
      </w:pPr>
      <w:r>
        <w:rPr>
          <w:rFonts w:eastAsia="Times New Roman" w:cs="Times New Roman"/>
          <w:sz w:val="20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</w:r>
      <w:r>
        <w:rPr>
          <w:rFonts w:eastAsia="Times New Roman" w:cs="Times New Roman"/>
          <w:b/>
          <w:bCs/>
          <w:sz w:val="20"/>
          <w:szCs w:val="20"/>
          <w:lang w:eastAsia="hu-HU"/>
        </w:rPr>
        <w:tab/>
        <w:tab/>
        <w:tab/>
        <w:tab/>
        <w:t>2017. június 21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>Módosított forma elfogadva:</w:t>
        <w:tab/>
        <w:tab/>
        <w:tab/>
        <w:tab/>
        <w:t>2019. szeptember 17-i elnökségi ülés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bCs/>
          <w:sz w:val="19"/>
          <w:szCs w:val="19"/>
          <w:lang w:eastAsia="hu-HU"/>
        </w:rPr>
        <w:t xml:space="preserve">Módosított forma elfogadva: </w:t>
        <w:tab/>
        <w:tab/>
        <w:tab/>
        <w:tab/>
        <w:t>2020. szeptember 2-i elnökségi ülése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/>
          <w:b/>
          <w:bCs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A Magyar Curling Szövetség Elnöksége az Alapszabály 6.§ (2) bekezdésének a) pontjában kapott felhatalmazás alapján a Szövetség Szervezeti és Működési Szabályzatát az alábbiak szerint állapítja meg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 ÁLTALÁNOS RENDELKEZÉSEK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jogállás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</w:t>
      </w:r>
      <w:r>
        <w:rPr>
          <w:b/>
        </w:rPr>
        <w:t>Magyar Curling Szövetség</w:t>
      </w:r>
      <w:r>
        <w:rPr/>
        <w:t xml:space="preserve"> (a továbbiakban: Szövetség) a curling sportág feladatainak ellátására létrehozott, Magyarországon az e sportágban működő sportszervezetek tevékenységét összehangoló, munkájukat segítő és támogató, a curling sportágat irányító, önkormányzati elven alapuló országos szervezet. A szövetség a sportról szóló 2004. évi I. törvény (a továbbiakban: Sporttörvény), illetőleg az egyesülési jogról, a közhasznú jogállásról, valamint a civil szervezetek működéséről és támogatásáról szóló 2011. évi CLXXV. törvény (a továbbiakban: Civiltörvény) alapján végzi tevékenységét szövetségszövetsé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A Szövetség alapadat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 Szövetség neve: Magyar Curling Szövetség rövidített neve: MCSZ</w:t>
      </w:r>
    </w:p>
    <w:p>
      <w:pPr>
        <w:pStyle w:val="Normal"/>
        <w:spacing w:lineRule="auto" w:line="240" w:before="0" w:after="0"/>
        <w:jc w:val="both"/>
        <w:rPr/>
      </w:pPr>
      <w:r>
        <w:rPr/>
        <w:t>(2) A Szövetség székhelye: 1112 Budapest, Kamaraerdei út 12-14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Szövetség adószáma: 18188167-2-42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 Szövetség bankszámlaszáma: 10700079-43187607-51100005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feladatai és hatáskö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 Szövetség az Alapszabályában meghatározott feladatok végrehajtását és hatáskörök gyakorlását a curling sportág területén, az Alapszabályban és a jelen szabályzatban meghatározott szervezeti felépítésben és működési elvek szerint végz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 A SZÖVETSÉG SZERVEZETI FELÉPÍTÉSE, A TESTÜLETEK ÉS TISZTSÉGVISELŐK FELADAT- ÉS HATÁSKÖ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testületi szerve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özgyűlé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1) A Szövetség legfőbb szerve a közgyűlés, amely a tagok összesség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közgyűlésre vonatkozó szabályokat teljes egészében az Alapszabály tartalmaz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z Elnöksé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z Elnökség a Szövetség tevékenységét két közgyűlés között irányító, választott testüle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z Elnökség létszáma 5 fő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z Elnökség tagjai: a) az elnök, b) alelnök c) elnökségi tagok. </w:t>
      </w:r>
    </w:p>
    <w:p>
      <w:pPr>
        <w:pStyle w:val="Normal"/>
        <w:spacing w:lineRule="auto" w:line="240" w:before="0" w:after="0"/>
        <w:jc w:val="both"/>
        <w:rPr/>
      </w:pPr>
      <w:r>
        <w:rPr/>
        <w:t>(4) Az Elnökség feladatát és hatáskörét az Alapszabály tartalmazza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z Elnökség tagj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z Elnökség a közgyűlés által megválasztott elnökből, alelnökből és három elnökségi tagból áll. </w:t>
      </w:r>
    </w:p>
    <w:p>
      <w:pPr>
        <w:pStyle w:val="Normal"/>
        <w:spacing w:lineRule="auto" w:line="240" w:before="0" w:after="0"/>
        <w:jc w:val="both"/>
        <w:rPr/>
      </w:pPr>
      <w:r>
        <w:rPr/>
        <w:t>(2) Az Elnökség tagjainak feladatát és hatáskörét az Alapszabály szabályozz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tisztségviselő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elnök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 legfőbb tisztségviselője a Szövetség elnöke, akit a közgyűlés válasz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z elnök feladatát és hatáskörét az Alapszabály szabályozza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z elnököt távolléte vagy akadályoztatása esetén az alelnök, illetve az általa megbízott más elnökségi tag helyettesíti, kivéve azokat az ügyeket, amelyeket magának fenntartot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elnök képviseleti jogkörét meghatározott ügyekben vagy az ügyek meghatározott csoportjára nézve a Szövetség más tisztségviselőjére is átruházhatja. </w:t>
      </w:r>
    </w:p>
    <w:p>
      <w:pPr>
        <w:pStyle w:val="Normal"/>
        <w:spacing w:lineRule="auto" w:line="240" w:before="0" w:after="0"/>
        <w:jc w:val="both"/>
        <w:rPr/>
      </w:pPr>
      <w:r>
        <w:rPr/>
        <w:t>(5) Az elnök – az alapszabályban és a szövetség egyéb szabályaiban meghatározott feladatain túlmenően – a szövetség jóváhagyott költségvetésének figyelembevételével megállapítja a szövetség alkalmazottainak létszámát, továbbá előzetesen véleményt nyilvánít a főtitkár által alkalmazni kívánt személyekről.</w:t>
      </w:r>
    </w:p>
    <w:p>
      <w:pPr>
        <w:pStyle w:val="TextBody"/>
        <w:spacing w:before="0" w:after="120"/>
        <w:ind w:left="360" w:hanging="360"/>
        <w:jc w:val="both"/>
        <w:rPr/>
      </w:pPr>
      <w:r>
        <w:rPr/>
        <w:t>(6) Az elnökség hatáskörébe tartozó ügyekben az elnök az alapszabály 23.§.9. pontja alapján sürgősségi döntést hozhat, ha az ügy halaszthatatlan, és a rendkívüli elnökségi ülés azért nem hívható össze még rövid úton sem, mert az elnökségi tagok akadályoztatása miatt az ülés határozatképtelen lenne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 szövetség alelnök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8.§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Az </w:t>
      </w:r>
      <w:r>
        <w:rPr>
          <w:sz w:val="24"/>
          <w:szCs w:val="24"/>
        </w:rPr>
        <w:t xml:space="preserve">elnök távollétében vagy akadályoztatása esetén - </w:t>
      </w:r>
      <w:r>
        <w:rPr/>
        <w:t>az előző §-ban foglaltak kivételével – az elnök akadályoztatása esetén teljes jogkörrel helyettesíti az elnököt, valamint a gazdálkodási szabályzatban foglaltak betartásával felügyeli a szövetség gazdálkodását</w:t>
      </w:r>
      <w:r>
        <w:rPr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Az </w:t>
      </w:r>
      <w:r>
        <w:rPr>
          <w:sz w:val="24"/>
          <w:szCs w:val="24"/>
        </w:rPr>
        <w:t xml:space="preserve">Elnök által meghatározott vagy átruházott ügyekben </w:t>
      </w:r>
      <w:r>
        <w:rPr>
          <w:spacing w:val="-4"/>
          <w:sz w:val="24"/>
          <w:szCs w:val="24"/>
        </w:rPr>
        <w:t>jár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l.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3090" w:leader="none"/>
          <w:tab w:val="left" w:pos="4330" w:leader="none"/>
          <w:tab w:val="left" w:pos="5268" w:leader="none"/>
          <w:tab w:val="left" w:pos="6663" w:leader="none"/>
          <w:tab w:val="left" w:pos="7855" w:leader="none"/>
          <w:tab w:val="left" w:pos="8562" w:leader="none"/>
        </w:tabs>
        <w:spacing w:before="0" w:after="120"/>
        <w:ind w:left="284" w:right="13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elnök önálló feladatának ellátása, hatáskörének gyakorlása során végzett tevékenységéről köteles az Elnököt, a főtitkárt és az Elnökség tagjait tájékoztatni.  </w:t>
      </w:r>
    </w:p>
    <w:p>
      <w:pPr>
        <w:pStyle w:val="Listaszerbekezds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3090" w:leader="none"/>
          <w:tab w:val="left" w:pos="4330" w:leader="none"/>
          <w:tab w:val="left" w:pos="5268" w:leader="none"/>
          <w:tab w:val="left" w:pos="6663" w:leader="none"/>
          <w:tab w:val="left" w:pos="7855" w:leader="none"/>
          <w:tab w:val="left" w:pos="8562" w:leader="none"/>
        </w:tabs>
        <w:spacing w:before="0" w:after="120"/>
        <w:ind w:left="284" w:right="131" w:hanging="284"/>
        <w:jc w:val="both"/>
        <w:rPr/>
      </w:pPr>
      <w:r>
        <w:rPr/>
        <w:t>A szövetség alelnöke – az előző §-ban foglaltak kivételével – az elnök akadályoztatása esetén teljes jogkörrel helyettesíti az elnököt, valamint a gazdálkodási szabályzatban foglaltak betartásával felügyeli a szövetség gazdálkodását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Az elnökség tagjai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9.§</w:t>
      </w:r>
    </w:p>
    <w:p>
      <w:pPr>
        <w:pStyle w:val="Normal"/>
        <w:spacing w:lineRule="auto" w:line="240" w:before="0" w:after="120"/>
        <w:jc w:val="both"/>
        <w:rPr/>
      </w:pPr>
      <w:r>
        <w:rPr/>
        <w:t>(1) Az elnökség tagjai az alapszabályban meghatározott jogok és kötelezettségek gyakorlásán túlmenően az elnökség által megállapított munkamegosztás szerint vesznek részt a szövetségben folyó tevékenység irányításában és felügyeletében.</w:t>
      </w:r>
    </w:p>
    <w:p>
      <w:pPr>
        <w:pStyle w:val="TextBody"/>
        <w:spacing w:before="0" w:after="120"/>
        <w:ind w:left="360" w:hanging="360"/>
        <w:jc w:val="both"/>
        <w:rPr/>
      </w:pPr>
      <w:r>
        <w:rPr/>
        <w:t>(2) Az elnökség tagjai közötti munkamegosztást a jelen szabályzat 1. számú melléklete tartalmazza.</w:t>
      </w:r>
    </w:p>
    <w:p>
      <w:pPr>
        <w:pStyle w:val="TextBody"/>
        <w:spacing w:before="0" w:after="120"/>
        <w:ind w:left="360" w:hanging="360"/>
        <w:jc w:val="both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Főtitkár</w:t>
      </w:r>
    </w:p>
    <w:p>
      <w:pPr>
        <w:pStyle w:val="Normal"/>
        <w:spacing w:lineRule="auto" w:line="240"/>
        <w:jc w:val="both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200"/>
        <w:ind w:right="135" w:hanging="0"/>
        <w:jc w:val="both"/>
        <w:rPr>
          <w:iCs/>
          <w:szCs w:val="24"/>
        </w:rPr>
      </w:pPr>
      <w:r>
        <w:rPr>
          <w:szCs w:val="24"/>
        </w:rPr>
        <w:t>A főtitkár az elnökség által kinevezett tisztségviselő,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aki a </w:t>
      </w:r>
      <w:r>
        <w:rPr>
          <w:spacing w:val="-3"/>
          <w:szCs w:val="24"/>
        </w:rPr>
        <w:t xml:space="preserve">Szövetséggel </w:t>
      </w:r>
      <w:r>
        <w:rPr>
          <w:iCs/>
          <w:szCs w:val="24"/>
        </w:rPr>
        <w:t xml:space="preserve">munkavégzésre irányuló egyéb jogviszonyban áll vagy munkáját társadalmi munkában látja el. </w:t>
      </w:r>
      <w:r>
        <w:rPr>
          <w:szCs w:val="24"/>
        </w:rPr>
        <w:t xml:space="preserve">A főtitkár a Szövetség Alapszabályában lefektetettek alapján, - a jelen szabályzatban kialakított munkamegosztás figyelembevételével – vezeti a szövetségi operatív szervezetét, tevékenységéről köteles az elnökségnek beszámolni. 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200"/>
        <w:ind w:right="135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Főtitkár feladata és hatásköre</w:t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>(1) A főtitkár feladatai:</w:t>
      </w:r>
    </w:p>
    <w:p>
      <w:pPr>
        <w:pStyle w:val="Normal"/>
        <w:spacing w:lineRule="auto" w:line="240"/>
        <w:jc w:val="both"/>
        <w:rPr/>
      </w:pPr>
      <w:r>
        <w:rPr/>
        <w:t xml:space="preserve">a./ a Szövetség törvényes és alapszabályszerű működésének biztosítása, felügyelete, és erről az Elnökség tájékoztatása, </w:t>
      </w:r>
    </w:p>
    <w:p>
      <w:pPr>
        <w:pStyle w:val="Normal"/>
        <w:spacing w:lineRule="auto" w:line="240"/>
        <w:jc w:val="both"/>
        <w:rPr/>
      </w:pPr>
      <w:r>
        <w:rPr/>
        <w:t xml:space="preserve">b./ gondoskodás a közgyűlési határozatok végrehajtásáról és a végrehajtás ellenőrzése, és erről az Elnökség tájékoztatása, </w:t>
      </w:r>
    </w:p>
    <w:p>
      <w:pPr>
        <w:pStyle w:val="Normal"/>
        <w:spacing w:lineRule="auto" w:line="240"/>
        <w:jc w:val="both"/>
        <w:rPr/>
      </w:pPr>
      <w:r>
        <w:rPr/>
        <w:t xml:space="preserve">c./ munkacsoportok létrehozása az elnökség megbízása alapján </w:t>
      </w:r>
    </w:p>
    <w:p>
      <w:pPr>
        <w:pStyle w:val="Normal"/>
        <w:spacing w:lineRule="auto" w:line="240"/>
        <w:jc w:val="both"/>
        <w:rPr/>
      </w:pPr>
      <w:r>
        <w:rPr/>
        <w:t xml:space="preserve">d./ a létrehozott munkacsoportok vezetőinek és tagjainak kiválasztása, az elnökség határozata alapján, </w:t>
      </w:r>
    </w:p>
    <w:p>
      <w:pPr>
        <w:pStyle w:val="Normal"/>
        <w:spacing w:lineRule="auto" w:line="240"/>
        <w:jc w:val="both"/>
        <w:rPr/>
      </w:pPr>
      <w:r>
        <w:rPr/>
        <w:t>e./ a szövetség nemzeti és nemzetközi tevékenységének koordinálása, nemzetközi kapcsolatainak szervezése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./ az éves költségvetési tervezet és a költségvetési beszámoló előkészítése, és annak elfogadásáig a Szakszövetségi gazdálkodás folyamatosságának biztosítása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g./ az elfogadott költségvetés végrehajtása </w:t>
      </w:r>
    </w:p>
    <w:p>
      <w:pPr>
        <w:pStyle w:val="Normal"/>
        <w:spacing w:lineRule="auto" w:line="240"/>
        <w:jc w:val="both"/>
        <w:rPr/>
      </w:pPr>
      <w:r>
        <w:rPr/>
        <w:t>h./ a Közhasznúsági jelentés elkészítés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./ a bajnokságok és versenyek kiírásának koordinálása, versenynaptár készítésének koordinálása,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./ a versenyzők, tisztségviselők, sportszakemberek (pl. sportbírók, sportfelügyelők, technikai szakemberek stb.) nyilvántartásával, képzésével, továbbképzésével kapcsolatos feladatok ellátása a szakági bizottságokon, valamint egyéb bizottságokon és az ügyintéző szervezeten keresztül, </w:t>
      </w:r>
    </w:p>
    <w:p>
      <w:pPr>
        <w:pStyle w:val="Normal"/>
        <w:spacing w:lineRule="auto" w:line="240"/>
        <w:jc w:val="both"/>
        <w:rPr/>
      </w:pPr>
      <w:r>
        <w:rPr/>
        <w:t>k./ a szövetségi testületek munkájának koordinálása.</w:t>
      </w:r>
    </w:p>
    <w:p>
      <w:pPr>
        <w:pStyle w:val="Normal"/>
        <w:spacing w:lineRule="auto" w:line="240" w:before="0" w:after="0"/>
        <w:jc w:val="both"/>
        <w:rPr/>
      </w:pPr>
      <w:r>
        <w:rPr/>
        <w:t>l./ a</w:t>
      </w:r>
      <w:r>
        <w:rPr>
          <w:szCs w:val="24"/>
        </w:rPr>
        <w:t xml:space="preserve"> szövetséget érintő pályázatok (WCF; EMMI; MOB, stb) kiírásának figyelemmel kísérése, és megvalósításának, kötelezettségeinek felügyelete /elszámolások, hitelesítés/.</w:t>
      </w:r>
    </w:p>
    <w:p>
      <w:pPr>
        <w:pStyle w:val="Normal"/>
        <w:spacing w:lineRule="auto" w:line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(2) A Főtitkár hatásköre:</w:t>
      </w:r>
    </w:p>
    <w:p>
      <w:pPr>
        <w:pStyle w:val="Normal"/>
        <w:spacing w:lineRule="auto" w:line="240"/>
        <w:jc w:val="both"/>
        <w:rPr/>
      </w:pPr>
      <w:r>
        <w:rPr/>
        <w:t xml:space="preserve">a./ a Szövetség tevékenységének, költségvetés szerinti gazdálkodásának irányítása az elnökség határozatai alapján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b./ a Szövetség működésével, kapcsolatos azon szabályzatok jóváhagyása, amelyek az Alapszabály és a jelen szabályzat alapján nem tartoznak a Szövetség más szervének hatáskörébe,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./ a tagfelvételi kérelem elnökség elé terjesztése </w:t>
      </w:r>
    </w:p>
    <w:p>
      <w:pPr>
        <w:pStyle w:val="Normal"/>
        <w:spacing w:lineRule="auto" w:line="240"/>
        <w:jc w:val="both"/>
        <w:rPr/>
      </w:pPr>
      <w:r>
        <w:rPr/>
        <w:t>f./ megfelelő fedezet birtokában javaslat, - rendkívüli, a költségvetésben nem szereplő, valamint az előirányzatot meghaladó - a kiadásokról az elnökség felé. Előirányzat felhasználási jogkörében javaslat költségvetési előirányzatok évközi, átcsoportosításáról, mely nem haladhatja meg az éves költségvetés 10 % - át.</w:t>
      </w:r>
    </w:p>
    <w:p>
      <w:pPr>
        <w:pStyle w:val="Normal"/>
        <w:spacing w:lineRule="auto" w:line="240"/>
        <w:jc w:val="both"/>
        <w:rPr/>
      </w:pPr>
      <w:r>
        <w:rPr/>
        <w:t>(3) A főtitkár feladatait és hatáskörét jelen Szervezeti és Működési Szabályzat határozza meg. A megállapítottakon túl köteles feladatainak végzéséről, hatásköreinek gyakorlásáról az Elnökséget tájékoztatni.</w:t>
      </w:r>
    </w:p>
    <w:p>
      <w:pPr>
        <w:pStyle w:val="Normal"/>
        <w:spacing w:lineRule="auto" w:line="240"/>
        <w:jc w:val="both"/>
        <w:rPr/>
      </w:pPr>
      <w:r>
        <w:rPr/>
        <w:t>(4) A főtitkár egyes feladatainak ellátását az ügyviteli szervezet dolgozói között megoszthatja. A kialakított munkamegosztás alapján a főtitkár kapcsolatot tart az egyes szakterületekkel, kontrollálja azok tevékenységét, részt vesz a szakterületeket érintő Elnökségi ülések napirendjének előkészítésében.</w:t>
      </w:r>
    </w:p>
    <w:p>
      <w:pPr>
        <w:pStyle w:val="Normal"/>
        <w:spacing w:lineRule="auto" w:line="240"/>
        <w:jc w:val="both"/>
        <w:rPr>
          <w:ins w:id="1" w:author="Fóti Balázs" w:date="2022-01-25T22:07:00Z"/>
        </w:rPr>
      </w:pPr>
      <w:ins w:id="0" w:author="Fóti Balázs" w:date="2022-01-25T22:07:00Z">
        <w:r>
          <w:rPr/>
        </w:r>
      </w:ins>
    </w:p>
    <w:p>
      <w:pPr>
        <w:pStyle w:val="Normal"/>
        <w:spacing w:lineRule="auto" w:line="240"/>
        <w:jc w:val="both"/>
        <w:rPr>
          <w:ins w:id="3" w:author="Fóti Balázs" w:date="2022-01-25T22:07:00Z"/>
        </w:rPr>
      </w:pPr>
      <w:ins w:id="2" w:author="Fóti Balázs" w:date="2022-01-25T22:07:00Z">
        <w:r>
          <w:rPr/>
          <w:t>Sportszakmai Tanácsadó Testület</w:t>
        </w:r>
      </w:ins>
    </w:p>
    <w:p>
      <w:pPr>
        <w:pStyle w:val="Normal"/>
        <w:spacing w:lineRule="auto" w:line="240"/>
        <w:jc w:val="both"/>
        <w:rPr>
          <w:ins w:id="5" w:author="Fóti Balázs" w:date="2022-01-25T22:07:00Z"/>
        </w:rPr>
      </w:pPr>
      <w:ins w:id="4" w:author="Fóti Balázs" w:date="2022-01-25T22:07:00Z">
        <w:r>
          <w:rPr/>
          <w:t>10.§</w:t>
        </w:r>
      </w:ins>
    </w:p>
    <w:p>
      <w:pPr>
        <w:pStyle w:val="Normal"/>
        <w:spacing w:lineRule="auto" w:line="240"/>
        <w:jc w:val="both"/>
        <w:rPr>
          <w:ins w:id="7" w:author="Fóti Balázs" w:date="2022-01-25T22:07:00Z"/>
        </w:rPr>
      </w:pPr>
      <w:ins w:id="6" w:author="Fóti Balázs" w:date="2022-01-25T22:07:00Z">
        <w:r>
          <w:rPr/>
          <w:t>Saját kezdeményezésre vagy elnökségi felkérésre az alábbi feladatokat látja el:</w:t>
        </w:r>
      </w:ins>
    </w:p>
    <w:p>
      <w:pPr>
        <w:pStyle w:val="Normal"/>
        <w:spacing w:lineRule="auto" w:line="240"/>
        <w:jc w:val="both"/>
        <w:rPr>
          <w:ins w:id="9" w:author="Fóti Balázs" w:date="2022-01-25T22:07:00Z"/>
        </w:rPr>
      </w:pPr>
      <w:ins w:id="8" w:author="Fóti Balázs" w:date="2022-01-25T22:07:00Z">
        <w:r>
          <w:rPr/>
          <w:t>(1) az adott verseny esetében felmerülő kérdésekben áll rendelkezésre</w:t>
        </w:r>
      </w:ins>
    </w:p>
    <w:p>
      <w:pPr>
        <w:pStyle w:val="Normal"/>
        <w:spacing w:lineRule="auto" w:line="240"/>
        <w:jc w:val="both"/>
        <w:rPr>
          <w:ins w:id="11" w:author="Fóti Balázs" w:date="2022-01-25T22:07:00Z"/>
        </w:rPr>
      </w:pPr>
      <w:ins w:id="10" w:author="Fóti Balázs" w:date="2022-01-25T22:07:00Z">
        <w:r>
          <w:rPr/>
          <w:t>(2) szakmai tanácsokkal (edzőket, csapatokat, válogatottakat, elnökséget), stratégiai</w:t>
        </w:r>
      </w:ins>
    </w:p>
    <w:p>
      <w:pPr>
        <w:pStyle w:val="Normal"/>
        <w:spacing w:lineRule="auto" w:line="240"/>
        <w:jc w:val="both"/>
        <w:rPr>
          <w:ins w:id="15" w:author="Fóti Balázs" w:date="2022-01-25T22:07:00Z"/>
        </w:rPr>
      </w:pPr>
      <w:ins w:id="12" w:author="Fóti Balázs" w:date="2022-01-25T22:07:00Z">
        <w:r>
          <w:rPr/>
          <w:t>gondolkodással lát</w:t>
        </w:r>
      </w:ins>
      <w:ins w:id="13" w:author="Gyuri" w:date="2022-01-26T10:43:00Z">
        <w:r>
          <w:rPr/>
          <w:t>ja</w:t>
        </w:r>
      </w:ins>
      <w:ins w:id="14" w:author="Fóti Balázs" w:date="2022-01-25T22:07:00Z">
        <w:r>
          <w:rPr/>
          <w:t xml:space="preserve"> el a curling sportág minden területét</w:t>
        </w:r>
      </w:ins>
    </w:p>
    <w:p>
      <w:pPr>
        <w:pStyle w:val="Normal"/>
        <w:spacing w:lineRule="auto" w:line="240"/>
        <w:jc w:val="both"/>
        <w:rPr>
          <w:ins w:id="17" w:author="Fóti Balázs" w:date="2022-01-25T22:07:00Z"/>
        </w:rPr>
      </w:pPr>
      <w:ins w:id="16" w:author="Fóti Balázs" w:date="2022-01-25T22:07:00Z">
        <w:r>
          <w:rPr/>
          <w:t>(3) csapatokon átívelően és magát a curling sportág fejlődését általánosságban szem előtt</w:t>
        </w:r>
      </w:ins>
    </w:p>
    <w:p>
      <w:pPr>
        <w:pStyle w:val="Normal"/>
        <w:spacing w:lineRule="auto" w:line="240"/>
        <w:jc w:val="both"/>
        <w:rPr>
          <w:ins w:id="19" w:author="Fóti Balázs" w:date="2022-01-25T22:07:00Z"/>
        </w:rPr>
      </w:pPr>
      <w:ins w:id="18" w:author="Fóti Balázs" w:date="2022-01-25T22:07:00Z">
        <w:r>
          <w:rPr/>
          <w:t>tartó és független testület, amely aktívan ill. proaktívan tesz javaslatokat a sportág</w:t>
        </w:r>
      </w:ins>
    </w:p>
    <w:p>
      <w:pPr>
        <w:pStyle w:val="Normal"/>
        <w:spacing w:lineRule="auto" w:line="240"/>
        <w:jc w:val="both"/>
        <w:rPr>
          <w:ins w:id="21" w:author="Fóti Balázs" w:date="2022-01-25T22:07:00Z"/>
        </w:rPr>
      </w:pPr>
      <w:ins w:id="20" w:author="Fóti Balázs" w:date="2022-01-25T22:07:00Z">
        <w:r>
          <w:rPr/>
          <w:t>fejlesztésére</w:t>
        </w:r>
      </w:ins>
    </w:p>
    <w:p>
      <w:pPr>
        <w:pStyle w:val="Normal"/>
        <w:spacing w:lineRule="auto" w:line="240"/>
        <w:jc w:val="both"/>
        <w:rPr>
          <w:del w:id="27" w:author="Gyuri" w:date="2022-01-26T10:33:00Z"/>
        </w:rPr>
      </w:pPr>
      <w:ins w:id="22" w:author="Fóti Balázs" w:date="2022-01-25T22:07:00Z">
        <w:r>
          <w:rPr/>
          <w:t xml:space="preserve">A tagokat az </w:t>
        </w:r>
      </w:ins>
      <w:ins w:id="23" w:author="Gyuri" w:date="2022-01-26T10:43:00Z">
        <w:r>
          <w:rPr/>
          <w:t xml:space="preserve">elnökség nevezi ki az </w:t>
        </w:r>
      </w:ins>
      <w:ins w:id="24" w:author="Fóti Balázs" w:date="2022-01-25T22:07:00Z">
        <w:r>
          <w:rPr/>
          <w:t xml:space="preserve">elnökségből a tanácsadókkal történő kapcsolattartásra kijelölt elnökségi tag </w:t>
        </w:r>
      </w:ins>
      <w:ins w:id="25" w:author="Gyuri" w:date="2022-01-26T10:43:00Z">
        <w:r>
          <w:rPr/>
          <w:t>felkérése után,</w:t>
        </w:r>
      </w:ins>
      <w:del w:id="26" w:author="Gyuri" w:date="2022-01-26T10:43:00Z">
        <w:r>
          <w:rPr/>
          <w:delText>kéri fel</w:delText>
        </w:r>
      </w:del>
    </w:p>
    <w:p>
      <w:pPr>
        <w:pStyle w:val="Normal"/>
        <w:spacing w:lineRule="auto" w:line="240"/>
        <w:jc w:val="both"/>
        <w:rPr>
          <w:ins w:id="29" w:author="Fóti Balázs" w:date="2022-01-25T22:07:00Z"/>
        </w:rPr>
      </w:pPr>
      <w:ins w:id="28" w:author="Fóti Balázs" w:date="2022-01-25T22:07:00Z">
        <w:r>
          <w:rPr/>
          <w:t>az alábbi ismérvek alapján:</w:t>
        </w:r>
      </w:ins>
    </w:p>
    <w:p>
      <w:pPr>
        <w:pStyle w:val="Normal"/>
        <w:spacing w:lineRule="auto" w:line="240"/>
        <w:jc w:val="both"/>
        <w:rPr>
          <w:ins w:id="31" w:author="Fóti Balázs" w:date="2022-01-25T22:07:00Z"/>
        </w:rPr>
      </w:pPr>
      <w:ins w:id="30" w:author="Fóti Balázs" w:date="2022-01-25T22:07:00Z">
        <w:r>
          <w:rPr/>
          <w:t>(1) Meglévő jelentős hazai és nemzetközi verseny tapasztalatuk van, képesek látni a curling</w:t>
        </w:r>
      </w:ins>
    </w:p>
    <w:p>
      <w:pPr>
        <w:pStyle w:val="Normal"/>
        <w:spacing w:lineRule="auto" w:line="240"/>
        <w:jc w:val="both"/>
        <w:rPr>
          <w:ins w:id="33" w:author="Fóti Balázs" w:date="2022-01-25T22:07:00Z"/>
        </w:rPr>
      </w:pPr>
      <w:ins w:id="32" w:author="Fóti Balázs" w:date="2022-01-25T22:07:00Z">
        <w:r>
          <w:rPr/>
          <w:t>jövőjét, stratégiai gondolkodással rendelkeznek.</w:t>
        </w:r>
      </w:ins>
    </w:p>
    <w:p>
      <w:pPr>
        <w:pStyle w:val="Normal"/>
        <w:spacing w:lineRule="auto" w:line="240"/>
        <w:jc w:val="both"/>
        <w:rPr>
          <w:ins w:id="35" w:author="Fóti Balázs" w:date="2022-01-25T22:07:00Z"/>
        </w:rPr>
      </w:pPr>
      <w:ins w:id="34" w:author="Fóti Balázs" w:date="2022-01-25T22:07:00Z">
        <w:r>
          <w:rPr/>
          <w:t>(2) A felkérés egy olimpiai ciklusra szól, de évente újraértékelhető.</w:t>
        </w:r>
      </w:ins>
    </w:p>
    <w:p>
      <w:pPr>
        <w:pStyle w:val="Normal"/>
        <w:spacing w:lineRule="auto" w:line="240"/>
        <w:jc w:val="both"/>
        <w:rPr>
          <w:del w:id="51" w:author="Gyuri" w:date="2022-01-26T10:45:00Z"/>
        </w:rPr>
      </w:pPr>
      <w:ins w:id="36" w:author="Fóti Balázs" w:date="2022-01-25T22:07:00Z">
        <w:r>
          <w:rPr/>
          <w:t>(3) A testület tagja lehet</w:t>
        </w:r>
      </w:ins>
      <w:ins w:id="37" w:author="Fóti Balázs" w:date="2022-01-25T22:07:00Z">
        <w:del w:id="38" w:author="Gyuri" w:date="2022-01-26T10:44:00Z">
          <w:r>
            <w:rPr/>
            <w:delText>,</w:delText>
          </w:r>
        </w:del>
      </w:ins>
      <w:ins w:id="39" w:author="Fóti Balázs" w:date="2022-01-25T22:07:00Z">
        <w:r>
          <w:rPr/>
          <w:t xml:space="preserve"> </w:t>
        </w:r>
      </w:ins>
      <w:ins w:id="40" w:author="Fóti Balázs" w:date="2022-01-25T22:07:00Z">
        <w:del w:id="41" w:author="Gyuri" w:date="2022-01-26T10:44:00Z">
          <w:r>
            <w:rPr/>
            <w:delText xml:space="preserve">egy </w:delText>
          </w:r>
        </w:del>
      </w:ins>
      <w:ins w:id="42" w:author="Fóti Balázs" w:date="2022-01-25T22:07:00Z">
        <w:r>
          <w:rPr/>
          <w:t xml:space="preserve">külföldi </w:t>
        </w:r>
      </w:ins>
      <w:ins w:id="43" w:author="Fóti Balázs" w:date="2022-01-25T22:07:00Z">
        <w:del w:id="44" w:author="Gyuri" w:date="2022-01-26T10:44:00Z">
          <w:r>
            <w:rPr/>
            <w:delText>edző</w:delText>
          </w:r>
        </w:del>
      </w:ins>
      <w:ins w:id="45" w:author="Gyuri" w:date="2022-01-26T10:44:00Z">
        <w:r>
          <w:rPr/>
          <w:t>szakember</w:t>
        </w:r>
      </w:ins>
      <w:ins w:id="46" w:author="Fóti Balázs" w:date="2022-01-25T22:07:00Z">
        <w:del w:id="47" w:author="Gyuri" w:date="2022-01-26T10:44:00Z">
          <w:r>
            <w:rPr/>
            <w:delText xml:space="preserve"> részvétele</w:delText>
          </w:r>
        </w:del>
      </w:ins>
      <w:ins w:id="48" w:author="Fóti Balázs" w:date="2022-01-25T22:07:00Z">
        <w:r>
          <w:rPr/>
          <w:t xml:space="preserve"> is</w:t>
        </w:r>
      </w:ins>
      <w:ins w:id="49" w:author="Gyuri" w:date="2022-01-26T10:45:00Z">
        <w:r>
          <w:rPr/>
          <w:t>. Ilyen tag online látja el tanácsadói szerepét.</w:t>
        </w:r>
      </w:ins>
      <w:del w:id="50" w:author="Gyuri" w:date="2022-01-26T10:45:00Z">
        <w:r>
          <w:rPr/>
          <w:delText>, aki tapasztalatával, elsősorban</w:delText>
        </w:r>
      </w:del>
    </w:p>
    <w:p>
      <w:pPr>
        <w:pStyle w:val="Normal"/>
        <w:spacing w:lineRule="auto" w:line="240"/>
        <w:jc w:val="both"/>
        <w:rPr>
          <w:del w:id="53" w:author="Gyuri" w:date="2022-01-26T10:46:00Z"/>
        </w:rPr>
      </w:pPr>
      <w:del w:id="52" w:author="Gyuri" w:date="2022-01-26T10:46:00Z">
        <w:r>
          <w:rPr/>
          <w:delText>online látná el a tanácsadói szerepet.</w:delText>
        </w:r>
      </w:del>
    </w:p>
    <w:p>
      <w:pPr>
        <w:pStyle w:val="Normal"/>
        <w:spacing w:lineRule="auto" w:line="240"/>
        <w:jc w:val="both"/>
        <w:rPr/>
      </w:pPr>
      <w:ins w:id="54" w:author="Fóti Balázs" w:date="2022-01-25T22:07:00Z">
        <w:r>
          <w:rPr/>
          <w:t xml:space="preserve">A kapcsolattartást az elnökség és az SZTT között az elnökségből a tanácsadókkal történő kapcsolattartásra kijelölt elnökségi tag végzi, az SZTT munkaanyagiból készült vezetői összefoglaló dokumentumok </w:t>
        </w:r>
      </w:ins>
      <w:ins w:id="55" w:author="Gyuri" w:date="2022-01-26T10:46:00Z">
        <w:r>
          <w:rPr/>
          <w:t xml:space="preserve">elnökség részére történő </w:t>
        </w:r>
      </w:ins>
      <w:ins w:id="56" w:author="Fóti Balázs" w:date="2022-01-25T22:07:00Z">
        <w:r>
          <w:rPr/>
          <w:t>bemutatásával. Az SZTT részletes munkaanyagai az elnökségi tagok kérésére megtekinthetők, de a vezetői összefoglaló dokumentációknak nem képezik részét.</w:t>
        </w:r>
      </w:ins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z ügyviteli szervezet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1</w:t>
      </w:r>
      <w:del w:id="57" w:author="Fóti Balázs" w:date="2022-01-25T22:08:00Z">
        <w:r>
          <w:rPr>
            <w:b/>
            <w:szCs w:val="24"/>
          </w:rPr>
          <w:delText>0</w:delText>
        </w:r>
      </w:del>
      <w:ins w:id="58" w:author="Fóti Balázs" w:date="2022-01-25T22:08:00Z">
        <w:r>
          <w:rPr>
            <w:b/>
            <w:szCs w:val="24"/>
          </w:rPr>
          <w:t>1</w:t>
        </w:r>
      </w:ins>
      <w:r>
        <w:rPr>
          <w:b/>
          <w:szCs w:val="24"/>
        </w:rPr>
        <w:t>. §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./ A Szövetségi feladatok ellátására az elnökség ügyviteli szervezetet működtet. Az ügyviteli szervezet létszámát, valamint szervezetét az elnökség oly módon állapítja meg, hogy az biztosítsa a feladatok hatékony és gazdaságon ellátását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Az ügyviteli szervezet a (2) bekezdésben meghatározott feladatait a jogszabályoknak és a Szövetség szabályzatainak megfelelően köteles végezni, a főtitkár irányításával. Az ügyviteli szervezet munkarendjét a Főtitkár határozza meg a jelen szabályzat figyelembevételével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2./ Az ügyviteli szervezet feladat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közgyűlés előkészítésével, lebonyolításával kapcsolatos technikai és adminisztratív feladatok elvégzés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z Elnökség üléseinek technikai és adminisztratív előkészítése, a szükséges előterjesztések, dokumentumok elkészítése, illetve elkészíttetés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4"/>
        </w:rPr>
        <w:t xml:space="preserve">a Fegyelmi Bizottság, és egyéb bizottságok adminisztratív működésének- és együttműködésének segítése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 Szövetség tisztségviselők munkavégzésének elősegítés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 költségvetés szerinti gazdálkodás és erről negyedévenként tájékoztató készítése az Elnökség részér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 Szövetség számviteli és pénzügyi feladatainak ellát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 jogszabályokban, az Alapszabályban és a Szövetség szabályzataiban kötelezően előírt, Szövetség működéséhez szükséges, valamint az Elnökség által előírt nyilvántartások vezetés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4"/>
        </w:rPr>
        <w:t xml:space="preserve">az Elnökségi határozatok nyilvántartása, az ülések emlékeztetőinek elkészítése és az illetékesekhez történő továbbítás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 versenyzőkkel kapcsolatos nyilvántartások vezetés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leadott nemzetközi és hazai versenyeredmények nyilvántartás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4"/>
        </w:rPr>
        <w:t>a Szövetség protokoll kapcsolatainak nyilvántart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 Szövetségi szerződések megkötésének előkészítése, ezek nyilvántartása, a szerződések teljesítésének figyelemmel kísérése, szükség szerinti intézkedés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Cs w:val="24"/>
        </w:rPr>
        <w:t>a Szövetség tevékenységével kapcsolatos biztosítási ügyek szervezése és ügyintézés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számítógépes adatok archiválása, ill. irattározási feladatok ellát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Elnökségi döntés alapján a központi kiadványok, szabályzatok, utasítások összeállítása, kiadása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z éves versenynaptár kiadás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z EMMI-vel, más állami és társadalmi szervezetekkel való napi kapcsolattartás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ügyfélszolgálati teendők ellát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mindazon egyéb feladatok ellátása, melyekkel az Elnökség megbízza. </w:t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Sportigazgató</w:t>
      </w:r>
    </w:p>
    <w:p>
      <w:pPr>
        <w:pStyle w:val="TextBody"/>
        <w:jc w:val="center"/>
        <w:rPr/>
      </w:pPr>
      <w:r>
        <w:rPr>
          <w:b/>
          <w:iCs/>
          <w:u w:val="single"/>
        </w:rPr>
        <w:t>1</w:t>
      </w:r>
      <w:del w:id="59" w:author="Fóti Balázs" w:date="2022-01-25T22:08:00Z">
        <w:r>
          <w:rPr>
            <w:b/>
            <w:iCs/>
            <w:u w:val="single"/>
          </w:rPr>
          <w:delText>1</w:delText>
        </w:r>
      </w:del>
      <w:ins w:id="60" w:author="Fóti Balázs" w:date="2022-01-25T22:08:00Z">
        <w:r>
          <w:rPr>
            <w:b/>
            <w:iCs/>
            <w:u w:val="single"/>
          </w:rPr>
          <w:t>2</w:t>
        </w:r>
      </w:ins>
      <w:r>
        <w:rPr>
          <w:b/>
          <w:iCs/>
          <w:u w:val="single"/>
        </w:rPr>
        <w:t>.§</w:t>
      </w:r>
    </w:p>
    <w:p>
      <w:pPr>
        <w:pStyle w:val="TextBody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iCs/>
          <w:spacing w:val="-3"/>
          <w:szCs w:val="24"/>
        </w:rPr>
      </w:pPr>
      <w:r>
        <w:rPr/>
        <w:t>A sportigazgató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  <w:szCs w:val="24"/>
        </w:rPr>
        <w:t xml:space="preserve"> </w:t>
      </w:r>
      <w:r>
        <w:rPr>
          <w:iCs/>
          <w:spacing w:val="-3"/>
          <w:szCs w:val="24"/>
        </w:rPr>
        <w:t>munkavégzésre irányuló egyéb jogviszonyban áll vagy munkáját társadalmi munkában- a főtitkárral koordinálva látja el, tevékenységéről az elnökségnek számol be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iCs/>
          <w:spacing w:val="-3"/>
          <w:szCs w:val="24"/>
        </w:rPr>
      </w:pPr>
      <w:r>
        <w:rPr>
          <w:iCs/>
          <w:spacing w:val="-3"/>
          <w:szCs w:val="24"/>
        </w:rPr>
        <w:t>A sportigazgató a mandátuma alatt MCSZ sportolói támogatásban nem részesülhet,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iCs/>
          <w:spacing w:val="-3"/>
          <w:szCs w:val="24"/>
        </w:rPr>
      </w:pPr>
      <w:r>
        <w:rPr>
          <w:rFonts w:eastAsia="Times New Roman" w:cs="Times New Roman"/>
          <w:iCs/>
          <w:spacing w:val="-3"/>
          <w:szCs w:val="24"/>
        </w:rPr>
        <w:t xml:space="preserve"> </w:t>
      </w:r>
      <w:r>
        <w:rPr>
          <w:iCs/>
          <w:spacing w:val="-3"/>
          <w:szCs w:val="24"/>
        </w:rPr>
        <w:t>és nem lehet válogatott versenyző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rFonts w:cs="Times New Roman"/>
          <w:iCs/>
          <w:spacing w:val="-12"/>
          <w:szCs w:val="24"/>
        </w:rPr>
      </w:pPr>
      <w:r>
        <w:rPr>
          <w:rFonts w:cs="Times New Roman"/>
          <w:iCs/>
          <w:spacing w:val="-12"/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</w:rPr>
      </w:pPr>
      <w:r>
        <w:rPr>
          <w:rFonts w:eastAsia="Times New Roman" w:cs="Times New Roman"/>
          <w:spacing w:val="-12"/>
          <w:szCs w:val="24"/>
        </w:rPr>
        <w:t xml:space="preserve"> </w:t>
      </w:r>
      <w:r>
        <w:rPr>
          <w:szCs w:val="24"/>
        </w:rPr>
        <w:t>(1) A szövetség sportszakmai tevékenységét, valamint az ahhoz szükséges feltételek biztosítását és a velük való gazdálkodást – a testületi döntések alapján, azok végrehajtásának érdekében – a sportszakmai igazgató irányítja és felügyeli.</w:t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240" w:before="1" w:after="0"/>
        <w:ind w:right="135" w:hanging="0"/>
        <w:jc w:val="both"/>
        <w:rPr>
          <w:szCs w:val="24"/>
        </w:rPr>
      </w:pPr>
      <w:r>
        <w:rPr>
          <w:szCs w:val="24"/>
        </w:rPr>
        <w:t>Feladata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eastAsia="hu-HU"/>
        </w:rPr>
      </w:pPr>
      <w:r>
        <w:rPr>
          <w:szCs w:val="24"/>
          <w:lang w:eastAsia="hu-HU"/>
        </w:rPr>
        <w:t xml:space="preserve">az éves versenynaptár elkészítése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  <w:lang w:eastAsia="hu-HU"/>
        </w:rPr>
      </w:pPr>
      <w:r>
        <w:rPr>
          <w:szCs w:val="24"/>
          <w:lang w:eastAsia="hu-HU"/>
        </w:rPr>
        <w:t>Magyar Bajnokság, a Magyar Kupa, illetőleg a Szövetség által rendezett egyéb versenyek és események előkészítése, szervezése, lebonyolításuk szakmai felügyele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  <w:lang w:eastAsia="hu-HU"/>
        </w:rPr>
        <w:t>a hazai rendezésű nemzetközi tornák szervezése, előkész</w:t>
      </w:r>
      <w:r>
        <w:rPr>
          <w:szCs w:val="24"/>
        </w:rPr>
        <w:t>ítése</w:t>
      </w:r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zetközi verseny, - vagy versenysorozatra a kvalifikáló hazai versenyrendszer kidolgozása. </w:t>
      </w:r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rsenyszabályzatok figyelemmel kisérése változtatási javaslatok előterjesztése</w:t>
      </w:r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álogatottak felkészülési programjának figyelemmel kisérése, az elnökség részére javaslatok készítése</w:t>
      </w:r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ves ranglista - valamennyi hazai és külföldi versenyt követően - folyamatos vezetése</w:t>
      </w:r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akmai javaslatok kezelése, állásfoglalás kialakítása kiértékelése, </w:t>
      </w:r>
    </w:p>
    <w:p>
      <w:pPr>
        <w:pStyle w:val="Listaszerbekezds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rsenyzők, edzők, bírók minősítésnek, képzésének követése, szervez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megtervezi a tudományos mérések és vizsgálatok időrendjét, gondoskodik a sportolók mérési-vizsgálati adatainak az egyesületi edzőhöz történő eljuttatásáró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gondoskodik a Programok által biztosított sporteszközök, táplálék kiegészítők stb. sportszervezetekhez, sportolókhoz való eljuttatásáról.</w:t>
      </w:r>
    </w:p>
    <w:p>
      <w:pPr>
        <w:pStyle w:val="Listaszerbekezds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 xml:space="preserve">az iskolai program kialakítása, aktív részvétel a tömegbázis kialakításában,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>a sportág fejlesztési programjának kidolgozás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hu-HU"/>
        </w:rPr>
        <w:t xml:space="preserve">sportági népszerűsítő rendezvények előkészítése, szervezése, felügyelete (college; speciális bajnokságok; street curling stb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hu-HU"/>
        </w:rPr>
        <w:t>tömegbázis növekedése érdekében nyílt napok szervezése, iskolák bevonása, egyetemi, - főiskolai versenyek szervezés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aktív közreműködés a hazai jégcsarnokok, - pályák curling számára történő hasznosítására; - további curling pályák létesülésében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Cs w:val="24"/>
        </w:rPr>
        <w:t>sportszakmai pályázatok (WCF; EMMI; MOB, stb.) kiírásának figyelemmel kísérése, és megvalósításának, kötelezettségeinek szakmai felügyele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kapcsolattartás a Sportszakmai Tanácsadó Testülettel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javaslattétel a Sportszakmai Tanácsadó Testület részére a curling szakmai munkáját érintő valamennyi kérdésb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az elnökség tájékoztatása a Sportszakmai Tanácsadó Testület javaslatairól, véleményérő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szakmai kérdésekben, programokban megbízás alapján a Szövetség képviselete (EMMI; MOB stb.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Média</w:t>
      </w:r>
      <w:bookmarkStart w:id="0" w:name="_GoBack"/>
      <w:bookmarkEnd w:id="0"/>
      <w:r>
        <w:rPr>
          <w:b/>
          <w:iCs/>
          <w:u w:val="single"/>
        </w:rPr>
        <w:t>igazgató</w:t>
      </w:r>
    </w:p>
    <w:p>
      <w:pPr>
        <w:pStyle w:val="TextBody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1</w:t>
      </w:r>
      <w:del w:id="61" w:author="Fóti Balázs" w:date="2022-01-25T22:08:00Z">
        <w:r>
          <w:rPr>
            <w:b/>
            <w:iCs/>
          </w:rPr>
          <w:delText>2</w:delText>
        </w:r>
      </w:del>
      <w:ins w:id="62" w:author="Fóti Balázs" w:date="2022-01-25T22:08:00Z">
        <w:r>
          <w:rPr>
            <w:b/>
            <w:iCs/>
          </w:rPr>
          <w:t>3</w:t>
        </w:r>
      </w:ins>
      <w:r>
        <w:rPr>
          <w:b/>
          <w:iCs/>
        </w:rPr>
        <w:t>.§.</w:t>
      </w:r>
    </w:p>
    <w:p>
      <w:pPr>
        <w:pStyle w:val="TextBody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spacing w:lineRule="auto" w:line="276"/>
        <w:jc w:val="both"/>
        <w:rPr/>
      </w:pPr>
      <w:r>
        <w:rPr/>
        <w:t>A médiaigazgató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>
          <w:rFonts w:eastAsia="Calibri"/>
          <w:lang w:eastAsia="en-US" w:bidi="ar-SA"/>
        </w:rPr>
        <w:t>Tevékenységét a főtitkár koordinálásával végzi, s az elnökség részére beszámolási kötelezettsége van.</w:t>
      </w:r>
    </w:p>
    <w:p>
      <w:pPr>
        <w:pStyle w:val="TextBody"/>
        <w:spacing w:lineRule="auto" w:line="276"/>
        <w:jc w:val="both"/>
        <w:rPr/>
      </w:pPr>
      <w:r>
        <w:rPr/>
        <w:t>Feladatai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>kidolgozza a kommunikációs és PR stratégiát, rövid- és hosszú távú kommunikációs tervet készít, és azt jóváhagyatja, majd – az érintettek bevonásával – végrehajtja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Cs w:val="24"/>
        </w:rPr>
        <w:t>médiakapcsolatokat ápol, online és print média megjelenéseket koordinálja, tervezi és szervezi a médiaszerepléseket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szponzorokkal kapcsolatos protokoll tevékenységet szervezi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ellátja a szövetséggel kapcsolatos kommunikációs feladatokat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segíti kialakítani a belső kommunikációs csatornák tartalmát,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>honlap kezelése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Cs w:val="24"/>
        </w:rPr>
        <w:t xml:space="preserve">részt vesz MCSZ által szervezett sportesemények, és más rendezvények kommunikációs feladatainak ellátásában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közreműködik minden olyan üzleti alapú, kommunikációs jellegű kezdeményezésben, amely az MCSZ keretein belül új projektként kezdeményeződik; </w:t>
      </w:r>
    </w:p>
    <w:p>
      <w:pPr>
        <w:pStyle w:val="Normal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Edzői testület vezetője</w:t>
      </w:r>
    </w:p>
    <w:p>
      <w:pPr>
        <w:pStyle w:val="TextBody"/>
        <w:jc w:val="center"/>
        <w:rPr>
          <w:iCs/>
        </w:rPr>
      </w:pPr>
      <w:r>
        <w:rPr>
          <w:b/>
          <w:iCs/>
        </w:rPr>
        <w:t>1</w:t>
      </w:r>
      <w:del w:id="63" w:author="Fóti Balázs" w:date="2022-01-25T22:08:00Z">
        <w:r>
          <w:rPr>
            <w:b/>
            <w:iCs/>
          </w:rPr>
          <w:delText>3</w:delText>
        </w:r>
      </w:del>
      <w:ins w:id="64" w:author="Fóti Balázs" w:date="2022-01-25T22:08:00Z">
        <w:r>
          <w:rPr>
            <w:b/>
            <w:iCs/>
          </w:rPr>
          <w:t>4</w:t>
        </w:r>
      </w:ins>
      <w:r>
        <w:rPr>
          <w:b/>
          <w:iCs/>
        </w:rPr>
        <w:t>.§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>Az Edzői testület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eladatai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apcsolatot tart az egyesületi, - és UEP /utánpótlás edzői program/ programban részvevő edzőkkel, instruktorokkal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ordinálja az és UEP programban részvevő edzők, instruktorok szakmai tapasztalatainak megismerését beleértve az eszközök és az oktató anyagok hasznosítását is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zervezi az egyesületi, - és UEP programban részvevő edzők, instruktorok sportági rendezvényen való részvételé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Minősíti, értékeli az UEP programban részvevő edzők, instruktorok szerződését, munkáját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Hazai és nemzetközi képzési-, továbbképzési programok figyelése, az edzők részére ezekről tájékoztatás biztosítás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zervezi az edzői és instruktorképzést, továbbképzést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egítséget nyújt a korszerű edzésmódszerek, technikai eszközök megismeréséhez, bevezetéséhez, alkalmazásáho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Irányítja a programok éves szakmai költségvetésének összeállítását, és nyomon követi az éves költségvetési keretek felhasználásá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4"/>
        </w:rPr>
      </w:pPr>
      <w:r>
        <w:rPr>
          <w:szCs w:val="24"/>
        </w:rPr>
        <w:t>Folyamatosan és aktívan együttműködik a MOB utánpótlási programigazgatóságaival (Héraklész, Sport XXI., Sportiskola), rendszeresen részt vesz a MOB utánpótlás-nevelési értekezletein, egyeztet a programigazgatóságokkal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Versenybírói testület vezetője</w:t>
      </w:r>
    </w:p>
    <w:p>
      <w:pPr>
        <w:pStyle w:val="TextBody"/>
        <w:jc w:val="center"/>
        <w:rPr>
          <w:iCs/>
        </w:rPr>
      </w:pPr>
      <w:r>
        <w:rPr>
          <w:b/>
          <w:iCs/>
        </w:rPr>
        <w:t>1</w:t>
      </w:r>
      <w:del w:id="65" w:author="Fóti Balázs" w:date="2022-01-25T22:09:00Z">
        <w:r>
          <w:rPr>
            <w:b/>
            <w:iCs/>
          </w:rPr>
          <w:delText>4</w:delText>
        </w:r>
      </w:del>
      <w:ins w:id="66" w:author="Fóti Balázs" w:date="2022-01-25T22:09:00Z">
        <w:r>
          <w:rPr>
            <w:b/>
            <w:iCs/>
          </w:rPr>
          <w:t>5</w:t>
        </w:r>
      </w:ins>
      <w:r>
        <w:rPr>
          <w:b/>
          <w:iCs/>
        </w:rPr>
        <w:t>.§.</w:t>
      </w:r>
    </w:p>
    <w:p>
      <w:pPr>
        <w:pStyle w:val="TextBody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/>
      </w:pPr>
      <w:r>
        <w:rPr/>
        <w:t>Az Versenybírói testület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/>
      </w:pPr>
      <w:r>
        <w:rPr/>
        <w:t>Munkájának alapelvei: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feladata egyenlő esélyeket biztosítani minden csapat és versenyző számára a verseny folyamán, valamint a versenyszabályoknak és egyéb érvényes rendelkezéseknek megfelelően lebonyolítani a versenyt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tagjai külső személytől utasítást nem fogadhatnak el.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A versenybíróság hatáskörébe tartozik a versenyszabályok értelmezésével kapcsolatban, a verseny folyamán felmerült kérdések eldöntése. </w:t>
      </w:r>
    </w:p>
    <w:p>
      <w:pPr>
        <w:pStyle w:val="TextBody"/>
        <w:jc w:val="both"/>
        <w:rPr/>
      </w:pPr>
      <w:r>
        <w:rPr/>
        <w:t>Feladatai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Részt vesz a versenykiírások elkészítésében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Megszervezi és elkészíti a bajnokságok bírói felkészítését, részvételét, beosztásá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Megszervezi a bajnokságok résztvevőinek játékengedély ellenőrzésé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Ellenőrzi a bajnokság, és bírói működés feltételeinek meglétét, megfelelőségét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Gondoskodik a versenyek technikai-, dokumentációs feltételinek biztosításáról /meccslap, adatlapok, eredménytáblák stb./, - azok aktualizálásáról, archiválásáról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mzetközi minősítésű bírók menedzselés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Bírói képzés - évente legalább 1 alkalommal – tartása, továbbképzések, tanfolyamok követése.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emzetközi dokumentumok /WCF stb,/ figyelemmel kísérése, adoptálás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írókat érintő feltételrendszerek bírókkal történő egyeztetés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Bírói létszám bővítése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Kerekeszékes Szakág vezetője</w:t>
      </w:r>
    </w:p>
    <w:p>
      <w:pPr>
        <w:pStyle w:val="TextBody"/>
        <w:jc w:val="center"/>
        <w:rPr>
          <w:b/>
          <w:b/>
          <w:iCs/>
        </w:rPr>
      </w:pPr>
      <w:r>
        <w:rPr>
          <w:b/>
          <w:iCs/>
        </w:rPr>
        <w:t>1</w:t>
      </w:r>
      <w:del w:id="67" w:author="Fóti Balázs" w:date="2022-01-25T22:09:00Z">
        <w:r>
          <w:rPr>
            <w:b/>
            <w:iCs/>
          </w:rPr>
          <w:delText>5</w:delText>
        </w:r>
      </w:del>
      <w:ins w:id="68" w:author="Fóti Balázs" w:date="2022-01-25T22:09:00Z">
        <w:r>
          <w:rPr>
            <w:b/>
            <w:iCs/>
          </w:rPr>
          <w:t>6</w:t>
        </w:r>
      </w:ins>
      <w:r>
        <w:rPr>
          <w:b/>
          <w:iCs/>
        </w:rPr>
        <w:t>.§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/>
      </w:pPr>
      <w:r>
        <w:rPr/>
        <w:t>A Kerekes-székes szakág vezetője az elnökség által kinevezett tisztségviselő,</w:t>
      </w:r>
      <w:r>
        <w:rPr>
          <w:spacing w:val="-4"/>
        </w:rPr>
        <w:t xml:space="preserve"> </w:t>
      </w:r>
      <w:r>
        <w:rPr/>
        <w:t xml:space="preserve">aki a </w:t>
      </w:r>
      <w:r>
        <w:rPr>
          <w:spacing w:val="-3"/>
        </w:rPr>
        <w:t>Szövetséggel</w:t>
      </w:r>
      <w:r>
        <w:rPr>
          <w:iCs/>
        </w:rPr>
        <w:t xml:space="preserve"> </w:t>
      </w:r>
      <w:r>
        <w:rPr>
          <w:iCs/>
          <w:spacing w:val="-3"/>
        </w:rPr>
        <w:t>munkavégzésre irányuló egyéb jogviszonyban áll vagy munkáját társadalmi munkában látja el</w:t>
      </w:r>
      <w:r>
        <w:rPr>
          <w:spacing w:val="-12"/>
        </w:rPr>
        <w:t xml:space="preserve">. </w:t>
      </w:r>
      <w:r>
        <w:rPr/>
        <w:t>Tevékenységét a sportszakmai igazgató irányításával végzi, s az elnökség részére együttes beszámolási kötelezettségük van.</w:t>
      </w:r>
    </w:p>
    <w:p>
      <w:pPr>
        <w:pStyle w:val="TextBody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jc w:val="both"/>
        <w:rPr>
          <w:iCs/>
        </w:rPr>
      </w:pPr>
      <w:r>
        <w:rPr>
          <w:iCs/>
        </w:rPr>
        <w:t>Feladatai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 szakág tevékenységének irányítása, szervezése és ellenőrzése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 szakágra vonatkozó elsőfokú sportszakmai döntések meghozatala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gondoskodás a szakág hazai bajnokságainak, eseményeinek megszervezéséről és lebonyolításáról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a sportszabályok szakágra vonatkozó módosítási javaslatainak kidolgozása, a nemzetközi szabályok figyelemmel kísérése,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szakág éves programjának, - éves versenynaptárának- éves költségvetésének elkészítése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kerekesszékes sportolók minősítésének szervezése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kapcsolattartás az EMMI-vel és a Magyar Paralimpiai Bizottsággal – beszámoló készítése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 szakág nemzetközi kapcsolatainak ápolása anyagi és jogi kötelezettségvállalás nélkül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szakmai részvétel biztosítása a bíróképzés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öteles követni az IPC közgyűlési és a sportágra vonatkozó minden előírását, valamint az MPB elnökségének és közgyűlésének a sportágra vonatkozó határozatait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betartja és a sportági válogatott keret tagjaival betartatja a Magyar Paralimpiai Bizottság paralimpiai felkészülési és részvételi irányelveit, célkitűzéseit és fő feladatainál szóló közgyűlési határozatát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öteles az MPB által finanszírozott hazai vagy nemzetközi sportági sérülés specifikus továbbképzésen részt venn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eladata a meg nem engedett teljesítményfokozó szerek, módszerek tilalmának es szabályainak betartása és betartatása a ,,zéró tolerancia" elvének megvalósulása érdekeben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ijelenti, hogy ismeri és elfogadja a WADA Doppingellenes Szabályzatát, a Világversenyek szervezőinek doppingellenes rendelkezéseit, sportága hazai és nemzetközi sportszervezeteinek e tárgyú szabályait, az MPB Doppingellenes Szabályzatát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az MPB elnöke, főtitkára felkérésére az MPB elnöksége és közgyűlése elött írásban es szóban köteles tevékenységéről számot adni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köteles részt venni a szövetségek által rendezett kijelölt hazai versenyeken, országos bajnokságon az azokon született eredményeket értékeli, kielemzi es a válogatott sportolók teljesítményéről, az utánpótlás lehetőségeiről jelentést készít az MPB felé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olyamatosan figyeli a válogatott sportolók fittségét, egészségügyi, erőnléti és edzettségi állapotát. Egyéni kontroll vizsgálatokat, terhelési próbákat kezdeményez, kapcsolatot tart a paralimpiai csapat keretorvosával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feladata a nemzetközi (EE, VE, VK, ranglistaversenyek és ranglisták) események szakmai anyagainak rendszerezése, beszámolok, prezentációk készítése, ezek naprakész állapotban tartása, a határidők betartása mellett tájékoztatás nyújtása az MPB elnöke fel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állalja, hogy az MPB irodával együttműködik és elősegíti a sportág válogatott keret tagjainak részvételét a nemzetközi versenyrendszerben, részt vesz a külföldi és hazai edzőtáborok szervezésében, irányításában, lebonyolításában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ismernie kell a sportági eszközökről és felszerelésekről szóló nemzetközi előírásokat, Gondoskodik a nemzetközi versenyeken (EENE, VK) és a paralimpiai játékokon az eszközöknek és felszereléseknek az előírásoknak való megfelelőségéről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szakágvezető javaslatot tesz az MPB elnöksége felé az adott év sportági nemzetközi versenyeztetésre és annak költségeire,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elügyelő Bizottság elnök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</w:t>
      </w:r>
      <w:del w:id="69" w:author="Fóti Balázs" w:date="2022-01-25T22:09:00Z">
        <w:r>
          <w:rPr>
            <w:b/>
          </w:rPr>
          <w:delText>6</w:delText>
        </w:r>
      </w:del>
      <w:ins w:id="70" w:author="Fóti Balázs" w:date="2022-01-25T22:09:00Z">
        <w:r>
          <w:rPr>
            <w:b/>
          </w:rPr>
          <w:t>7</w:t>
        </w:r>
      </w:ins>
      <w:r>
        <w:rPr>
          <w:b/>
        </w:rPr>
        <w:t>. 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Felügyelő Bizottság elnökének feladatát és hatáskörét az Alapszabály szabályoz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elügyelő Bizottság tagja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1</w:t>
      </w:r>
      <w:del w:id="71" w:author="Fóti Balázs" w:date="2022-01-25T22:09:00Z">
        <w:r>
          <w:rPr>
            <w:b/>
          </w:rPr>
          <w:delText>7</w:delText>
        </w:r>
      </w:del>
      <w:ins w:id="72" w:author="Fóti Balázs" w:date="2022-01-25T22:09:00Z">
        <w:r>
          <w:rPr>
            <w:b/>
          </w:rPr>
          <w:t>8</w:t>
        </w:r>
      </w:ins>
      <w:r>
        <w:rPr>
          <w:b/>
        </w:rPr>
        <w:t>. 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2) A Felügyelő Bizottság tagjainak feladatát és hatáskörét az Alapszabály szabályoz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Szövetség Bizottsága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elügyelő Bizottsá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</w:t>
      </w:r>
      <w:del w:id="73" w:author="Fóti Balázs" w:date="2022-01-25T22:09:00Z">
        <w:r>
          <w:rPr>
            <w:b/>
          </w:rPr>
          <w:delText>8</w:delText>
        </w:r>
      </w:del>
      <w:ins w:id="74" w:author="Fóti Balázs" w:date="2022-01-25T22:09:00Z">
        <w:r>
          <w:rPr>
            <w:b/>
          </w:rPr>
          <w:t>9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Felügyelő Bizottság a Szövetség működésének, gazdálkodásának és vagyonkezelésének ellenőrzésére választott testüle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lügyelő Bizottság létszáma 3 fő. A Felügyelő Bizottság tagjai: </w:t>
      </w:r>
    </w:p>
    <w:p>
      <w:pPr>
        <w:pStyle w:val="Normal"/>
        <w:spacing w:lineRule="auto" w:line="240" w:before="0" w:after="0"/>
        <w:jc w:val="both"/>
        <w:rPr/>
      </w:pPr>
      <w:r>
        <w:rPr/>
        <w:t>a) a Felügyelő Bizottság elnök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b) a Felügyelő Bizottság 2 tagj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3) A Felügyelő Bizottság feladatát és hatáskörét, működésének szabályait az Alapszabály tartalmazz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Fegyelmi Bizottság</w:t>
      </w:r>
    </w:p>
    <w:p>
      <w:pPr>
        <w:pStyle w:val="Normal"/>
        <w:spacing w:lineRule="auto" w:line="240" w:before="0" w:after="0"/>
        <w:jc w:val="center"/>
        <w:rPr/>
      </w:pPr>
      <w:del w:id="75" w:author="Fóti Balázs" w:date="2022-01-25T22:09:00Z">
        <w:r>
          <w:rPr>
            <w:b/>
          </w:rPr>
          <w:delText>19</w:delText>
        </w:r>
      </w:del>
      <w:ins w:id="76" w:author="Fóti Balázs" w:date="2022-01-25T22:09:00Z">
        <w:r>
          <w:rPr>
            <w:b/>
          </w:rPr>
          <w:t>20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Fegyelmi Bizottság a szövetségi fegyelmi eljárások lefolytatására létrehozott bizottság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gyelmi Bizottság létszámát az elnökség állapítja meg a bizottság megválasztásakor, de az nem lehet kevesebb, mint 3 fő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Fegyelmi Bizottság feladatát és hatáskörét, működésének szabályait a Szövetség Fegyelmi Szabályzata határozza meg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gyéb bizottságo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del w:id="77" w:author="Fóti Balázs" w:date="2022-01-25T22:09:00Z">
        <w:r>
          <w:rPr>
            <w:b/>
          </w:rPr>
          <w:delText>0</w:delText>
        </w:r>
      </w:del>
      <w:ins w:id="78" w:author="Fóti Balázs" w:date="2022-01-25T22:09:00Z">
        <w:r>
          <w:rPr>
            <w:b/>
          </w:rPr>
          <w:t>1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 elnöksége egyes szakfeladatok ellátására további - állandó és ideiglenes - bizottságokat hozhat létre, illetőleg referenseket jelölhet ki. A bizottságok tagjait és a referenseket az elnökség határozatlan időtartamra választja. A bizottság tagjai újraválaszthatók. </w:t>
      </w:r>
    </w:p>
    <w:p>
      <w:pPr>
        <w:pStyle w:val="Normal"/>
        <w:spacing w:lineRule="auto" w:line="240" w:before="0" w:after="0"/>
        <w:jc w:val="both"/>
        <w:rPr/>
      </w:pPr>
      <w:r>
        <w:rPr/>
        <w:t>(2) A bizottságok és referensek feladatait és hatáskörét, a bizottságok működésének részletes szabályait az elnökség által jóváhagyott saját működési szabályzatuk határozza meg.</w:t>
      </w:r>
    </w:p>
    <w:p>
      <w:pPr>
        <w:pStyle w:val="Normal"/>
        <w:spacing w:lineRule="auto" w:line="240" w:before="0" w:after="0"/>
        <w:jc w:val="both"/>
        <w:rPr/>
      </w:pPr>
      <w:r>
        <w:rPr/>
        <w:t>(3) A bizottságok üléseit a bizottság elnöke vezeti. A bizottság üléseire meg kell hívni az elnökség valamely tisztségviselőjét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 bizottsági ülések nyilvánosak. </w:t>
      </w:r>
    </w:p>
    <w:p>
      <w:pPr>
        <w:pStyle w:val="Normal"/>
        <w:spacing w:lineRule="auto" w:line="240" w:before="0" w:after="0"/>
        <w:jc w:val="both"/>
        <w:rPr/>
      </w:pPr>
      <w:r>
        <w:rPr/>
        <w:t>(5) Indokolt esetben a bizottság zárt ülést rendelhet el, melyhez a bizottsági tagok kétharmadának szavazati többsége szükséges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 A SZÖVETSÉGI KAPITÁNYO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del w:id="79" w:author="Fóti Balázs" w:date="2022-01-25T22:09:00Z">
        <w:r>
          <w:rPr>
            <w:b/>
          </w:rPr>
          <w:delText>1</w:delText>
        </w:r>
      </w:del>
      <w:ins w:id="80" w:author="Fóti Balázs" w:date="2022-01-25T22:09:00Z">
        <w:r>
          <w:rPr>
            <w:b/>
          </w:rPr>
          <w:t>2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i kapitányok és a vezetőedző a felnőtt és az utánpótlás válogatott csapatokat nevezi k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szövetségi kapitány feladata és hatásköre az általa irányított válogatott csapat tekintetében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a válogatott csapat szakmai programjának kidolgozás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a válogatott csapat nemzetközi versenyprogramjának összehangolása a hazai versenynaptárral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a válogatási elvek kidolgozása, betartása és betartatása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) a válogatott csapatok összeállítása, az általa felkért, a válogatottakkal foglalkozó edzők véleményének kikérésével, </w:t>
      </w:r>
    </w:p>
    <w:p>
      <w:pPr>
        <w:pStyle w:val="Normal"/>
        <w:spacing w:lineRule="auto" w:line="240" w:before="0" w:after="0"/>
        <w:jc w:val="both"/>
        <w:rPr/>
      </w:pPr>
      <w:r>
        <w:rPr/>
        <w:t>e) a válogatott csapatnál dolgozó edzők felkérése, tevékenységük koordinálása, folyamatos kapcsolattartás a válogatott versenyzőket adó edzőkke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f) a sportágban hasznosítható korszerű technikák, módszerek figyelemmel kísérése, alkalmazásának elősegítése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g) kapcsolattartás a külföldi válogatottak szakembereivel, </w:t>
      </w:r>
    </w:p>
    <w:p>
      <w:pPr>
        <w:pStyle w:val="Normal"/>
        <w:spacing w:lineRule="auto" w:line="240" w:before="0" w:after="0"/>
        <w:jc w:val="both"/>
        <w:rPr/>
      </w:pPr>
      <w:r>
        <w:rPr/>
        <w:t>h) közreműködés az általános szakmai szövetségi feladatok ellátásban, részvétel a sportágfejlesztési programok és más szakmai dokumentumok elkészítésébe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) feladatvállalás a sportág népszerűsítésében, igény szerint részvétel a sportág szakemberképzésében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j) részvétel a közgyűlésen, igény szerint az elnökségi üléseken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k) mindazoknak a szakmai feladatoknak az ellátása, melyeket az Elnökség a hatáskörébe ut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5"/>
        <w:jc w:val="both"/>
        <w:rPr/>
      </w:pPr>
      <w:r>
        <w:rPr/>
        <w:t>A szövetségi kapitány tevékenységéről az Elnökségnek számol be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 A TESTÜLETEK, ÉS TISZTSÉGVISELŐK MŰKÖDÉSÉNEK ALAPELVEI ÉS MÓDSZERE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apelvek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del w:id="81" w:author="Fóti Balázs" w:date="2022-01-25T22:09:00Z">
        <w:r>
          <w:rPr>
            <w:b/>
          </w:rPr>
          <w:delText>2</w:delText>
        </w:r>
      </w:del>
      <w:ins w:id="82" w:author="Fóti Balázs" w:date="2022-01-25T22:09:00Z">
        <w:r>
          <w:rPr>
            <w:b/>
          </w:rPr>
          <w:t>3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szövetségi feladatok ellátása érdekében a testületek és tisztségviselők együttműködését, összehangolt tevékenységét kell megvalósíta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ladatokat sokoldalú mérlegeléssel, a sportág sajátosságainak és a lehetőségeknek figyelembevételével kell megolda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feladatok ellátását tervezni kell, az Elnökség feladatterv vagy munkaterv alapján dolgozik. Valamennyi testületnek legalább féléves tervezéssel kell tevékenységét szervezn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 feladatok ellátására projekt csoportok alakíthatóak. A projektmunkák kapcsán, a projektvezetői munkafolyamatok alapelvei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. a szövetség alapszabálya értelmében a projektvezetők bizottságokat, munkacsoportokat, valamint projektcsapatokat hozhatnak létre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. a szövetség elnöksége jogosult egyes kiemelt feladatok (pl. kiemelt szakág menedzselése, utánpótlás-nevelési program levezénylése, nemzetközi torna hazai megrendezése) elvégzésére projekteket létrehozni, egy projektvezető felkéréséve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. a projektvezető a projekt megvalósítása során együttműködik a szövetség többi testületéve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. a projektvezető köteles szakmai tervet és szükség esetén költségtervet készíteni a projektfeladatok elvégzésére, melyeket az elnökség fogad el. </w:t>
      </w:r>
    </w:p>
    <w:p>
      <w:pPr>
        <w:pStyle w:val="Normal"/>
        <w:spacing w:lineRule="auto" w:line="240" w:before="0" w:after="0"/>
        <w:jc w:val="both"/>
        <w:rPr/>
      </w:pPr>
      <w:r>
        <w:rPr/>
        <w:t>e. a projektek pénzügyi koordinálása kapcsán a főtitkárral szükséges egyezt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. a projektvezetőnek csak jelentős módosítási javaslatot, kiemelt jelentőségű, a szövetség más feladataihoz is kapcsolódó ügyet szükséges az elnökség elé vin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. a projekt előrehaladásáról, értékeléséről a projektvezetőnek, szakmai beszámolót kell benyújtania az elnökség részére, évente minimum egysze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h. valamennyi projekt támogatására, az egyeztetések és a döntés-előkészítés megkönnyítésére egy elnökségi tag kerül kijelölésre. Az ő feladata, hogy a projektet kiemelten figyelemmel kísérje, a döntéshozatali folyamatokat előkészítse és az elnökség tájékoztatását segítse. i. A projektmunkában a részvétel nyilvános. </w:t>
      </w:r>
    </w:p>
    <w:p>
      <w:pPr>
        <w:pStyle w:val="Normal"/>
        <w:spacing w:lineRule="auto" w:line="240" w:before="0" w:after="0"/>
        <w:jc w:val="both"/>
        <w:rPr/>
      </w:pPr>
      <w:r>
        <w:rPr/>
        <w:t>j. A kijelölt projektvezető felkérhet résztvevőket, de meg is kell hirdetnie a tagságnak, így bárki részt vehet ben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. A projektnek kezdő és befejező dátumot kell meghatározni, konkrét feladattal, feladattervvel, céllal és eredménnyel, aminek elérésekor a projekt befejeződik. A projektet ki kell értékelni és megvizsgálni, elérte-e a célt és az eredmény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. A projektvezető a projektmunka kapcsán szakmai fórumokat, brainstormingokat tart, a végső eredménycél közös munkacsoport által történő kidolgozása, elérése érdekéb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unkaren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</w:t>
      </w:r>
      <w:del w:id="83" w:author="Fóti Balázs" w:date="2022-01-25T22:09:00Z">
        <w:r>
          <w:rPr>
            <w:b/>
          </w:rPr>
          <w:delText>3</w:delText>
        </w:r>
      </w:del>
      <w:ins w:id="84" w:author="Fóti Balázs" w:date="2022-01-25T22:09:00Z">
        <w:r>
          <w:rPr>
            <w:b/>
          </w:rPr>
          <w:t>4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z elnökségi ülések működésének szabályait az Alapszabály szabályozza. Azokban a kérdésekben, melyben az Alapszabály Elnökségről szóló fejezete nem tartalmaz rendelkezést, a közgyűlésre vonatkozó szabályokat kell értelemszerűen alkalmazn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Szövetség valamennyi testületének működésére értelemszerűen irányadó az Elnökség működésére vonatkozó szabályrendsze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iadmányozási jo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del w:id="85" w:author="Fóti Balázs" w:date="2022-01-25T22:09:00Z">
        <w:r>
          <w:rPr>
            <w:b/>
          </w:rPr>
          <w:delText>4</w:delText>
        </w:r>
      </w:del>
      <w:ins w:id="86" w:author="Fóti Balázs" w:date="2022-01-25T22:09:00Z">
        <w:r>
          <w:rPr>
            <w:b/>
          </w:rPr>
          <w:t>5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(1) A kiadmányozási jog az arra jogosult vezetőnek az ügyek érdemi elintézésére vonatkozó eljárási intézkedése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kiadmányozási jog a főtitkárt illeti meg, kivéve azokat az ügyeket, melyek közvetlenül az elnökhöz érkeztek, ezen ügyekben a kiadmányozásra az elnök jogosul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kapcsolattartá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del w:id="87" w:author="Fóti Balázs" w:date="2022-01-25T22:09:00Z">
        <w:r>
          <w:rPr>
            <w:b/>
          </w:rPr>
          <w:delText>5</w:delText>
        </w:r>
      </w:del>
      <w:ins w:id="88" w:author="Fóti Balázs" w:date="2022-01-25T22:09:00Z">
        <w:r>
          <w:rPr>
            <w:b/>
          </w:rPr>
          <w:t>6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 A Szövetség nevében más szervezetekkel és harmadik személyekkel a kapcsolattartásra korlátozás nélkül az elnök jogosul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feladatai megvalósításához szükséges mértékben a Szövetség valamennyi tisztségviselője jogosult saját szakterületén a hatáskörébe tartozó kérdésben a szükséges mértékű kapcsolattartás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. FELELŐSSÉGI RENDSZ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del w:id="89" w:author="Fóti Balázs" w:date="2022-01-25T22:09:00Z">
        <w:r>
          <w:rPr>
            <w:b/>
          </w:rPr>
          <w:delText>6</w:delText>
        </w:r>
      </w:del>
      <w:ins w:id="90" w:author="Fóti Balázs" w:date="2022-01-25T22:09:00Z">
        <w:r>
          <w:rPr>
            <w:b/>
          </w:rPr>
          <w:t>7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tisztségviselők felelősek az Alapszabályban és a jelen szabályzatban meghatározott, valamint a rájuk bízott feladatok végrehajtásáért, a saját hatáskörben hozott döntéseikért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2) A tisztségviselők felelősségre vonása az elkövetett mulasztás, illetőleg hatáskörsértés mértékétől függően eredményezheti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) sportfegyelmi büntetést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) visszahívás kezdeményezését, </w:t>
      </w:r>
    </w:p>
    <w:p>
      <w:pPr>
        <w:pStyle w:val="Normal"/>
        <w:spacing w:lineRule="auto" w:line="240" w:before="0" w:after="0"/>
        <w:jc w:val="both"/>
        <w:rPr/>
      </w:pPr>
      <w:r>
        <w:rPr/>
        <w:t>c) a Munka Törvénykönyvében és a Munkaügyi Szabályzatban meghatározott felelősségre vonást munkaviszonyban álló tisztségviselő eseté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d) a polgári jog általános szankcióinak alkalmazását (károkozás esetén)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2007.évi CLII. törvény 3. §(3) bekezdés e) pontjának eb) alpontja alapján kétévente vagyonnyilatkozat tételre kötelezett az elnökség és a felügyelő bizottság minden tagjai. Saját és hozzátartozóik vagyon nyilatkozatát lezárt borítékban kötelesek eljuttatni a Főtitkár részére a nyilatkozattételi időszakot követő év január 15-ig. Ennek elmulasztása esetén a Főtitkár a tisztségviselőt felszólítja a vagyonnyilatkozat pótlólagos benyújtásár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. KÉPVISELETI JO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épviseleti és aláírási jo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del w:id="91" w:author="Fóti Balázs" w:date="2022-01-25T22:10:00Z">
        <w:r>
          <w:rPr>
            <w:b/>
          </w:rPr>
          <w:delText>7</w:delText>
        </w:r>
      </w:del>
      <w:ins w:id="92" w:author="Fóti Balázs" w:date="2022-01-25T22:10:00Z">
        <w:r>
          <w:rPr>
            <w:b/>
          </w:rPr>
          <w:t>8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A Szövetség képviseletére az Alapszabályban meghatározottak szerint az elnök és a főtitkár jogosulta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2) Az elnök teljeskörűen, a Főtitkár megbízás alapján rendelkezik aláírási jog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3) A bankszámla feletti rendelkezési jog gyakorlására aláírási joggal együttesen az elnök és a Főtitkár rendelkeznek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(l) bekezdésben fel nem sorolt tisztségviselők kizárólag a Szövetség szervezetén belül rendelkeznek aláírási joggal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élyegzőhasznála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</w:t>
      </w:r>
      <w:del w:id="93" w:author="Fóti Balázs" w:date="2022-01-25T22:10:00Z">
        <w:r>
          <w:rPr>
            <w:b/>
          </w:rPr>
          <w:delText>8</w:delText>
        </w:r>
      </w:del>
      <w:ins w:id="94" w:author="Fóti Balázs" w:date="2022-01-25T22:10:00Z">
        <w:r>
          <w:rPr>
            <w:b/>
          </w:rPr>
          <w:t>9</w:t>
        </w:r>
      </w:ins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1) A Szövetség bélyegzőjének használatára az elnök és a Főtitkár, valamint átruházott hatáskörében eljárva - az erre felhatalmazott tisztségviselő jogosult. </w:t>
      </w:r>
    </w:p>
    <w:p>
      <w:pPr>
        <w:pStyle w:val="Normal"/>
        <w:spacing w:lineRule="auto" w:line="240" w:before="0" w:after="0"/>
        <w:jc w:val="both"/>
        <w:rPr/>
      </w:pPr>
      <w:r>
        <w:rPr/>
        <w:t>(2) A Szövetség bélyegzőinek őrzéséről és a használatra jogosultaknak történő átadásról a Főtitkár köteles gondoskodn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II. ELLENŐRZÉS A SZERVEZETEN BELÜ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belső ellenőrzés</w:t>
      </w:r>
    </w:p>
    <w:p>
      <w:pPr>
        <w:pStyle w:val="Normal"/>
        <w:spacing w:lineRule="auto" w:line="240" w:before="0" w:after="0"/>
        <w:jc w:val="center"/>
        <w:rPr/>
      </w:pPr>
      <w:ins w:id="95" w:author="Fóti Balázs" w:date="2022-01-25T22:10:00Z">
        <w:r>
          <w:rPr>
            <w:b/>
          </w:rPr>
          <w:t>30</w:t>
        </w:r>
      </w:ins>
      <w:del w:id="96" w:author="Fóti Balázs" w:date="2022-01-25T22:10:00Z">
        <w:r>
          <w:rPr>
            <w:b/>
          </w:rPr>
          <w:delText>29</w:delText>
        </w:r>
      </w:del>
      <w:r>
        <w:rPr>
          <w:b/>
        </w:rPr>
        <w:t>.§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1) A Felügyelő Bizottság jogosult és köteles az Alapszabályban meghatározottak szerint feladatait ellátni, a Szövetség működését, gazdálkodását és vagyonkezelését ellenőri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2) A Szövetség tisztségviselői kötelesek a hatáskörükbe tartozó ellenőrzéseket elvégezni, az irányításuk alá tartozó szervezeteket és személyeket beszámoltatni a feladataik végrehajtásáró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3) A tisztségviselők választóiknak kötelesek beszámolni feladataik végrehajtásáról, hatáskörük gyakorlásáról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(4) Az ellenőrzések során feltárt hiányosságok pótlására a mulasztót fel kell szólítani, a felszólítás eredménytelensége esetén felelősségre vonást kell kezdeményezn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ÁRADÉK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len Szervezeti és Működési Szabályzatot a Magyar Curling Szövetség elnöksége 2005. június 30. napján fogadta el, majd 2010. szeptember 15-i, 2015. november 11-i, 2016. november 16-i ülésén, 2017. június 21-i ülésén módosította, majd 2019. szeptember 17 –i ülésén módosítot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…………………</w:t>
      </w:r>
      <w:r>
        <w:rPr/>
        <w:t>.………..</w:t>
      </w:r>
    </w:p>
    <w:p>
      <w:pPr>
        <w:pStyle w:val="Normal"/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120"/>
        <w:ind w:left="36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 w:cs="Times New Roman"/>
      <w:sz w:val="24"/>
      <w:szCs w:val="24"/>
      <w:lang w:bidi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836" w:hanging="360"/>
    </w:pPr>
    <w:rPr>
      <w:rFonts w:eastAsia="Times New Roman" w:cs="Times New Roman"/>
      <w:sz w:val="22"/>
      <w:lang w:bidi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6:00Z</dcterms:created>
  <dc:creator>Kalmár György</dc:creator>
  <dc:description/>
  <cp:keywords/>
  <dc:language>en-US</dc:language>
  <cp:lastModifiedBy>Gyuri</cp:lastModifiedBy>
  <dcterms:modified xsi:type="dcterms:W3CDTF">2022-01-26T09:47:00Z</dcterms:modified>
  <cp:revision>3</cp:revision>
  <dc:subject/>
  <dc:title/>
</cp:coreProperties>
</file>