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yar Curling Szövetség Elnöksége az Alapszabály 6.§ (2) bekezdésének a) pontjában kapott felhatalmazás alapján a Szövetség Szervezeti és Működési Szabályzatát az alábbiak szerint állapítja me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ÁLTALÁNOS RENDELKEZ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jogáll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b/>
              </w:rPr>
              <w:t>Magyar Curling Szövetség</w:t>
            </w:r>
            <w:r>
              <w:rPr>
                <w:rFonts w:cs="Times New Roman" w:ascii="Times New Roman" w:hAnsi="Times New Roman"/>
              </w:rPr>
              <w:t xml:space="preserve"> (a továbbiakban: Szövetség) a curling sportág feladatainak ellátására létrehozott, Magyarországon az e sportágban működő sportszervezetek tevékenységét összehangoló, munkájukat segítő és támogató, a curling sportágat irányító, önkormányzati elven alapuló országos szervezet. A szövetség a sportról szóló 2004. évi I. törvény (a továbbiakban: Sporttörvény), illetőleg az egyesülési jogról, a közhasznú jogállásról, valamint a civil szervezetek működéséről és támogatásáról szóló 2011. évi CLXXV. törvény (a továbbiakban: Civiltörvény) alapján végzi tevékenységét szövetségszövetsé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alapada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A Szövetség neve: Magyar Curling Szövetség rövidített neve: MC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Szövetség székhelye:  Budapest, X. kerület, Ihász utca 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 Szövetség adószáma: 18188167-2-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A Szövetség bankszámlaszáma: 10700079-43187607-511000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feladatai és hatáskö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övetség az Alapszabályában meghatározott feladatok végrehajtását és hatáskörök gyakorlását a curling sportág területén, az Alapszabályban és a jelen szabályzatban meghatározott szervezeti felépítésben és működési elvek szerint vég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A SZÖVETSÉG SZERVEZETI FELÉPÍTÉSE, A TESTÜLETEK ÉS TISZTSÉGVISELŐK FELADAT- ÉS HATÁSKÖ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testületi szerv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özgyűl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A Szövetség legfőbb szerve a közgyűlés, amely a tagok összessé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közgyűlésre vonatkozó szabályokat teljes egészében az Alapszabály tartalma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nöksé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Az Elnökség a Szövetség tevékenységét két közgyűlés között irányító, választott testü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z Elnökség létszáma 5 f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z Elnökség tagjai: a) az elnök, b) alelnök c) elnökségi tago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Az Elnökség feladatát és hatáskörét az Alapszabály tartalma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nökség tag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Az Elnökség a közgyűlés által megválasztott elnökből, alelnökből és három elnökségi tagból ál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Az Elnökség tagjainak feladatát és hatáskörét az Alapszabály szabályoz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tisztségviselő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elnö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Szövetség legfőbb tisztségviselője a Szövetség elnöke, akit a közgyűlés válasz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z elnök feladatát és hatáskörét az Alapszabály szabályo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z elnököt távolléte vagy akadályoztatása esetén az Alelnök illetve az általa megbízott más elnökségi tag helyettesíti, kivéve azokat az ügyeket, amelyeket magának fenntartot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Az elnök képviseleti jogkörét meghatározott ügyekben vagy az ügyek meghatározott csoportjára nézve a Szövetség más tisztségviselőjére is átruházhat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lnö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z elnök távollétében vagy akadályoztatása esetén helyettesíti ő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z Elnök által meghatározott vagy átruházott ügyekben jár 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Az alelnök önálló feladatának ellátása, hatáskörének gyakorlása során végzett tevékenységéről köteles az Elnököt, a főtitkárt és az Elnökség tagjait tájékoztatni. Az elnökség tagj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z elnökség tagjainak feladatát és hatáskörét az Alapszabály szabályo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őtitká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A főtitkár az elnökség által kinevezett tisztségviselő, a Szövetség hivatali szervezetének a vezetője, aki a Szövetséggel munkavégzésre irányuló egyéb jogviszonyban áll vagy munkáját társadalmi munkában látja 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főtitkár feladatát és hatáskörét az Alapszabály szabályo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lügyelő Bizottság elnö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Felügyelő Bizottság elnökének feladatát és hatáskörét az Alapszabály szabályo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lügyelő Bizottság tag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Felügyelő Bizottság tagjainak feladatát és hatáskörét az Alapszabály szabályo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övetség Bizottság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lügyelő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Felügyelő Bizottság a Szövetség működésének, gazdálkodásának és vagyonkezelésének ellenőrzésére választott testül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 Felügyelő Bizottság létszáma 3 fő. A Felügyelő Bizottság tagj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a Felügyelő Bizottság elnök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) a Felügyelő Bizottság 2 tag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) A Felügyelő Bizottság feladatát és hatáskörét, működésének szabályait az Alapszabály tartalmazz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gyelmi Bizottsá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Fegyelmi Bizottság a szövetségi fegyelmi eljárások lefolytatására létrehozott bizottsá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 Fegyelmi Bizottság létszámát az elnökség állapítja meg a bizottság megválasztásakor, de az nem lehet kevesebb, mint 3 fő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 Fegyelmi Bizottság feladatát és hatáskörét, működésének szabályait a Szövetség Fegyelmi Szabályzata határozza me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bizottság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A bizottságok és referensek feladatait és hatáskörét, a bizottságok működésének részletes szabályait az elnökség által jóváhagyott saját működési szabályzatuk határozza me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) A bizottságok üléseit a bizottság elnöke vezeti. A bizottság üléseire meg kell hívni az elnökség valamely tisztségviselőjé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4) A bizottsági ülések nyilvánosa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Indokolt esetben a bizottság zárt ülést rendelhet el, melyhez a bizottsági tagok kétharmadának szavazati többsége szükség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A SZÖVETSÉGI KAPITÁNY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szövetségi kapitányok és a vezetőedző a felnőtt és az utánpótlás válogatott csapatokat nevezi k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 szövetségi kapitány feladata és hatásköre az általa irányított válogatott csapat tekintetéb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a válogatott csapat szakmai programjának kidolgozá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 válogatott csapat nemzetközi versenyprogramjának összehangolása a hazai versenynaptárr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 válogatási elvek kidolgozása, betartása és betartatás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a válogatott csapatok összeállítása, az általa felkért, a válogatottakkal foglalkozó edzők véleményének kikérésév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a válogatott csapatnál dolgozó edzők felkérése, tevékenységük koordinálása, folyamatos kapcsolattartás a válogatott versenyzőket adó edzőkk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) a sportágban hasznosítható korszerű technikák, módszerek figyelemmel kísérése, alkalmazásának elősegítés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) kapcsolattartás a külföldi válogatottak szakembereiv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 közreműködés az általános szakmai szövetségi feladatok ellátásban, részvétel a sportágfejlesztési programok és más szakmai dokumentumok elkészítéséb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) feladatvállalás a sportág népszerűsítésében, igény szerint részvétel a sportág szakemberképzésébe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) részvétel a közgyűlésen, igény szerint az elnökségi üléseken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) mindazoknak a szakmai feladatoknak az ellátása, melyeket az Elnökség a hatáskörébe utal.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A szövetségi kapitány tevékenységéről az Elnökségnek számol 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A TESTÜLETEK, ÉS TISZTSÉGVISELŐK MŰKÖDÉSÉNEK ALAPELVEI ÉS MÓDSZER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pelv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) A szövetségi feladatok ellátása érdekében a testületek és tisztségviselők együttműködését, összehangolt tevékenységét kell megvalósíta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 feladatokat sokoldalú mérlegeléssel, a sportág sajátosságainak és a lehetőségeknek figyelembevételével kell megolda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 feladatok ellátását tervezni kell, az Elnökség feladatterv vagy munkaterv alapján dolgozik. Valamennyi testületnek legalább féléves tervezéssel kell tevékenységét szervez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A feladatok ellátására projekt csoportok alakíthatóak. A projektmunkák kapcsán, a projektvezetői munkafolyamatok alapelve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a szövetség alapszabálya értelmében a projektvezetők bizottságokat, munkacsoportokat, valamint projektcsapatokat hozhatnak lét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a szövetség elnöksége jogosult egyes kiemelt feladatok (pl. kiemelt szakág menedzselése, utánpótlás-nevelési program levezénylése, nemzetközi torna hazai megrendezése) elvégzésére projekteket létrehozni, egy projektvezető felkérésév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a projektvezető a projekt megvalósítása során együttműködik a szövetség többi testületév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a projektvezető köteles szakmai tervet és szükség esetén költségtervet készíteni a projektfeladatok elvégzésére, melyeket az elnökség fogad 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a projektek pénzügyi koordinálása kapcsán a főtitkárral szükséges egyeztet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. a projektvezetőnek csak jelentős módosítási javaslatot, kiemelt jelentőségű, a szövetség más feladataihoz is kapcsolódó ügyet szükséges az elnökség elé vin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. a projekt előrehaladásáról, értékeléséről a projektvezetőnek, szakmai beszámolót kell benyújtania az elnökség részére, évente minimum egys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. v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 i. A projektmunkában a részvétel nyilváno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A kijelölt projektvezető felkérhet résztvevőket, de meg is kell hirdetnie a tagságnak, így bárki részt vehet ben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. A projektnek kezdő és befejező dátumot kell meghatározni, konkrét feladattal, feladattervvel, céllal és eredménnyel, aminek elérésekor a projekt befejeződik. A projektet ki kell értékelni és megvizsgálni, elérte-e a célt és az eredmény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 A projektvezető a projektmunka kapcsán szakmai fórumokat, brainstormingokat tart, a végső eredménycél közös munkacsoport által történő kidolgozása, elérése érdekéb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re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Az elnökségi ülések működésének szabályait az Alapszabály szabályozza. Azokban a kérdésekben, melyben az Alapszabály Elnökségről szóló fejezete nem tartalmaz rendelkezést, a közgyűlésre vonatkozó szabályokat kell értelemszerűen alkalmaz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Szövetség valamennyi testületének működésére értelemszerűen irányadó az Elnökség működésére vonatkozó szabályrendsz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iadmányozási j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A kiadmányozási jog az arra jogosult vezetőnek az ügyek érdemi elintézésére vonatkozó eljárási intézked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kiadmányozási jog a főtitkárt illeti meg, kivéve azokat az ügyeket, melyek közvetlenül az elnökhöz érkeztek, ezen ügyekben a kiadmányozásra az elnök jogosu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apcsolattar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) A Szövetség nevében más szervezetekkel és harmadik személyekkel a kapcsolattartásra korlátozás nélkül az elnök jogosu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 feladatai megvalósításához szükséges mértékben a Szövetség valamennyi tisztségviselője jogosult saját szakterületén a hatáskörébe tartozó kérdésben a szükséges mértékű kapcsolattartás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FELELŐSSÉGI RENDSZ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tisztségviselők felelősek az Alapszabályban és a jelen szabályzatban meghatározott, valamint a rájuk bízott feladatok végrehajtásáért, a saját hatáskörben hozott döntéseikér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) A tisztségviselők felelősségre vonása az elkövetett mulasztás, illetőleg hatáskörsértés mértékétől függően eredményezhet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sportfegyelmi büntetés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visszahívás kezdeményezésé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a Munka Törvénykönyvében és a Munkaügyi Szabályzatban meghatározott felelősségre vonást munkaviszonyban álló tisztségviselő eseté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) a polgári jog általános szankcióinak alkalmazását (károkozás esetén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 2007.évi CLII. törvény 3. §(3) bekezdés e) pontjának eb) alpontja alapján kétévente vagyonnyilatkozat tételre kötelezett az elnökség és a felügyelő bizottság minden tagjai. Saját és hozzátartozóik vagyon nyilatkozatát lezárt borítékban kötelesek eljuttatni a Főtitkár részére a nyilatkozattételi időszakot követő év január 15-ig. Ennek elmulasztása esetén a Főtitkár a tisztségviselőt felszólítja a vagyonnyilatkozat pótlólagos benyújtásá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KÉPVISELETI J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épviseleti és aláírási j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 A Szövetség képviseletére az Alapszabályban meghatározottak szerint az elnök, és a főtitkár jogosult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) Az elnök teljeskörűen, a Főtitkár megbízás alapján rendelkezik aláírási joggal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3) A bankszámla feletti rendelkezési jog gyakorlására aláírási joggal együttesen az elnök és a Főtitkár rendelkezne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Az (l) bekezdésben fel nem sorolt tisztségviselők kizárólag a Szövetség szervezetén belül rendelkeznek aláírási jogg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élyegzőhaszná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A Szövetség bélyegzőjének használatára az elnök és a Főtitkár, valamint átruházott hatáskörében eljárva - az erre felhatalmazott tisztségviselő jogosu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A Szövetség bélyegzőinek őrzéséről és a használatra jogosultaknak történő átadásról a Főtitkár köteles gondoskod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. ELLENŐRZÉS A SZERVEZETEN BELÜ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belső ellenőr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) A Felügyelő Bizottság jogosult és köteles az Alapszabályban meghatározottak szerint feladatait ellátni, a Szövetség működését, gazdálkodását és vagyonkezelését ellenőriz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2) A Szövetség tisztségviselői kötelesek a hatáskörükbe tartozó ellenőrzéseket elvégezni, az irányításuk alá tartozó szervezeteket és személyeket beszámoltatni a feladataik végrehajtás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) A tisztségviselők választóiknak kötelesek beszámolni feladataik végrehajtásáról, hatáskörük gyakorlásáró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) Az ellenőrzések során feltárt hiányosságok pótlására a mulasztót fel kell szólítani, a felszólítás eredménytelensége esetén felelősségre vonást kell kezdeményezn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RADÉ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len Szervezeti és Működési Szabályzatot a Magyar Curling Szövetség elnöksége 2005. június 30. napján fogadta el, majd 2010. szeptember 15-i, 2015. november 11-i, 2016. november 16-i ülésén majd 2017. június 21-i ülésén módosítot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 szövetség tisztségviselői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nök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7.§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extBody"/>
              <w:spacing w:before="0" w:after="120"/>
              <w:ind w:left="360" w:hanging="288"/>
              <w:jc w:val="both"/>
              <w:rPr>
                <w:i/>
                <w:i/>
              </w:rPr>
            </w:pPr>
            <w:r>
              <w:rPr>
                <w:i/>
              </w:rPr>
              <w:t>(5)Az elnök – az alapszabályban és a szövetség egyéb szabályaiban meghatározott feladatain túlmenően – a szövetség jóváhagyott költségvetésének figyelembe vételével megállapítja a szövetség alkalmazottainak létszámát, továbbá előzetesen véleményt nyilvánít a főtitkár által alkalmazni kívánt személyekről.</w:t>
            </w:r>
          </w:p>
          <w:p>
            <w:pPr>
              <w:pStyle w:val="TextBody"/>
              <w:spacing w:before="0" w:after="120"/>
              <w:ind w:left="360" w:hanging="360"/>
              <w:jc w:val="both"/>
              <w:rPr/>
            </w:pPr>
            <w:r>
              <w:rPr>
                <w:i/>
              </w:rPr>
              <w:t>(6)Az elnökség hatáskörébe tartozó ügyekben az elnök az alapszabály 23.§.9.pontja alapján sürgősségi döntést hozhat , ha az ügy halaszthatatlan, és a rendkívüli elnökségi ülés azért nem hívható össze még rövid úton sem, mert az elnökségi tagok akadályoztatása miatt az ülés határozatképtelen lenne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7) Az elnök az (5) és (6) bekezdésben meghatározott jogkörét nem ruházhatja á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 szövetség alelnök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.§.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 xml:space="preserve">elnök távollétében vagy akadályoztatása esetén - </w:t>
            </w:r>
            <w:r>
              <w:rPr>
                <w:i/>
              </w:rPr>
              <w:t>az előző.§-ban foglaltak kivételével – az elnök akadályoztatása esetén teljes jogkörrel helyettesíti az elnököt, valamint a gazdálkodási szabályzatban foglaltak betartásával felügyeli a szövetség gazdálkodását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i/>
                <w:i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Az </w:t>
            </w:r>
            <w:r>
              <w:rPr>
                <w:i/>
                <w:sz w:val="24"/>
                <w:szCs w:val="24"/>
              </w:rPr>
              <w:t xml:space="preserve">Elnök által meghatározott vagy átruházott ügyekben </w:t>
            </w:r>
            <w:r>
              <w:rPr>
                <w:i/>
                <w:spacing w:val="-4"/>
                <w:sz w:val="24"/>
                <w:szCs w:val="24"/>
              </w:rPr>
              <w:t>jár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el.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3090" w:leader="none"/>
                <w:tab w:val="left" w:pos="4330" w:leader="none"/>
                <w:tab w:val="left" w:pos="5268" w:leader="none"/>
                <w:tab w:val="left" w:pos="6663" w:leader="none"/>
                <w:tab w:val="left" w:pos="7855" w:leader="none"/>
                <w:tab w:val="left" w:pos="8562" w:leader="none"/>
              </w:tabs>
              <w:spacing w:before="0" w:after="120"/>
              <w:ind w:left="284" w:right="131" w:hanging="284"/>
              <w:jc w:val="both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Az alelnök önálló feladatának ellátása, hatáskörének gyakorlása során végzett tevékenységéről köteles az Elnököt, a főtitkárt és az Elnökség tagjait tájékoztatni.  </w:t>
            </w:r>
          </w:p>
          <w:p>
            <w:pPr>
              <w:pStyle w:val="Listaszerbekezds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  <w:tab w:val="left" w:pos="3090" w:leader="none"/>
                <w:tab w:val="left" w:pos="4330" w:leader="none"/>
                <w:tab w:val="left" w:pos="5268" w:leader="none"/>
                <w:tab w:val="left" w:pos="6663" w:leader="none"/>
                <w:tab w:val="left" w:pos="7855" w:leader="none"/>
                <w:tab w:val="left" w:pos="8562" w:leader="none"/>
              </w:tabs>
              <w:spacing w:before="0" w:after="120"/>
              <w:ind w:left="284" w:right="131" w:hanging="284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A szövetség alelnöke – az előző §-ban foglaltak kivételével – az elnök akadályoztatása esetén teljes jogkörrel helyettesíti az elnököt, valamint a gazdálkodási szabályzatban foglaltak betartásával felügyeli a szövetség gazdálkodását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z elnökség tagja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.§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) Az elnökség tagjai az alapszabályban meghatározott jogok és kötelezettségek gyakorlásán túlmenően az elnökség által megállapított munkamegosztás szerint vesznek részt a szövetségben folyó tevékenység irányításában és felügyeletéb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 Az elnökség tagjai közötti munkamegosztást a jelen szabályzat 1. számú melléklete tartalmazz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Főtitká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1" w:after="200"/>
              <w:ind w:right="13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főtitkár az elnökség által kinevezett tisztségviselő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ki a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Szövetségge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unkavégzésre irányuló egyéb jogviszonyban áll vagy munkáját társadalmi munkában látja el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főtitkár a Szövetség Alapszabályában lefektetettek alapján, - a a jelen szabályzatban kialakított munkamegosztás figyelembe vételével – vezeti a szövetségi operatív szervezetét, tevékenységéről köteles az elnökségnek beszámolni. 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1" w:after="200"/>
              <w:ind w:right="13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 Főtitkár feladata és hatásköre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1) A főtitkár feladata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./ a Szövetség törvényes és alapszabályszerű működésének biztosítása, felügyelete, és erről az Elnökség tájékoztatása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/ gondoskodás a közgyűlési határozatok végrehajtásáról és a végrehajtás ellenőrzése, és erről az Elnökség tájékoztatása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./ munkacsoportok létrehozása az elnökség megbízása alapján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./ a létrehozott munkacsoportok vezetőinek és tagjainak kiválasztása, az elnökség határozata alapján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./ a szövetség nemzeti és nemzetközi tevékenységének koordinálása, nemzetközi kapcsolatainak szervezése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./ az éves költségvetési tervezet és a költségvetési beszámoló előkészítése, és annak elfogadásáig a Szakszövetségi gazdálkodás folyamatosságának biztosítása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g./ az elfogadott költségvetés végrehajtás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./ a Közhasznúsági jelentés elkészítés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./a bajnokságok és versenyek kiírásának koordinálása, versenynaptár készítésének koordinálása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j./ a versenyzők, tisztségviselők, sportszakemberek (pl. sportbírók, sportfelügyelők, technikai szakemberek stb.) nyilvántartásával, képzésével, továbbképzésével kapcsolatos feladatok ellátása a szakági bizottságokon, valamint egyéb bizottságokon és az ügyintéző szervezeten keresztül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./ a szövetségi testületek munkájának koordinálá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l./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szövetséget érintő pályázatok (WCF; EMMI; MOB, stb) kiírásának figyelemmel kísérése, és megvalósításának, kötelezettségeinek felügyelete /elszámolások, hitelesítés/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2) A Főtitkár hatásköre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./ a Szövetség tevékenységének, költségvetés szerinti gazdálkodásának irányítása az elnökség határozatai alapján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./ a Szövetség működésével, kapcsolatos azon szabályzatok jóváhagyása, amelyek az Alapszabály és a jelen szabályzat alapján nem tartoznak a Szövetség más szervének hatáskörébe,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c./ a tagfelvételi kérelem elnökség elé terjesztése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./ megfelelő fedezet birtokában javaslat, - rendkívüli, a költségvetésben nem szereplő, valamint az előirányzatot meghaladó - a kiadásokról az elnökség felé. Előirányzat felhasználási jogkörében javaslat költségvetési előirányzatok évközi, átcsoportosításáról, mely nem haladhatja meg az éves költségvetés 10 % - át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./ rendkívül indokolt esetekben átmeneti jelleggel, időszakosan engedélyezheti a jelen szabályzatban foglaltaktól eltérő működési szabályok alkalmazását az elnök jóváhagyásával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) A főtitkár feladatait és hatáskörét jelen Szervezeti és Működési Szabályzat határozza meg. A megállapítottakon túl köteles feladatainak végzéséről, hatásköreinek gyakorlásáról az Elnökséget tájékoztatn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4) A főtitkár egyes feladatainak ellátását az ügyviteli szervezet dolgozói között megoszthatja. A kialakított munkamegosztás alapján a főtitkár kapcsolatot tart az egyes szakterületekkel, kontrollálja azok tevékenységét, részt vesz a szakterületeket érintő Elnökségi ülések napirendjének előkészítésében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z ügyviteli szervez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§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/ A Szövetségi feladatok ellátására az elnökség ügyviteli szervezetet működtet. Az ügyviteli szervezet létszámát, valamint szervezetét az elnökség oly módon állapítja meg, hogy az biztosítsa a feladatok hatékony és gazdaságon ellátásá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ügyviteli szervezet a (2) bekezdésben meghatározott feladatait a jogszabályoknak és a Szövetség szabályzatainak megfelelően köteles végezni, a főtitkár irányításával. Az ügyviteli szervezet munkarendjét a Főtitkár határozza meg a jelen szabályzat figyelembevételé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/ Az ügyviteli szervezet fela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./ a közgyűlés előkészítésével, lebonyolításával kapcsolatos technikai és adminisztratív feladatok elvégzé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./ az Elnökség üléseinek technikai és adminisztratív előkészítése, a szükséges előterjesztések, dokumentumok elkészítése, illetve elkészítteté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./ a Számvizsgáló Bizottság, a Fegyelmi Bizottság, és egyéb bizottságok adminisztratív működésének és együttműködésének segíté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./ a Szövetség tisztségviselők munkavégzésének elősegíté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/ a költségvetés szerinti gazdálkodás és erről negyedévenként tájékoztató készítése az Elnökség részér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./ A Szövetség számviteli és pénzügyi feladatainak ellátás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./ a jogszabályokban, az Alapszabályban és a Szövetség szabályzataiban kötelezően előírt, Szövetség működéséhez szükséges, valamint az Elnökség által előírt nyilvántartások vezeté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./ az Elnökségi határozatok nyilvántartása, az ülések emlékeztetőinek elkészítése és az illetékesekhez történő továbbítás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./ a versenyzőkkel kapcsolatos nyilvántartások vezeté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j./ a leadott nemzetközi és hazai versenyeredmények nyilvántartás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./ a Szövetség protokoll kapcsolatainak nyilvántartás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/ a Szövetségi szerződések megkötésének előkészítése, ezek nyilvántartása, a szerződések teljesítésének figyelemmel kísérése, szükség szerinti intézkedé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./ a Szövetség tevékenységével kapcsolatos biztosítási ügyek szervezése és ügyintézé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./ számítógépes adatok archiválása, ill. irattározási feladatok ellátás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o./ Elnökségi döntés alapján a központi kiadványok, szabályzatok, utasítások összeállítása, kiadás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./ az éves versenynaptár kiadá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q./ az EMMI-vel, más állami és társadalmi szervezetekkel való napi kapcsolattartá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./ ügyfélszolgálati teendők ellátás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./ mindazon egyéb feladatok ellátása, melyekkel az Elnökség megbíz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Sportigazgató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§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1" w:after="0"/>
              <w:ind w:right="135" w:hanging="0"/>
              <w:jc w:val="both"/>
              <w:rPr>
                <w:rFonts w:ascii="Times New Roman" w:hAnsi="Times New Roman" w:cs="Times New Roman"/>
                <w:i/>
                <w:i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 sportigazgató az elnökség által kinevezett tisztségviselő,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ki a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</w:rPr>
              <w:t>Szövetségge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>munkavégzésre irányuló egyéb jogviszonyban áll vagy munkáját társadalmi munkában- a főtitkárral koordinálva látja el, tevékenységéről az elnökségnek számol be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1" w:after="0"/>
              <w:ind w:right="1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) A szövetség sportszakmai tevékenységét, valamint az ahhoz szükséges feltételek biztosítását és a velük való gazdálkodást – a testületi döntések alapján, azok végrehajtásának érdekében – a sportszakmai igazgató irányítja és felügyeli.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spacing w:lineRule="auto" w:line="240" w:before="1" w:after="0"/>
              <w:ind w:right="13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ladata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 xml:space="preserve">az éves versenynaptár elkészítés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Magyar Bajnokság, a Magyar Kupa, illetőleg a Szövetség által rendezett egyéb versenyek és események előkészítése, szervezése, lebonyolításuk szakmai felügyele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a hazai rendezésű nemzetközi tornák szervezése, előkész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ítése</w:t>
            </w:r>
          </w:p>
          <w:p>
            <w:pPr>
              <w:pStyle w:val="Listaszerbekezds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emzetközi verseny,- vagy versenysorozatra a kvalifikáló hazai versenyrendszer kidolgozása. </w:t>
            </w:r>
          </w:p>
          <w:p>
            <w:pPr>
              <w:pStyle w:val="Listaszerbekezds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senyszabályzatok figyelemmel kisérése változtatási javaslatok előterjesztése</w:t>
            </w:r>
          </w:p>
          <w:p>
            <w:pPr>
              <w:pStyle w:val="Listaszerbekezds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álogatottak felkészülési programjának figyelemmel kisérése, az elnökség részére javaslatok készítése</w:t>
            </w:r>
          </w:p>
          <w:p>
            <w:pPr>
              <w:pStyle w:val="Listaszerbekezds"/>
              <w:ind w:left="0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aszerbekezds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éves ranglista - valamennyi hazai és külföldi versenyt követően - folyamatos vezetése</w:t>
            </w:r>
          </w:p>
          <w:p>
            <w:pPr>
              <w:pStyle w:val="Listaszerbekezds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zakmai javaslatok kezelése, állásfoglalás kialakítása kiértékelése, </w:t>
            </w:r>
          </w:p>
          <w:p>
            <w:pPr>
              <w:pStyle w:val="Listaszerbekezds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senyzők, edzők, bírók minősítésnek, képzésének követése, szervez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gtervezi a tudományos mérések és vizsgálatok időrendjét, gondoskodik a sportolók mérési-vizsgálati adatainak az egyesületi edzőhöz történő eljuttatásáró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ondoskodik a Programok által biztosított sporteszközök, táplálék kiegészítők stb. sportszervezetekhez, sportolókhoz való eljuttatásáról.</w:t>
            </w:r>
          </w:p>
          <w:p>
            <w:pPr>
              <w:pStyle w:val="Listaszerbekezds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iskolai program kialakítása, aktív részvétel a tömegbázis kialakításában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a sportág fejlesztési programjának kidolgoz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 xml:space="preserve">sportági népszerűsítő rendezvények előkészítése, szervezése, felügyelete (college; speciális bajnokságok; streetcurling stb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hu-HU"/>
              </w:rPr>
              <w:t>tömegbázis növekedése érdekében nyílt napok szervezése, iskolák bevonása, egyetemi,- főiskolai versenyek szervez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tív közreműködés a hazai jégcsarnokok,- pályák curling számára történő hasznosítására; - további curling pályák létesüléséb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ortszakmai pályázatok (WCF; EMMI; MOB, stb) kiírásának figyelemmel kísérése, és megvalósításának, kötelezettségeinek szakmai felügyele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apcsolattartás a Sportszakmai Tanácsadó Testülett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vaslattétel a Sportszakmai Tanácsadó Testület részére a curling szakmai munkáját érintő valamennyi kérdésb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elnökség tájékoztatása a Sportszakmai Tanácsadó Testület javaslatairól, véleményé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kmai kérdésekben, programokban megbízás alapján a Szövetség képviselete (EMMI; MOB st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Média</w:t>
            </w:r>
            <w:bookmarkStart w:id="0" w:name="_GoBack"/>
            <w:bookmarkEnd w:id="0"/>
            <w:r>
              <w:rPr>
                <w:b/>
                <w:i/>
                <w:iCs/>
                <w:u w:val="single"/>
              </w:rPr>
              <w:t>igazgató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.§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i/>
              </w:rPr>
              <w:t>A médiaigazgató az elnökség által kinevezett tisztségviselő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ki a </w:t>
            </w:r>
            <w:r>
              <w:rPr>
                <w:i/>
                <w:spacing w:val="-3"/>
              </w:rPr>
              <w:t>Szövetségg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munkavégzésre irányuló egyéb jogviszonyban áll vagy munkáját társadalmi munkában látja el</w:t>
            </w:r>
            <w:r>
              <w:rPr>
                <w:i/>
                <w:spacing w:val="-12"/>
              </w:rPr>
              <w:t xml:space="preserve">. </w:t>
            </w:r>
            <w:r>
              <w:rPr>
                <w:rFonts w:eastAsia="Calibri"/>
                <w:i/>
                <w:lang w:eastAsia="en-US" w:bidi="ar-SA"/>
              </w:rPr>
              <w:t>Tevékenységét a főtitkár koordinálásával végzi, s az elnökség részére beszámolási kötelezettsége van.</w:t>
            </w:r>
          </w:p>
          <w:p>
            <w:pPr>
              <w:pStyle w:val="TextBody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Feladata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dolgozza a kommunikációs és PR stratégiát, rövid- és hosszú távú kommunikációs tervet készít, és azt jóváhagyatja, majd – az érintettek bevonásával – végrehajtj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édiakapcsolatokat ápol, online és print média megjelenéseket koordinálja, tervezi és szervezi a médiaszerepléseket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ponzorokkal kapcsolatos protokoll tevékenységet szervezi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llátja a szövetséggel kapcsolatos kommunikációs feladatokat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gíti kialakítani a belső kommunikációs csatornák tartalmát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nlap kezel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észt vesz MCSZ által szervezett sportesemények, és más rendezvények kommunikációs feladatainak ellátásában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özreműködik minden olyan üzleti alapú, kommunikációs jellegű kezdeményezésben, amely az MCSZ keretein belül új projektként kezdeményeződik;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Edzőtestület vezetője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.§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</w:rPr>
              <w:t>Az Edzői testület vezetője az elnökség által kinevezett tisztségviselő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ki a </w:t>
            </w:r>
            <w:r>
              <w:rPr>
                <w:i/>
                <w:spacing w:val="-3"/>
              </w:rPr>
              <w:t>Szövetségg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munkavégzésre irányuló egyéb jogviszonyban áll vagy munkáját társadalmi munkában látja el</w:t>
            </w:r>
            <w:r>
              <w:rPr>
                <w:i/>
                <w:spacing w:val="-12"/>
              </w:rPr>
              <w:t xml:space="preserve">. </w:t>
            </w:r>
            <w:r>
              <w:rPr>
                <w:i/>
              </w:rPr>
              <w:t>Tevékenységét a sportszakmai igazgató irányításával végzi, s az elnökség részére együttes beszámolási kötelezettségük van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Feladatai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Kapcsolatot tart az egyesületi,- és UEP /utánpótlás edzői program/ programban részvevő edzőkkel, instruktorokkal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Koordinálja az és UEP programban részvevő edzők, instruktorok szakmai tapasztalatainak megismerését beleértve az eszközök és az oktató anyagok hasznosítását 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zervezi az egyesületi,- és UEP programban részvevő edzők, instruktorok sportági rendezvényen való részvételét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inősíti, értékeli az UEP programban részvevő edzők, instruktorok szerződését, munkáját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Hazai és nemzetközi képzési-, továbbképzési programok figyelése, az edzők részére ezekről tájékoztatás biztosítása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Szervezi az edzői és instruktorképzést, továbbképzést.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Segítséget nyújt a korszerű edzésmódszerek, technikai eszközök megismeréséhez, bevezetéséhez, alkalmazásához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ányítja a programok éves szakmai költségvetésének összeállítását, és nyomon követi az éves költségvetési keretek felhasználásá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lyamatosan és aktívan együttműködik a MOB utánpótlási programigazgatóságaival (Héraklész, Sport XXI., Sportiskola), rendszeresen részt vesz a MOB utánpótlás-nevelési értekezletein, egyeztet a programigazgatóságokkal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Versenybírói testület vezetője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.§</w:t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</w:rPr>
              <w:t>Az Versenybírói testület vezetője az elnökség által kinevezett tisztségviselő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ki a </w:t>
            </w:r>
            <w:r>
              <w:rPr>
                <w:i/>
                <w:spacing w:val="-3"/>
              </w:rPr>
              <w:t>Szövetségg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munkavégzésre irányuló egyéb jogviszonyban áll vagy munkáját társadalmi munkában látja el</w:t>
            </w:r>
            <w:r>
              <w:rPr>
                <w:i/>
                <w:spacing w:val="-12"/>
              </w:rPr>
              <w:t xml:space="preserve">. </w:t>
            </w:r>
            <w:r>
              <w:rPr>
                <w:i/>
              </w:rPr>
              <w:t>Tevékenységét a sportszakmai igazgató irányításával végzi, s az elnökség részére együttes beszámolási kötelezettségük van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Munkájának alapelvei: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Versenybíróság feladata egyenlő esélyeket biztosítani minden csapat és versenyző számára a verseny folyamán, valamint a versenyszabályoknak és egyéb érvényes rendelkezéseknek megfelelően lebonyolítani a verseny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versenybíróság tagjai külső személytől utasítást nem fogadhatnak e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versenybíróság hatáskörébe tartozik a versenyszabályok értelmezésével kapcsolatban, a verseny folyamán felmerült kérdések eldöntése. 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Feladatai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észt vesz a versenykiírások elkészítésében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egszervezi és elkészíti a bajnokságok bírói felkészítését, részvételét, beosztását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egszervezi a bajnokságok résztvevőinek játékengedély ellenőrzését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Ellenőrzi a bajnokság, és bírói működés feltételeinek meglétét, megfelelőségét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Gondoskodik a versenyek technikai-, dokumentációs feltételinek biztosításáról /meccslap, adatlapok, eredménytáblák stb./, - azok aktualizálásáról, archiválásáról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mzetközi minősítésű bírók menedzselés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Bírói képzés - évente legalább 1 alkalommal – tartása, továbbképzések, tanfolyamok követése. 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emzetközi dokumentumok /WCF stb,/ figyelemmel kísérése, adoptálása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Bírókat érintő feltételrendszerek bírókkal történő egyeztetése.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Bírói létszám bővítése.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erekeszékes Szakág vezetője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.§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jc w:val="both"/>
              <w:rPr/>
            </w:pPr>
            <w:r>
              <w:rPr>
                <w:i/>
              </w:rPr>
              <w:t>A Kerekes-székes szakág vezetője az elnökség által kinevezett tisztségviselő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 xml:space="preserve">aki a </w:t>
            </w:r>
            <w:r>
              <w:rPr>
                <w:i/>
                <w:spacing w:val="-3"/>
              </w:rPr>
              <w:t>Szövetségge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munkavégzésre irányuló egyéb jogviszonyban áll vagy munkáját társadalmi munkában látja el</w:t>
            </w:r>
            <w:r>
              <w:rPr>
                <w:i/>
                <w:spacing w:val="-12"/>
              </w:rPr>
              <w:t xml:space="preserve">. </w:t>
            </w:r>
            <w:r>
              <w:rPr>
                <w:i/>
              </w:rPr>
              <w:t>Tevékenységét a sportszakmai igazgató irányításával végzi, s az elnökség részére együttes beszámolási kötelezettségük van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eladatai: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a) a szakág tevékenységének irányítása, szervezése és ellenőrzése, 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b) a szakágra vonatkozó elsőfokú sportszakmai döntések meghozatala, 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d) gondoskodás a szakág hazai bajnokságainak, eseményeinek megszervezéséről és lebonyolításáról, 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e) a sportszabályok szakágra vonatkozó módosítási javaslatainak kidolgozása, a nemzetközi szabályok figyelemmel kísérése, 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f) a szakág éves programjának,- éves versenynaptárának- éves költségvetésének elkészítése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g) a kerekesszékes sportolók minősítésének szervezése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i) kapcsolattartás az EMMI-vel és a Magyar Paralimpiai Bizottsággal – beszámoló készítése 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>j) a szakág nemzetközi kapcsolatainak ápolása anyagi és jogi kötelezettségvállalás nélkül,</w:t>
            </w:r>
          </w:p>
          <w:p>
            <w:pPr>
              <w:pStyle w:val="TextBody"/>
              <w:jc w:val="both"/>
              <w:rPr>
                <w:i/>
                <w:i/>
              </w:rPr>
            </w:pPr>
            <w:r>
              <w:rPr>
                <w:i/>
              </w:rPr>
              <w:t xml:space="preserve">l) szakmai részvétel biztosítása a bíróképzés 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0:00Z</dcterms:created>
  <dc:creator>Kalmár György</dc:creator>
  <dc:description/>
  <dc:language>en-US</dc:language>
  <cp:lastModifiedBy>Kalmár György</cp:lastModifiedBy>
  <dcterms:modified xsi:type="dcterms:W3CDTF">2019-09-09T07:43:00Z</dcterms:modified>
  <cp:revision>20</cp:revision>
  <dc:subject/>
  <dc:title/>
</cp:coreProperties>
</file>