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gyes-csapat Országos Bajnokság technikai összefoglal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z erősorrend kialakításánál a 2018.12.21-i meghosszabbított nevezési határidő miatt, a 2018.12.24-i állást tekintettük mérvadóna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Erősorren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 2018. évi ’ A’ liga alapján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Hammer Time (2018. évi VCSOB III. helyezett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Ranglista pontszám alapján:</w:t>
      </w:r>
    </w:p>
    <w:p>
      <w:pPr>
        <w:pStyle w:val="Normal"/>
        <w:spacing w:lineRule="auto" w:line="360"/>
        <w:jc w:val="center"/>
        <w:rPr/>
      </w:pPr>
      <w:r>
        <w:rPr/>
        <w:t xml:space="preserve">2. Vasas Mix (Dencső Blanka 35,6 + Szekeres Ildikó 357,2 + Szabó Gergely 38,3 + Nagy György 404,1) = </w:t>
      </w:r>
      <w:r>
        <w:rPr>
          <w:b/>
          <w:u w:val="single"/>
        </w:rPr>
        <w:t>835,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 xml:space="preserve">3. Team EYOF (Biró Blanka 46,6 + Dobor Regina 102,4 + Szarvas Kristóf 134,7 + Tatár Lőrinc 237,8) = </w:t>
      </w:r>
      <w:r>
        <w:rPr>
          <w:b/>
          <w:u w:val="single"/>
        </w:rPr>
        <w:t>521,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4. Wild Catz (Patonai Ágnes 33,1 + Tóth Teodóra 33,1 + Sárdi Péter 32,8 + Szabad Tamás 1,4) = </w:t>
      </w:r>
      <w:r>
        <w:rPr>
          <w:b/>
          <w:u w:val="single"/>
        </w:rPr>
        <w:t>100,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 csapatos lebonyolítá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 Szervező Bizottság döntése értelmében Dupla Round Robin kerül megrendezésre, majd döntő és bronz mérkőzés. A nevezési díjon felül (35.000 Ft), csapatonként még 20.000 Ft-ot szükséges befizetni az első pályára lépés előtt. A díj tartalmazza a rájátszás költségét 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apszakasz: Dupla Round-Robin (2019. január 26-27. és február 1-2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ájátszás: Bronz mérkőzés és Döntő (2019. február 2-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z időrendben szereplő időpontok a mérkőzés kezdetének időpontjai. Az alapszakasz folyamán az első bemelegítés 20 perccel, míg a page systembe 15 perccel, az időrendben szereplő időpont előtt kezdődik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ályára lépés feltétele a 2019. évi játékengedély, melynek részét képezi a sportorvosi vizsgálat. A játékos a versenyengedély kártyája kézhezvételéig a versenyengedély kérelem másolatával igazolja azt a versenybírók felé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>A bajnokság, világversenyre kvalifikál, így a versenyen csak a WCF által érvényben lévő seprűfejek használható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851" w:hanging="49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4:00Z</dcterms:created>
  <dc:creator>Kiss</dc:creator>
  <dc:description/>
  <cp:keywords/>
  <dc:language>en-US</dc:language>
  <cp:lastModifiedBy>Kiss Bálint</cp:lastModifiedBy>
  <dcterms:modified xsi:type="dcterms:W3CDTF">2019-01-06T08:51:00Z</dcterms:modified>
  <cp:revision>22</cp:revision>
  <dc:subject/>
  <dc:title>Vegyes-páros Országos Bajnokság tájékoztató</dc:title>
</cp:coreProperties>
</file>