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agyar Curling Szövetség az elnökségi tisztújítással egyidejűleg új arculati megjelenést is tervbe vett. Szeretjük a régit, az értékeinket, de fejlődni is fontos és elengedhetetlen. Új olimpiai ciklus kezdődik, képesek vagyunk az újításra, az új lendület biztosítására. A hazai és nemzetközi gyakorlatokat figyelembe véve grafikus és fotós hallgatók vizsgamunkájaként készültek el az új arculatra a tervek, ami közül az elnökség válogatott, majd a 3 új és a jelenlegi logót versenyeztetve véleményeztettük a tagsággal, aktív játékosokkal és az alapján alkottuk meg a Magyar Curling Szövetség új, mind a hazai mind a nemzetközi viszonylatban alkalmazott új arculatát. A választott arculat volt az, amellyel mind az elnökség mind pedig a választásban részt vevő, curling játékosokok úgy vélekedtek, hogy illik a szövetséghez, innovatív, kreatív és egyedi. 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 </w:t>
      </w:r>
      <w:r>
        <w:rPr>
          <w:rFonts w:cs="Calibri"/>
          <w:shd w:fill="FFFFFF" w:val="clear"/>
        </w:rPr>
        <w:t xml:space="preserve">A Magyar Curling Szövetség arculatváltásával azt szeretnénk hangsúlyozni, hogy az MCSZ nagyon ambiciózus és mindig arra törekszik, hogy időszakonként megújulni képes és egyre népszerűbbé tegye a sportágat. Az új arculati elemekkel, betűtípusokkal a szövetség a jelenkori igényeknek kíván megfelelni, mindent, ami felett eljárt az idő, le kívánunk cserélni, illetve korszerűsíteni akarjuk. </w:t>
      </w:r>
    </w:p>
    <w:p>
      <w:pPr>
        <w:pStyle w:val="NormlWeb"/>
        <w:shd w:fill="FFFFFF" w:val="clear"/>
        <w:spacing w:before="0" w:after="204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Milyen elemekből áll az arculat?</w:t>
      </w:r>
    </w:p>
    <w:p>
      <w:pPr>
        <w:pStyle w:val="NormlWeb"/>
        <w:shd w:fill="FFFFFF" w:val="clear"/>
        <w:spacing w:before="0" w:after="204"/>
        <w:jc w:val="both"/>
        <w:rPr/>
      </w:pPr>
      <w:r>
        <w:rPr>
          <w:rFonts w:cs="Calibri" w:ascii="Calibri" w:hAnsi="Calibri"/>
          <w:sz w:val="22"/>
          <w:szCs w:val="22"/>
        </w:rPr>
        <w:t>Röviden megfogalmazva: mindent amit látsz. Logók, ikonok, reprezentációs ajándékok, névjegyek, szórólapok, brossúrák, webdesign, pólók, pulóverek stb.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De…!</w:t>
      </w:r>
    </w:p>
    <w:p>
      <w:pPr>
        <w:pStyle w:val="NormlWeb"/>
        <w:shd w:fill="FFFFFF" w:val="clear"/>
        <w:spacing w:before="0" w:after="204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arculatváltás nem kizárólag a vizuális elemekre vonatkozik. Elkészül majd az új logó, a webdesign, a névjegykártyák, és számos más kézzel fogható (a honlap webshopjában megvásárolható) dolog, de ezzel együtt jelezzük, hogy bizonyos mértékig a gondolkodásmódunkat is át kell majd alakítani. Az új megjelenés a siker érdekében ugyanis új filozófiát, és ezzel együtt a lehetőségek alapján szervezeti korszerűsítést is igényel. </w:t>
      </w:r>
    </w:p>
    <w:p>
      <w:pPr>
        <w:pStyle w:val="NormlWeb"/>
        <w:shd w:fill="FFFFFF" w:val="clear"/>
        <w:spacing w:before="0" w:after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utóbbi években az MCSZ elnöksége változásokat vezetett be a szövetség irányításában. Több segítőnk van, - de még mindig nem elég -, megújult weblap, Basecamp alapú, feladatokra és felelősökre koncentráló információs portál segíti a munkánkat.</w:t>
      </w:r>
    </w:p>
    <w:p>
      <w:pPr>
        <w:pStyle w:val="NormlWeb"/>
        <w:shd w:fill="FFFFFF" w:val="clear"/>
        <w:spacing w:before="0" w:after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tovább kell lépnünk, a munkamegosztás, a feladatok és felelősségek meghatározása számon-kérhetősége irányába még akkor is, ha tudjuk, hogy anyagi-, és létesítmény lehetőségeink korlátozottak. Most kell megalapozni az esetlegesen – nem önmagától – felbukkanó lehetőségek kihasználását.</w:t>
      </w:r>
    </w:p>
    <w:p>
      <w:pPr>
        <w:pStyle w:val="NormlWeb"/>
        <w:shd w:fill="FFFFFF" w:val="clear"/>
        <w:spacing w:before="0" w:after="204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Mennyibe fog kerülni?</w:t>
      </w:r>
    </w:p>
    <w:p>
      <w:pPr>
        <w:pStyle w:val="NormlWeb"/>
        <w:shd w:fill="FFFFFF" w:val="clear"/>
        <w:spacing w:before="0" w:after="204"/>
        <w:jc w:val="both"/>
        <w:rPr/>
      </w:pPr>
      <w:r>
        <w:rPr>
          <w:rFonts w:cs="Calibri" w:ascii="Calibri" w:hAnsi="Calibri"/>
          <w:sz w:val="22"/>
          <w:szCs w:val="22"/>
        </w:rPr>
        <w:t>Természetesen költségekkel számolni kell, de az új arculat, ha jó s megfogja az embereket –esetleg támogatói oldalon is – új érdeklődést hozhat. Két részre oszlanak a termékek:</w:t>
      </w:r>
    </w:p>
    <w:p>
      <w:pPr>
        <w:pStyle w:val="NormlWeb"/>
        <w:numPr>
          <w:ilvl w:val="0"/>
          <w:numId w:val="1"/>
        </w:numPr>
        <w:shd w:fill="FFFFFF" w:val="clear"/>
        <w:spacing w:before="0" w:after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MCSZ által kötelezően biztosított produktumok: felvarró, pinek, zászlók, az MCSZ rendezvényihez szükséges termékek </w:t>
      </w:r>
    </w:p>
    <w:p>
      <w:pPr>
        <w:pStyle w:val="NormlWeb"/>
        <w:numPr>
          <w:ilvl w:val="0"/>
          <w:numId w:val="1"/>
        </w:numPr>
        <w:shd w:fill="FFFFFF" w:val="clear"/>
        <w:spacing w:before="0" w:after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MCSZ logóval ellátott, megvásárolható termékek: bögrék, jegyzetfüzetek, pólók, táskák</w:t>
      </w:r>
    </w:p>
    <w:p>
      <w:pPr>
        <w:pStyle w:val="NormlWeb"/>
        <w:shd w:fill="FFFFFF" w:val="clear"/>
        <w:spacing w:before="0" w:after="20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7545" cy="14014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20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arculatváltás tervezett ütemezése.</w:t>
      </w:r>
    </w:p>
    <w:p>
      <w:pPr>
        <w:pStyle w:val="NormlWeb"/>
        <w:shd w:fill="FFFFFF" w:val="clear"/>
        <w:spacing w:before="0" w:after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ltás időbeli ütemezését befolyásolják annak költségei. Az idei Európa Bajnokságra már jó lett volna ezzel az arculattal érkezni, azonban végül nem a szezont, hanem az évet kezdenénk az új formátumban.</w:t>
      </w:r>
    </w:p>
    <w:p>
      <w:pPr>
        <w:pStyle w:val="NormlWeb"/>
        <w:shd w:fill="FFFFFF" w:val="clear"/>
        <w:spacing w:before="0" w:after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nek alapján javasoljuk, hogy a logót levelezési, külső kapcsolati vonatkozásban 2019. január 1 –től vezessük be. </w:t>
      </w:r>
    </w:p>
    <w:p>
      <w:pPr>
        <w:pStyle w:val="NormlWeb"/>
        <w:shd w:fill="FFFFFF" w:val="clear"/>
        <w:spacing w:before="0" w:after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rgyi elemek közül a levélpapír-, a boríték-, névjegyek javasolt használata szintén január 1. -étől legyen. </w:t>
      </w:r>
    </w:p>
    <w:p>
      <w:pPr>
        <w:pStyle w:val="NormlWeb"/>
        <w:shd w:fill="FFFFFF" w:val="clear"/>
        <w:spacing w:before="0" w:after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1. számú termékek legyártása az elsődleges, ezekkel kezdünk, majd a 2. számú termékek gyártása folyamatosan kerül fel a webshopba. </w:t>
      </w:r>
    </w:p>
    <w:p>
      <w:pPr>
        <w:pStyle w:val="NormlWeb"/>
        <w:shd w:fill="FFFFFF" w:val="clear"/>
        <w:spacing w:before="0" w:after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1. számú termékekre, amennyiben válogatottjaink még 2019 tavaszára európai és világversenyen való indulási jogot szereznek, úgy a sportágban oly népszerű jelvényeket ezekre a rendezvényekre már biztosítani fogjuk.</w:t>
      </w:r>
    </w:p>
    <w:p>
      <w:pPr>
        <w:pStyle w:val="NormlWeb"/>
        <w:shd w:fill="FFFFFF" w:val="clear"/>
        <w:spacing w:before="0" w:after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gyártó céggel az ár-tárgyalások már zajlanak. </w:t>
      </w:r>
    </w:p>
    <w:p>
      <w:pPr>
        <w:pStyle w:val="NormlWeb"/>
        <w:shd w:fill="FFFFFF" w:val="clear"/>
        <w:spacing w:before="0" w:after="204"/>
        <w:jc w:val="both"/>
        <w:rPr/>
      </w:pPr>
      <w:r>
        <w:rPr>
          <w:rFonts w:cs="Calibri" w:ascii="Calibri" w:hAnsi="Calibri"/>
          <w:sz w:val="22"/>
          <w:szCs w:val="22"/>
        </w:rPr>
        <w:t>A 2. számú termékekre, a reprezentációs ajándékok-, pólók,- pulóverek elkészítését a szövetség anyagi lehetőségei szerint mennyiségi és újragyártási lehetőség biztosításával 2019. végéig tervezzük.</w:t>
      </w:r>
    </w:p>
    <w:p>
      <w:pPr>
        <w:pStyle w:val="NormlWeb"/>
        <w:shd w:fill="FFFFFF" w:val="clear"/>
        <w:spacing w:before="0" w:after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sapatok és sportolók részére az új embléma használatát csak a következő bajnoki idényre tervezzük – elsősorban versenyzőink számára várható pénzügyi vonzata miatt.</w:t>
      </w:r>
    </w:p>
    <w:p>
      <w:pPr>
        <w:pStyle w:val="NormlWeb"/>
        <w:shd w:fill="FFFFFF" w:val="clear"/>
        <w:spacing w:before="0" w:after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spacing w:before="0" w:after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spacing w:before="0" w:after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56:00Z</dcterms:created>
  <dc:creator>Kalmár György</dc:creator>
  <dc:description/>
  <cp:keywords/>
  <dc:language>en-US</dc:language>
  <cp:lastModifiedBy>Páthy-Dencső Blanka</cp:lastModifiedBy>
  <dcterms:modified xsi:type="dcterms:W3CDTF">2018-11-18T21:35:00Z</dcterms:modified>
  <cp:revision>3</cp:revision>
  <dc:subject/>
  <dc:title/>
</cp:coreProperties>
</file>