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MEGHATALMAZÁ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KÖZGYŰLÉSI KÉPVISELETR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mint meghatalmazó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73"/>
        <w:gridCol w:w="447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Meghatalmazó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AT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szervezet bejegyzési teljes neve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ékhelye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ilvántartási száma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épviseleti jogosult neve, szig száma, anyja neve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almaz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39"/>
        <w:gridCol w:w="4659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hatalmazott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AT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e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kcíme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mélyi igazolvány száma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gy 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agyar Curling Szövetsé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8. november 28. 15:00 órára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shd w:fill="FFFFFF" w:val="clear"/>
        </w:rPr>
        <w:t>Amennyiben a közgyűlés a meghirdetett időpontban, illetve az azt követő 30 percben határozatképtelen, az eredeti időponthoz képest egy órával később a meghirdetett helyszínen, a meghirdetett napirendi pontokkal a jelenlévők számától függően megtartásra kerül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ÖZGYŰLÉSÉN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zavazati és nyilatkozattételi joggal képviselje tagszervezetünket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Jelen meghatalmazás teljes körű és korlátozásmentes képviseletre jogosít a Közgyűlése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Budapest, 2018. …………….hó…….nap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…………………………………</w:t>
      </w:r>
      <w:r>
        <w:rPr>
          <w:rFonts w:cs="Times New Roman" w:ascii="Times New Roman" w:hAnsi="Times New Roman"/>
          <w:b w:val="false"/>
          <w:szCs w:val="22"/>
        </w:rPr>
        <w:t>.       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Cs w:val="22"/>
        </w:rPr>
        <w:t>képviseleti jogosult aláírása</w:t>
        <w:tab/>
        <w:tab/>
        <w:tab/>
        <w:tab/>
        <w:tab/>
        <w:t xml:space="preserve">                    meghatalmazott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őttünk, mint tanúk előt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láírás:</w:t>
        <w:tab/>
        <w:t>…………………………..</w:t>
        <w:tab/>
        <w:tab/>
        <w:tab/>
        <w:tab/>
        <w:t>Aláírás:</w:t>
        <w:tab/>
        <w:t>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év:</w:t>
        <w:tab/>
        <w:tab/>
        <w:t>…………………………..</w:t>
        <w:tab/>
        <w:tab/>
        <w:tab/>
        <w:t>Név:</w:t>
        <w:tab/>
        <w:tab/>
        <w:t>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Cím:</w:t>
        <w:tab/>
        <w:tab/>
        <w:t>…………………………..</w:t>
        <w:tab/>
        <w:tab/>
        <w:tab/>
        <w:t>Cím:</w:t>
        <w:tab/>
        <w:tab/>
        <w:t>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Arial" w:hAnsi="Arial" w:cs="Arial"/>
      <w:b/>
      <w:sz w:val="22"/>
    </w:rPr>
  </w:style>
  <w:style w:type="character" w:styleId="LlbChar">
    <w:name w:val="Élőláb Char"/>
    <w:qFormat/>
    <w:rPr>
      <w:rFonts w:ascii="Arial" w:hAnsi="Arial" w:cs="Arial"/>
      <w:b/>
      <w:sz w:val="22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124" w:right="0" w:hanging="714"/>
      <w:jc w:val="both"/>
    </w:pPr>
    <w:rPr>
      <w:b w:val="false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6:00Z</dcterms:created>
  <dc:creator>Magyar Úszószövetség</dc:creator>
  <dc:description/>
  <cp:keywords/>
  <dc:language>en-US</dc:language>
  <cp:lastModifiedBy>Kovács Zsuzsa</cp:lastModifiedBy>
  <cp:lastPrinted>2017-04-26T14:39:00Z</cp:lastPrinted>
  <dcterms:modified xsi:type="dcterms:W3CDTF">2018-11-13T12:49:00Z</dcterms:modified>
  <cp:revision>4</cp:revision>
  <dc:subject/>
  <dc:title>Közgyűlési meghívó</dc:title>
</cp:coreProperties>
</file>