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CSZ FB Határozatok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atározat 2018/1:</w:t>
      </w:r>
    </w:p>
    <w:p>
      <w:pPr>
        <w:pStyle w:val="NormalWeb"/>
        <w:spacing w:before="0" w:after="0"/>
        <w:ind w:left="1440" w:hanging="0"/>
        <w:rPr/>
      </w:pPr>
      <w:r>
        <w:rPr>
          <w:rFonts w:eastAsia="Times New Roman" w:cs="Arial" w:ascii="Arial" w:hAnsi="Arial"/>
          <w:sz w:val="22"/>
          <w:szCs w:val="22"/>
        </w:rPr>
        <w:t>HATÁROZAT: az FB egyhangúlag elfogadja a DGY által e-mailen kiküldött FB jelentés-tervezetet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vazás: 3 igen, egyhangú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 2018/2:</w:t>
      </w:r>
    </w:p>
    <w:p>
      <w:pPr>
        <w:pStyle w:val="ListParagraph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eastAsia="en-US"/>
        </w:rPr>
        <w:t xml:space="preserve"> 2018.09.13-i ülés napirendjét az alábbi két ponttal bővítjük:</w:t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Főtitkár helyett titkárságvezető kinevezésének megvizsgálása</w:t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glétszám vizsgálata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vazás: 3 igen, egyhangú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14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atározat 2018/3: </w:t>
      </w:r>
      <w:r>
        <w:rPr>
          <w:rFonts w:cs="Arial" w:ascii="Arial" w:hAnsi="Arial"/>
          <w:sz w:val="22"/>
          <w:szCs w:val="22"/>
          <w:lang w:eastAsia="en-US"/>
        </w:rPr>
        <w:t>Főtitkár az alábbi témákkal kapcsolatos összes anyagot, beszámolót összegyűjtve juttassa el az FB részére: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Stratégia 2018-2022 nincs (vagy nem tudunk róla) + lebontása napi feladatokra</w:t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Honlap, facebook – adatok, jogosultságok beállítása milyen?</w:t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jektek felelősei, nyomonkövetése – nincsenek felelősök + nincs beszámoló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Leltár – mennyire naprakész és mennyire felel meg a leltározási szabályzatnak?</w:t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unkaköri leírások, értékelési rendszer van már? (pl. főtitkár)</w:t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zabadidősport erősítése + Versenyzői bázis növelésére milyen lépések történtek?</w:t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asecamp protokoll van?</w:t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énzszerzési képesség növelésére milyen lépések történtek? Pályázatíró? Szponzorszerzés történik?</w:t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Új tagokat (dolgozó, önkéntes emberek) vonunk be a munkába?</w:t>
      </w:r>
    </w:p>
    <w:p>
      <w:pPr>
        <w:pStyle w:val="ListParagraph"/>
        <w:ind w:left="144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zavazás: 3 igen, egyhangú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 2018/4:</w:t>
      </w:r>
    </w:p>
    <w:p>
      <w:pPr>
        <w:pStyle w:val="ListParagraph"/>
        <w:ind w:left="144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 Felügyelő Bizottság támogatja a Fóti Balázs alelnök által javasolt szervezeti átalakítás előterjesztését a Közgyűlés részére.</w:t>
      </w:r>
    </w:p>
    <w:p>
      <w:pPr>
        <w:pStyle w:val="ListParagraph"/>
        <w:ind w:left="141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zavazás: 3 igen, egyhangú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sz w:val="24"/>
        <w:rFonts w:ascii="Helvetica" w:hAnsi="Helvetica" w:eastAsia="Cambria" w:cs="Helvetic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Tahom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Helvetica" w:hAnsi="Helvetica" w:eastAsia="Cambria" w:cs="Helvetica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Cambria" w:cs="Helvetica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Cambria" w:cs="Helvetica"/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hu-HU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" w:hAnsi="Times" w:eastAsia="ＭＳ 明朝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22:00Z</dcterms:created>
  <dc:creator>gyuri</dc:creator>
  <dc:description/>
  <cp:keywords/>
  <dc:language>en-US</dc:language>
  <cp:lastModifiedBy>Gyuri Deak</cp:lastModifiedBy>
  <dcterms:modified xsi:type="dcterms:W3CDTF">2018-09-18T10:55:00Z</dcterms:modified>
  <cp:revision>7</cp:revision>
  <dc:subject/>
  <dc:title>Jegyzőkönyv</dc:title>
</cp:coreProperties>
</file>