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.2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hu-HU" w:eastAsia="hu-HU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Petra" w:date="2016-10-27T15:10:00Z">
        <w:r>
          <w:rPr>
            <w:b/>
            <w:sz w:val="48"/>
          </w:rPr>
          <w:t>7</w:t>
        </w:r>
      </w:ins>
      <w:ins w:id="1" w:author="Solara" w:date="2015-08-31T15:32:00Z">
        <w:del w:id="2" w:author="Petra" w:date="2016-10-27T15:10:00Z">
          <w:r>
            <w:rPr>
              <w:b/>
              <w:sz w:val="48"/>
            </w:rPr>
            <w:delText>5</w:delText>
          </w:r>
        </w:del>
      </w:ins>
      <w:del w:id="3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9" w:author="Petra" w:date="2016-10-27T15:10:00Z"/>
        </w:rPr>
      </w:pPr>
      <w:ins w:id="4" w:author="Solara" w:date="2015-08-31T15:32:00Z">
        <w:r>
          <w:rPr>
            <w:b/>
          </w:rPr>
          <w:t>Módosított forma elfogadva:</w:t>
          <w:tab/>
          <w:t xml:space="preserve">2015. </w:t>
        </w:r>
      </w:ins>
      <w:ins w:id="5" w:author="Solara" w:date="2015-08-31T15:32:00Z">
        <w:del w:id="6" w:author="viktor" w:date="2016-08-10T08:49:00Z">
          <w:r>
            <w:rPr>
              <w:b/>
            </w:rPr>
            <w:delText>szeptember 09</w:delText>
          </w:r>
        </w:del>
      </w:ins>
      <w:ins w:id="7" w:author="viktor" w:date="2016-08-10T08:49:00Z">
        <w:r>
          <w:rPr>
            <w:b/>
          </w:rPr>
          <w:t>november 11</w:t>
        </w:r>
      </w:ins>
      <w:ins w:id="8" w:author="Solara" w:date="2015-08-31T15:32:00Z">
        <w:r>
          <w:rPr>
            <w:b/>
          </w:rPr>
          <w:t>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1" w:author="Petra" w:date="2017-06-11T18:33:00Z"/>
        </w:rPr>
      </w:pPr>
      <w:ins w:id="10" w:author="Petra" w:date="2016-10-27T15:10:00Z">
        <w:r>
          <w:rPr>
            <w:b/>
          </w:rPr>
          <w:t>Módosított forma elfogadva:</w:t>
          <w:tab/>
          <w:t>2016. november 16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3" w:author="Petra" w:date="2017-06-11T18:33:00Z"/>
        </w:rPr>
      </w:pPr>
      <w:ins w:id="12" w:author="Petra" w:date="2017-06-11T18:33:00Z">
        <w:r>
          <w:rPr>
            <w:b/>
          </w:rPr>
          <w:t>Módosított forma elfogadva:</w:t>
          <w:tab/>
          <w:t>2017. június 21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5" w:author="Petra" w:date="2016-10-27T15:10:00Z"/>
        </w:rPr>
      </w:pPr>
      <w:ins w:id="14" w:author="Petra" w:date="2016-10-27T15:10:00Z">
        <w:r>
          <w:rPr>
            <w:b/>
          </w:rPr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7" w:author="Solara" w:date="2015-08-31T15:32:00Z"/>
        </w:rPr>
      </w:pPr>
      <w:ins w:id="16" w:author="Solara" w:date="2015-08-31T15:32:00Z">
        <w:r>
          <w:rPr>
            <w:b/>
          </w:rPr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18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19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20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21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22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23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24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25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26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27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28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29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30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</w:t>
        </w:r>
      </w:ins>
      <w:ins w:id="31" w:author="viktor" w:date="2016-08-10T08:50:00Z">
        <w:r>
          <w:rPr>
            <w:color w:val="000000"/>
            <w:spacing w:val="-6"/>
            <w:sz w:val="24"/>
            <w:szCs w:val="25"/>
          </w:rPr>
          <w:t xml:space="preserve"> </w:t>
        </w:r>
      </w:ins>
      <w:ins w:id="32" w:author="Solara" w:date="2015-08-31T15:40:00Z">
        <w:del w:id="33" w:author="viktor" w:date="2016-08-10T08:50:00Z">
          <w:r>
            <w:rPr>
              <w:color w:val="000000"/>
              <w:spacing w:val="-6"/>
              <w:sz w:val="24"/>
              <w:szCs w:val="25"/>
            </w:rPr>
            <w:delText>.</w:delText>
          </w:r>
        </w:del>
      </w:ins>
      <w:del w:id="34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35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36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37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38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39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40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41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42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43" w:author="Solara" w:date="2015-08-31T15:46:00Z">
        <w:r>
          <w:rPr>
            <w:sz w:val="24"/>
          </w:rPr>
          <w:t xml:space="preserve">X. kerület, </w:t>
        </w:r>
      </w:ins>
      <w:del w:id="44" w:author="Solara" w:date="2015-08-31T15:46:00Z">
        <w:r>
          <w:rPr>
            <w:sz w:val="24"/>
          </w:rPr>
          <w:delText xml:space="preserve">Szugló </w:delText>
        </w:r>
      </w:del>
      <w:ins w:id="45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46" w:author="Solara" w:date="2015-08-31T15:46:00Z">
        <w:r>
          <w:rPr>
            <w:sz w:val="24"/>
          </w:rPr>
          <w:delText>154</w:delText>
        </w:r>
      </w:del>
      <w:ins w:id="47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48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50" w:author="viktor" w:date="2016-11-07T13:42:00Z"/>
        </w:rPr>
      </w:pPr>
      <w:ins w:id="49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 xml:space="preserve">Az elnökség tagjai 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52" w:author="viktor" w:date="2016-11-07T13:42:00Z"/>
        </w:rPr>
      </w:pPr>
      <w:ins w:id="51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>9.§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  <w:ins w:id="54" w:author="viktor" w:date="2016-11-07T13:42:00Z"/>
        </w:rPr>
      </w:pPr>
      <w:ins w:id="53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 xml:space="preserve"> </w:t>
        </w:r>
      </w:ins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  <w:ins w:id="56" w:author="viktor" w:date="2016-11-07T13:42:00Z"/>
        </w:rPr>
      </w:pPr>
      <w:ins w:id="55" w:author="viktor" w:date="2016-11-07T13:42:00Z">
        <w:r>
          <w:rPr>
            <w:color w:val="000000"/>
            <w:spacing w:val="-9"/>
            <w:sz w:val="24"/>
            <w:szCs w:val="25"/>
          </w:rPr>
          <w:t>Az elnökség tagjainak feladatát és hatáskörét az Alapszabály szabályozza.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/>
      </w:pPr>
      <w:ins w:id="57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t>10</w:t>
        </w:r>
      </w:ins>
      <w:del w:id="58" w:author="viktor" w:date="2016-11-07T13:42:00Z">
        <w:r>
          <w:rPr>
            <w:b/>
            <w:bCs/>
            <w:color w:val="000000"/>
            <w:spacing w:val="-10"/>
            <w:sz w:val="24"/>
            <w:szCs w:val="25"/>
          </w:rPr>
          <w:delText>9</w:delText>
        </w:r>
      </w:del>
      <w:r>
        <w:rPr>
          <w:b/>
          <w:bCs/>
          <w:color w:val="000000"/>
          <w:spacing w:val="-10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59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60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61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62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63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64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5" w:author="viktor" w:date="2016-11-07T13:36:00Z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7" w:author="viktor" w:date="2016-11-07T13:38:00Z"/>
        </w:rPr>
      </w:pPr>
      <w:ins w:id="66" w:author="viktor" w:date="2016-11-07T13:38:00Z">
        <w:r>
          <w:rPr>
            <w:color w:val="000000"/>
            <w:spacing w:val="-8"/>
            <w:sz w:val="24"/>
            <w:szCs w:val="25"/>
          </w:rPr>
        </w:r>
      </w:ins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  <w:ins w:id="69" w:author="viktor" w:date="2016-11-07T13:38:00Z"/>
        </w:rPr>
      </w:pPr>
      <w:ins w:id="68" w:author="viktor" w:date="2016-11-07T13:38:00Z">
        <w:r>
          <w:rPr>
            <w:color w:val="000000"/>
            <w:spacing w:val="-8"/>
            <w:sz w:val="24"/>
            <w:szCs w:val="25"/>
          </w:rPr>
        </w:r>
      </w:ins>
    </w:p>
    <w:p>
      <w:pPr>
        <w:pStyle w:val="Normal"/>
        <w:shd w:fill="FFFFFF" w:val="clear"/>
        <w:jc w:val="center"/>
        <w:rPr>
          <w:b/>
          <w:b/>
          <w:color w:val="000000"/>
          <w:sz w:val="24"/>
          <w:ins w:id="71" w:author="viktor" w:date="2016-11-07T13:38:00Z"/>
        </w:rPr>
      </w:pPr>
      <w:ins w:id="70" w:author="viktor" w:date="2016-11-07T13:38:00Z">
        <w:r>
          <w:rPr>
            <w:b/>
            <w:color w:val="000000"/>
            <w:sz w:val="24"/>
          </w:rPr>
          <w:t>A Felügyelő Bizottság elnöke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73" w:author="viktor" w:date="2016-11-07T13:38:00Z"/>
        </w:rPr>
      </w:pPr>
      <w:ins w:id="72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  <w:t>11. §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75" w:author="viktor" w:date="2016-11-07T13:38:00Z"/>
        </w:rPr>
      </w:pPr>
      <w:ins w:id="74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ins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9"/>
          <w:sz w:val="24"/>
          <w:szCs w:val="25"/>
          <w:ins w:id="77" w:author="viktor" w:date="2016-11-07T13:38:00Z"/>
        </w:rPr>
      </w:pPr>
      <w:ins w:id="76" w:author="viktor" w:date="2016-11-07T13:38:00Z">
        <w:r>
          <w:rPr>
            <w:color w:val="000000"/>
            <w:spacing w:val="-9"/>
            <w:sz w:val="24"/>
            <w:szCs w:val="25"/>
          </w:rPr>
          <w:t>A Felügyelő Bizottság elnökének feladatát és hatáskörét az Alapszabály szabályozza.</w:t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pacing w:val="-9"/>
          <w:sz w:val="24"/>
          <w:szCs w:val="25"/>
          <w:ins w:id="79" w:author="viktor" w:date="2016-11-07T13:38:00Z"/>
        </w:rPr>
      </w:pPr>
      <w:ins w:id="78" w:author="viktor" w:date="2016-11-07T13:38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color w:val="000000"/>
          <w:spacing w:val="-9"/>
          <w:sz w:val="24"/>
          <w:szCs w:val="25"/>
          <w:ins w:id="81" w:author="viktor" w:date="2016-11-07T13:38:00Z"/>
        </w:rPr>
      </w:pPr>
      <w:ins w:id="80" w:author="viktor" w:date="2016-11-07T13:38:00Z">
        <w:r>
          <w:rPr>
            <w:b/>
            <w:color w:val="000000"/>
            <w:spacing w:val="-9"/>
            <w:sz w:val="24"/>
            <w:szCs w:val="25"/>
          </w:rPr>
          <w:t xml:space="preserve">A Felügyelő Bizottság tagjai 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  <w:ins w:id="83" w:author="viktor" w:date="2016-11-07T13:40:00Z"/>
        </w:rPr>
      </w:pPr>
      <w:ins w:id="82" w:author="viktor" w:date="2016-11-07T13:40:00Z">
        <w:r>
          <w:rPr>
            <w:b/>
            <w:bCs/>
            <w:color w:val="000000"/>
            <w:spacing w:val="-19"/>
            <w:sz w:val="24"/>
            <w:szCs w:val="25"/>
          </w:rPr>
          <w:t>12. §</w:t>
        </w:r>
      </w:ins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bCs/>
          <w:color w:val="000000"/>
          <w:spacing w:val="-9"/>
          <w:sz w:val="24"/>
          <w:szCs w:val="25"/>
          <w:ins w:id="85" w:author="viktor" w:date="2016-11-07T13:40:00Z"/>
        </w:rPr>
      </w:pPr>
      <w:ins w:id="84" w:author="viktor" w:date="2016-11-07T13:40:00Z">
        <w:r>
          <w:rPr>
            <w:b/>
            <w:bCs/>
            <w:color w:val="000000"/>
            <w:spacing w:val="-9"/>
            <w:sz w:val="24"/>
            <w:szCs w:val="25"/>
          </w:rPr>
        </w:r>
      </w:ins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9"/>
          <w:sz w:val="24"/>
          <w:szCs w:val="25"/>
          <w:ins w:id="87" w:author="viktor" w:date="2016-11-07T13:40:00Z"/>
        </w:rPr>
      </w:pPr>
      <w:ins w:id="86" w:author="viktor" w:date="2016-11-07T13:40:00Z">
        <w:r>
          <w:rPr>
            <w:color w:val="000000"/>
            <w:spacing w:val="-9"/>
            <w:sz w:val="24"/>
            <w:szCs w:val="25"/>
          </w:rPr>
          <w:t>A Felügyelő Bizottság tagjainak feladatát és hatáskörét az Alapszabály szabályozza.</w:t>
        </w:r>
      </w:ins>
    </w:p>
    <w:p>
      <w:pPr>
        <w:pStyle w:val="Normal"/>
        <w:shd w:fill="FFFFFF" w:val="clear"/>
        <w:ind w:left="3600" w:hanging="3600"/>
        <w:jc w:val="both"/>
        <w:rPr>
          <w:b/>
          <w:b/>
          <w:bCs/>
          <w:color w:val="000000"/>
          <w:spacing w:val="-19"/>
          <w:sz w:val="24"/>
          <w:szCs w:val="25"/>
          <w:ins w:id="89" w:author="viktor" w:date="2016-11-07T13:38:00Z"/>
        </w:rPr>
      </w:pPr>
      <w:ins w:id="88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ins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9"/>
          <w:sz w:val="24"/>
          <w:szCs w:val="25"/>
          <w:del w:id="91" w:author="viktor" w:date="2016-11-07T13:38:00Z"/>
        </w:rPr>
      </w:pPr>
      <w:del w:id="90" w:author="viktor" w:date="2016-11-07T13:38:00Z">
        <w:r>
          <w:rPr>
            <w:b/>
            <w:bCs/>
            <w:color w:val="000000"/>
            <w:spacing w:val="-19"/>
            <w:sz w:val="24"/>
            <w:szCs w:val="25"/>
          </w:rPr>
        </w:r>
      </w:del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9"/>
          <w:sz w:val="24"/>
          <w:szCs w:val="25"/>
        </w:rPr>
        <w:t>1</w:t>
      </w:r>
      <w:ins w:id="92" w:author="viktor" w:date="2016-11-07T13:40:00Z">
        <w:r>
          <w:rPr>
            <w:b/>
            <w:bCs/>
            <w:color w:val="000000"/>
            <w:spacing w:val="-19"/>
            <w:sz w:val="24"/>
            <w:szCs w:val="25"/>
          </w:rPr>
          <w:t>3</w:t>
        </w:r>
      </w:ins>
      <w:del w:id="93" w:author="viktor" w:date="2016-11-07T13:39:00Z">
        <w:r>
          <w:rPr>
            <w:b/>
            <w:bCs/>
            <w:color w:val="000000"/>
            <w:spacing w:val="-19"/>
            <w:sz w:val="24"/>
            <w:szCs w:val="25"/>
          </w:rPr>
          <w:delText>0</w:delText>
        </w:r>
      </w:del>
      <w:r>
        <w:rPr>
          <w:b/>
          <w:bCs/>
          <w:color w:val="000000"/>
          <w:spacing w:val="-19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7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  <w:del w:id="95" w:author="viktor" w:date="2016-11-07T13:43:00Z"/>
        </w:rPr>
      </w:pPr>
      <w:del w:id="94" w:author="viktor" w:date="2016-11-07T13:43:00Z">
        <w:r>
          <w:rPr>
            <w:b/>
            <w:bCs/>
            <w:color w:val="000000"/>
            <w:spacing w:val="-9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1"/>
          <w:w w:val="125"/>
          <w:sz w:val="24"/>
          <w:szCs w:val="25"/>
        </w:rPr>
        <w:t>1</w:t>
      </w:r>
      <w:ins w:id="96" w:author="viktor" w:date="2016-11-07T13:44:00Z">
        <w:r>
          <w:rPr>
            <w:b/>
            <w:bCs/>
            <w:color w:val="000000"/>
            <w:spacing w:val="-11"/>
            <w:w w:val="125"/>
            <w:sz w:val="24"/>
            <w:szCs w:val="25"/>
          </w:rPr>
          <w:t>4</w:t>
        </w:r>
      </w:ins>
      <w:del w:id="97" w:author="viktor" w:date="2016-11-07T13:44:00Z">
        <w:r>
          <w:rPr>
            <w:b/>
            <w:bCs/>
            <w:color w:val="000000"/>
            <w:spacing w:val="-11"/>
            <w:w w:val="125"/>
            <w:sz w:val="24"/>
            <w:szCs w:val="25"/>
          </w:rPr>
          <w:delText>1</w:delText>
        </w:r>
      </w:del>
      <w:r>
        <w:rPr>
          <w:b/>
          <w:bCs/>
          <w:color w:val="000000"/>
          <w:spacing w:val="-11"/>
          <w:w w:val="125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1</w:t>
      </w:r>
      <w:ins w:id="98" w:author="viktor" w:date="2016-11-07T13:44:00Z">
        <w:r>
          <w:rPr/>
          <w:t>5</w:t>
        </w:r>
      </w:ins>
      <w:del w:id="99" w:author="viktor" w:date="2016-11-07T13:44:00Z">
        <w:r>
          <w:rPr/>
          <w:delText>2</w:delText>
        </w:r>
      </w:del>
      <w:r>
        <w:rPr/>
        <w:t>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11"/>
        </w:numPr>
        <w:rPr/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/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1"/>
        </w:numPr>
        <w:rPr/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100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6</w:t>
        </w:r>
      </w:ins>
      <w:del w:id="101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3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/>
      </w:pPr>
      <w:r>
        <w:rPr>
          <w:b/>
          <w:bCs/>
          <w:color w:val="000000"/>
          <w:spacing w:val="-15"/>
          <w:sz w:val="24"/>
          <w:szCs w:val="25"/>
        </w:rPr>
        <w:t>1</w:t>
      </w:r>
      <w:ins w:id="102" w:author="viktor" w:date="2016-11-07T13:44:00Z">
        <w:r>
          <w:rPr>
            <w:b/>
            <w:bCs/>
            <w:color w:val="000000"/>
            <w:spacing w:val="-15"/>
            <w:sz w:val="24"/>
            <w:szCs w:val="25"/>
          </w:rPr>
          <w:t>7</w:t>
        </w:r>
      </w:ins>
      <w:del w:id="103" w:author="viktor" w:date="2016-11-07T13:44:00Z">
        <w:r>
          <w:rPr>
            <w:b/>
            <w:bCs/>
            <w:color w:val="000000"/>
            <w:spacing w:val="-15"/>
            <w:sz w:val="24"/>
            <w:szCs w:val="25"/>
          </w:rPr>
          <w:delText>4</w:delText>
        </w:r>
      </w:del>
      <w:r>
        <w:rPr>
          <w:b/>
          <w:bCs/>
          <w:color w:val="000000"/>
          <w:spacing w:val="-15"/>
          <w:sz w:val="24"/>
          <w:szCs w:val="25"/>
        </w:rPr>
        <w:t>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104" w:author="Djogni Abel" w:date="2016-10-10T17:22:00Z"/>
        </w:rPr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06" w:author="Petra" w:date="2016-10-27T18:04:00Z"/>
        </w:rPr>
      </w:pPr>
      <w:del w:id="105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08" w:author="Petra" w:date="2016-10-27T18:04:00Z"/>
        </w:rPr>
      </w:pPr>
      <w:del w:id="107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110" w:author="Petra" w:date="2016-10-27T18:04:00Z"/>
        </w:rPr>
      </w:pPr>
      <w:del w:id="109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112" w:author="Djogni Abel" w:date="2016-10-10T17:26:00Z"/>
        </w:rPr>
      </w:pPr>
      <w:ins w:id="111" w:author="Djogni Abel" w:date="2016-10-10T17:26:00Z">
        <w:r>
          <w:rPr>
            <w:b/>
            <w:bCs/>
            <w:color w:val="000000"/>
            <w:spacing w:val="-16"/>
            <w:sz w:val="24"/>
            <w:szCs w:val="25"/>
          </w:rPr>
        </w:r>
      </w:ins>
    </w:p>
    <w:p>
      <w:pPr>
        <w:pStyle w:val="Normal"/>
        <w:shd w:fill="FFFFFF" w:val="clear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127" w:author="Djogni Abel" w:date="2016-10-10T18:11:00Z"/>
        </w:rPr>
      </w:pPr>
      <w:ins w:id="113" w:author="Djogni Abel" w:date="2016-10-10T17:26:00Z">
        <w:r>
          <w:rPr>
            <w:b w:val="false"/>
            <w:bCs/>
            <w:color w:val="000000"/>
            <w:spacing w:val="-16"/>
            <w:sz w:val="24"/>
            <w:szCs w:val="24"/>
          </w:rPr>
          <w:t>(4)</w:t>
          <w:tab/>
          <w:t xml:space="preserve">A </w:t>
        </w:r>
      </w:ins>
      <w:ins w:id="114" w:author="Petra" w:date="2016-10-27T15:11:00Z">
        <w:r>
          <w:rPr>
            <w:bCs/>
            <w:color w:val="000000"/>
            <w:spacing w:val="-16"/>
            <w:sz w:val="24"/>
            <w:szCs w:val="24"/>
          </w:rPr>
          <w:t xml:space="preserve">feladatok ellátására projekt csoportok alakíthatóak. A </w:t>
        </w:r>
      </w:ins>
      <w:ins w:id="115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projektmunkák kapcsán</w:t>
        </w:r>
      </w:ins>
      <w:ins w:id="116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, </w:t>
        </w:r>
      </w:ins>
      <w:ins w:id="117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a projektvezető</w:t>
        </w:r>
      </w:ins>
      <w:ins w:id="118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i munkafolyamatok </w:t>
        </w:r>
      </w:ins>
      <w:ins w:id="119" w:author="Djogni Abel" w:date="2016-10-10T17:34:00Z">
        <w:del w:id="120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tekintetében </w:delText>
          </w:r>
        </w:del>
      </w:ins>
      <w:ins w:id="121" w:author="Djogni Abel" w:date="2016-10-10T17:27:00Z">
        <w:del w:id="122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az alábbi pontokat fektet</w:delText>
          </w:r>
        </w:del>
      </w:ins>
      <w:ins w:id="123" w:author="Djogni Abel" w:date="2016-10-10T17:34:00Z">
        <w:del w:id="124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jük le</w:delText>
          </w:r>
        </w:del>
      </w:ins>
      <w:ins w:id="125" w:author="Petra" w:date="2016-10-27T15:12:00Z">
        <w:r>
          <w:rPr>
            <w:bCs/>
            <w:color w:val="000000"/>
            <w:spacing w:val="-16"/>
            <w:sz w:val="24"/>
            <w:szCs w:val="24"/>
          </w:rPr>
          <w:t>alapelvei</w:t>
        </w:r>
      </w:ins>
      <w:ins w:id="126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: </w:t>
        </w:r>
      </w:ins>
    </w:p>
    <w:p>
      <w:pPr>
        <w:pStyle w:val="Normal"/>
        <w:shd w:fill="FFFFFF" w:val="clear"/>
        <w:spacing w:before="120" w:after="240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129" w:author="Djogni Abel" w:date="2016-10-10T17:27:00Z"/>
        </w:rPr>
      </w:pPr>
      <w:ins w:id="128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</w:r>
      </w:ins>
    </w:p>
    <w:p>
      <w:pPr>
        <w:pStyle w:val="Normal"/>
        <w:numPr>
          <w:ilvl w:val="0"/>
          <w:numId w:val="14"/>
        </w:numPr>
        <w:shd w:fill="FFFFFF" w:val="clear"/>
        <w:spacing w:before="120" w:after="240"/>
        <w:ind w:left="709" w:hanging="709"/>
        <w:jc w:val="both"/>
        <w:rPr>
          <w:sz w:val="24"/>
          <w:szCs w:val="24"/>
          <w:ins w:id="136" w:author="Djogni Abel" w:date="2016-10-10T17:23:00Z"/>
        </w:rPr>
      </w:pPr>
      <w:ins w:id="130" w:author="Djogni Abel" w:date="2016-10-10T17:33:00Z">
        <w:r>
          <w:rPr>
            <w:sz w:val="24"/>
            <w:szCs w:val="24"/>
          </w:rPr>
          <w:t>a</w:t>
        </w:r>
      </w:ins>
      <w:ins w:id="131" w:author="Djogni Abel" w:date="2016-10-10T17:22:00Z">
        <w:r>
          <w:rPr>
            <w:sz w:val="24"/>
            <w:szCs w:val="24"/>
          </w:rPr>
          <w:t xml:space="preserve"> szövetség alapszabálya értelmében </w:t>
        </w:r>
      </w:ins>
      <w:ins w:id="132" w:author="Djogni Abel" w:date="2016-10-10T17:29:00Z">
        <w:r>
          <w:rPr>
            <w:sz w:val="24"/>
            <w:szCs w:val="24"/>
          </w:rPr>
          <w:t xml:space="preserve">a projektvezetők </w:t>
        </w:r>
      </w:ins>
      <w:ins w:id="133" w:author="Djogni Abel" w:date="2016-10-10T17:22:00Z">
        <w:r>
          <w:rPr>
            <w:sz w:val="24"/>
            <w:szCs w:val="24"/>
          </w:rPr>
          <w:t>bizottságokat, munkacsoportokat, valamint projektcsapatokat hozhat</w:t>
        </w:r>
      </w:ins>
      <w:ins w:id="134" w:author="Djogni Abel" w:date="2016-10-10T17:29:00Z">
        <w:r>
          <w:rPr>
            <w:sz w:val="24"/>
            <w:szCs w:val="24"/>
          </w:rPr>
          <w:t>nak létre</w:t>
        </w:r>
      </w:ins>
      <w:ins w:id="135" w:author="Djogni Abel" w:date="2016-10-10T17:33:00Z">
        <w:r>
          <w:rPr>
            <w:sz w:val="24"/>
            <w:szCs w:val="24"/>
          </w:rPr>
          <w:t>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43" w:author="Djogni Abel" w:date="2016-10-10T17:50:00Z"/>
        </w:rPr>
      </w:pPr>
      <w:ins w:id="137" w:author="Djogni Abel" w:date="2016-10-10T17:33:00Z">
        <w:r>
          <w:rPr>
            <w:lang w:val="hu-HU"/>
          </w:rPr>
          <w:t>a</w:t>
        </w:r>
      </w:ins>
      <w:ins w:id="138" w:author="Djogni Abel" w:date="2016-10-10T17:23:00Z">
        <w:r>
          <w:rPr>
            <w:sz w:val="24"/>
            <w:szCs w:val="24"/>
            <w:lang w:val="hu-HU"/>
          </w:rPr>
          <w:t xml:space="preserve"> szövetség elnöksége jogosult egyes kiemelt feladatok (pl. kiemelt szakág menedzselése, utánpótlás-nevelési program levezénylése, nemzetközi torna hazai megrendezése) elvégzés</w:t>
        </w:r>
      </w:ins>
      <w:ins w:id="139" w:author="Djogni Abel" w:date="2016-10-10T17:45:00Z">
        <w:r>
          <w:rPr>
            <w:lang w:val="hu-HU"/>
          </w:rPr>
          <w:t>é</w:t>
        </w:r>
      </w:ins>
      <w:ins w:id="140" w:author="Djogni Abel" w:date="2016-10-10T17:23:00Z">
        <w:r>
          <w:rPr>
            <w:sz w:val="24"/>
            <w:szCs w:val="24"/>
            <w:lang w:val="hu-HU"/>
          </w:rPr>
          <w:t>re projekteket létrehozni,</w:t>
        </w:r>
      </w:ins>
      <w:ins w:id="141" w:author="Djogni Abel" w:date="2016-10-10T17:23:00Z">
        <w:r>
          <w:rPr>
            <w:lang w:val="hu-HU"/>
          </w:rPr>
          <w:t xml:space="preserve"> egy projektvezető felkérésével</w:t>
        </w:r>
      </w:ins>
      <w:ins w:id="142" w:author="Djogni Abel" w:date="2016-10-10T17:45:00Z">
        <w:r>
          <w:rPr>
            <w:lang w:val="hu-HU"/>
          </w:rPr>
          <w:t>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45" w:author="Djogni Abel" w:date="2016-10-10T17:30:00Z"/>
        </w:rPr>
      </w:pPr>
      <w:ins w:id="144" w:author="Djogni Abel" w:date="2016-10-10T17:50:00Z">
        <w:r>
          <w:rPr>
            <w:lang w:val="hu-HU"/>
          </w:rPr>
          <w:t>a projektvezető a projekt megvalósítása során együttműködik a szövetség többi testületével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51" w:author="Djogni Abel" w:date="2016-10-10T17:46:00Z"/>
        </w:rPr>
      </w:pPr>
      <w:ins w:id="146" w:author="Djogni Abel" w:date="2016-10-10T17:23:00Z">
        <w:r>
          <w:rPr>
            <w:sz w:val="24"/>
            <w:szCs w:val="24"/>
            <w:lang w:val="hu-HU"/>
          </w:rPr>
          <w:t xml:space="preserve"> </w:t>
        </w:r>
      </w:ins>
      <w:ins w:id="147" w:author="Djogni Abel" w:date="2016-10-10T17:33:00Z">
        <w:r>
          <w:rPr>
            <w:lang w:val="hu-HU"/>
          </w:rPr>
          <w:t xml:space="preserve">a </w:t>
        </w:r>
      </w:ins>
      <w:ins w:id="148" w:author="Djogni Abel" w:date="2016-10-10T17:23:00Z">
        <w:r>
          <w:rPr>
            <w:sz w:val="24"/>
            <w:szCs w:val="24"/>
            <w:lang w:val="hu-HU"/>
          </w:rPr>
          <w:t xml:space="preserve">projektvezető köteles szakmai tervet és szükség esetén költségtervet készíteni a projektfeladatok elvégzésére, </w:t>
        </w:r>
      </w:ins>
      <w:ins w:id="149" w:author="Djogni Abel" w:date="2016-10-10T17:23:00Z">
        <w:r>
          <w:rPr>
            <w:lang w:val="hu-HU"/>
          </w:rPr>
          <w:t>melyeket az elnökség fogad el.</w:t>
        </w:r>
      </w:ins>
      <w:ins w:id="150" w:author="Djogni Abel" w:date="2016-10-10T17:31:00Z">
        <w:r>
          <w:rPr>
            <w:lang w:val="hu-HU"/>
          </w:rPr>
          <w:t xml:space="preserve"> 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ins w:id="153" w:author="Djogni Abel" w:date="2016-10-10T17:31:00Z"/>
        </w:rPr>
      </w:pPr>
      <w:ins w:id="152" w:author="Djogni Abel" w:date="2016-10-10T17:46:00Z">
        <w:r>
          <w:rPr>
            <w:lang w:val="hu-HU"/>
          </w:rPr>
          <w:t>a projektek pénzügyi koordinálása kapcsán a főtitkárral szükséges egyeztetni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ins w:id="156" w:author="Djogni Abel" w:date="2016-10-10T17:23:00Z"/>
        </w:rPr>
      </w:pPr>
      <w:ins w:id="154" w:author="Djogni Abel" w:date="2016-10-10T17:33:00Z">
        <w:r>
          <w:rPr>
            <w:lang w:val="hu-HU"/>
          </w:rPr>
          <w:t>a</w:t>
        </w:r>
      </w:ins>
      <w:ins w:id="155" w:author="Djogni Abel" w:date="2016-10-10T17:23:00Z">
        <w:r>
          <w:rPr>
            <w:sz w:val="24"/>
            <w:szCs w:val="24"/>
            <w:lang w:val="hu-HU"/>
          </w:rPr>
          <w:t xml:space="preserve"> projektvezetőnek csak jelentős módosítási javaslatot, kiemelt jelentőségű, a szövetség más feladataihoz is kapcsolódó ügyet szükséges az elnökség elé vinni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ins w:id="162" w:author="Djogni Abel" w:date="2016-10-10T17:23:00Z"/>
        </w:rPr>
      </w:pPr>
      <w:ins w:id="157" w:author="Djogni Abel" w:date="2016-10-10T18:13:00Z">
        <w:r>
          <w:rPr>
            <w:lang w:val="hu-HU"/>
          </w:rPr>
          <w:t>a</w:t>
        </w:r>
      </w:ins>
      <w:ins w:id="158" w:author="Djogni Abel" w:date="2016-10-10T17:33:00Z">
        <w:r>
          <w:rPr>
            <w:lang w:val="hu-HU"/>
          </w:rPr>
          <w:t xml:space="preserve"> </w:t>
        </w:r>
      </w:ins>
      <w:ins w:id="159" w:author="Djogni Abel" w:date="2016-10-10T17:23:00Z">
        <w:r>
          <w:rPr>
            <w:sz w:val="24"/>
            <w:szCs w:val="24"/>
            <w:lang w:val="hu-HU"/>
          </w:rPr>
          <w:t xml:space="preserve">projekt előrehaladásáról, értékeléséről </w:t>
        </w:r>
      </w:ins>
      <w:ins w:id="160" w:author="Djogni Abel" w:date="2016-10-10T17:48:00Z">
        <w:r>
          <w:rPr>
            <w:lang w:val="hu-HU"/>
          </w:rPr>
          <w:t xml:space="preserve">a projektvezetőnek, szakmai beszámolót kell benyújtania az elnökség részére, évente minimum </w:t>
        </w:r>
      </w:ins>
      <w:ins w:id="161" w:author="Djogni Abel" w:date="2016-10-10T17:50:00Z">
        <w:r>
          <w:rPr>
            <w:lang w:val="hu-HU"/>
          </w:rPr>
          <w:t>egyszer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lang w:val="hu-HU"/>
          <w:del w:id="165" w:author="viktor" w:date="2016-11-04T12:50:00Z"/>
        </w:rPr>
      </w:pPr>
      <w:ins w:id="163" w:author="Djogni Abel" w:date="2016-10-10T18:13:00Z">
        <w:r>
          <w:rPr>
            <w:lang w:val="hu-HU"/>
          </w:rPr>
          <w:t>v</w:t>
        </w:r>
      </w:ins>
      <w:ins w:id="164" w:author="Djogni Abel" w:date="2016-10-10T17:23:00Z">
        <w:r>
          <w:rPr>
            <w:sz w:val="24"/>
            <w:szCs w:val="24"/>
            <w:lang w:val="hu-HU"/>
          </w:rPr>
          <w:t>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sz w:val="24"/>
          <w:szCs w:val="24"/>
          <w:lang w:val="hu-HU"/>
          <w:ins w:id="167" w:author="Petra" w:date="2016-11-15T15:33:00Z"/>
        </w:rPr>
      </w:pPr>
      <w:ins w:id="166" w:author="Petra" w:date="2016-11-15T15:33:00Z">
        <w:r>
          <w:rPr>
            <w:sz w:val="24"/>
            <w:szCs w:val="24"/>
            <w:lang w:val="hu-HU"/>
          </w:rPr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0" w:after="280"/>
        <w:jc w:val="both"/>
        <w:rPr>
          <w:bCs/>
          <w:color w:val="000000"/>
          <w:spacing w:val="-16"/>
          <w:ins w:id="169" w:author="Petra" w:date="2016-11-15T15:33:00Z"/>
        </w:rPr>
      </w:pPr>
      <w:ins w:id="168" w:author="Petra" w:date="2016-11-15T15:33:00Z">
        <w:r>
          <w:rPr>
            <w:bCs/>
            <w:color w:val="000000"/>
            <w:spacing w:val="-16"/>
          </w:rPr>
          <w:t>A projektmunkában a részvétel nyilvános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0" w:after="280"/>
        <w:jc w:val="both"/>
        <w:rPr>
          <w:bCs/>
          <w:color w:val="000000"/>
          <w:spacing w:val="-16"/>
          <w:ins w:id="171" w:author="Petra" w:date="2016-11-15T15:33:00Z"/>
        </w:rPr>
      </w:pPr>
      <w:ins w:id="170" w:author="Petra" w:date="2016-11-15T15:33:00Z">
        <w:r>
          <w:rPr>
            <w:bCs/>
            <w:color w:val="000000"/>
            <w:spacing w:val="-16"/>
          </w:rPr>
          <w:t>A kijelölt projektvezető felkérhet résztvevőket, de meg is kell hirdetnie a tagságnak, így bárki részt vehet benne.</w:t>
        </w:r>
      </w:ins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0" w:after="280"/>
        <w:jc w:val="both"/>
        <w:rPr>
          <w:bCs/>
          <w:color w:val="000000"/>
          <w:spacing w:val="-16"/>
          <w:ins w:id="173" w:author="Petra" w:date="2016-11-15T15:33:00Z"/>
        </w:rPr>
      </w:pPr>
      <w:ins w:id="172" w:author="Petra" w:date="2016-11-15T15:33:00Z">
        <w:r>
          <w:rPr>
            <w:bCs/>
            <w:color w:val="000000"/>
            <w:spacing w:val="-16"/>
          </w:rPr>
          <w:t xml:space="preserve">A projektnek kezdő és befejező dátumot kell meghatározni, konkrét feladattal, feladattervvel, céllal és eredménnyel, aminek elérésekor a projekt befejeződik. A projektet ki kell értékelni és megvizsgálni, elérte-e a célt és az eredményt. </w:t>
        </w:r>
      </w:ins>
    </w:p>
    <w:p>
      <w:pPr>
        <w:pStyle w:val="M1048540030015150043gmailm2920045682566129325msolistparagraph"/>
        <w:numPr>
          <w:ilvl w:val="0"/>
          <w:numId w:val="14"/>
        </w:numPr>
        <w:shd w:fill="FFFFFF" w:val="clear"/>
        <w:spacing w:lineRule="atLeast" w:line="288" w:before="120" w:after="240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del w:id="194" w:author="viktor" w:date="2016-11-04T12:44:00Z"/>
        </w:rPr>
      </w:pPr>
      <w:ins w:id="174" w:author="Petra" w:date="2016-11-15T15:33:00Z">
        <w:r>
          <w:rPr>
            <w:bCs/>
            <w:color w:val="000000"/>
            <w:spacing w:val="-16"/>
          </w:rPr>
          <w:t>A projektvezető a projektmunka kapcsán szakmai fórumokat, brainstormingokat tart, a végső eredménycél közös munkacsoport által történő kidolgozása, elérése érdekében</w:t>
        </w:r>
      </w:ins>
      <w:ins w:id="175" w:author="Petra" w:date="2016-11-15T15:35:00Z">
        <w:r>
          <w:rPr>
            <w:bCs/>
            <w:color w:val="000000"/>
            <w:spacing w:val="-16"/>
          </w:rPr>
          <w:t>.</w:t>
        </w:r>
      </w:ins>
      <w:ins w:id="176" w:author="Petra" w:date="2016-11-15T15:33:00Z">
        <w:r>
          <w:rPr>
            <w:bCs/>
            <w:color w:val="000000"/>
            <w:spacing w:val="-16"/>
          </w:rPr>
          <w:t xml:space="preserve"> </w:t>
        </w:r>
      </w:ins>
      <w:ins w:id="177" w:author="Djogni Abel" w:date="2016-10-10T17:59:00Z">
        <w:del w:id="178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5) </w:delText>
          </w:r>
        </w:del>
      </w:ins>
      <w:ins w:id="179" w:author="Petra" w:date="2016-10-27T15:18:00Z">
        <w:del w:id="180" w:author="viktor" w:date="2016-11-04T12:44:00Z">
          <w:r>
            <w:rPr>
              <w:bCs/>
              <w:color w:val="000000"/>
              <w:spacing w:val="-16"/>
            </w:rPr>
            <w:tab/>
          </w:r>
        </w:del>
      </w:ins>
      <w:ins w:id="181" w:author="Djogni Abel" w:date="2016-10-10T18:01:00Z">
        <w:del w:id="182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Kezdeményezzük a</w:delText>
          </w:r>
        </w:del>
      </w:ins>
      <w:ins w:id="183" w:author="Djogni Abel" w:date="2016-10-10T17:59:00Z">
        <w:del w:id="184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SSZB (Sportszakmai Bizottság) </w:delText>
          </w:r>
        </w:del>
      </w:ins>
      <w:ins w:id="185" w:author="Djogni Abel" w:date="2016-10-10T18:01:00Z">
        <w:del w:id="186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megnevezésének </w:delText>
          </w:r>
        </w:del>
      </w:ins>
      <w:ins w:id="187" w:author="Djogni Abel" w:date="2016-10-10T18:11:00Z">
        <w:del w:id="188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módosítását,</w:delText>
          </w:r>
        </w:del>
      </w:ins>
      <w:ins w:id="189" w:author="Djogni Abel" w:date="2016-10-10T18:01:00Z">
        <w:del w:id="190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mégpedig Sportszakmai Munkacsoport</w:delText>
          </w:r>
        </w:del>
      </w:ins>
      <w:ins w:id="191" w:author="Petra" w:date="2016-10-27T15:21:00Z">
        <w:del w:id="192" w:author="viktor" w:date="2016-11-04T12:44:00Z">
          <w:r>
            <w:rPr>
              <w:bCs/>
              <w:color w:val="000000"/>
              <w:spacing w:val="-16"/>
            </w:rPr>
            <w:delText xml:space="preserve"> segíti a szövetségi feladatok ellátását.</w:delText>
          </w:r>
        </w:del>
      </w:ins>
      <w:del w:id="193" w:author="viktor" w:date="2016-11-04T12:44:00Z">
        <w:r>
          <w:rPr>
            <w:b w:val="false"/>
            <w:bCs/>
            <w:color w:val="000000"/>
            <w:spacing w:val="-16"/>
            <w:sz w:val="24"/>
            <w:szCs w:val="24"/>
          </w:rPr>
          <w:delText xml:space="preserve">ra. </w:delText>
        </w:r>
      </w:del>
    </w:p>
    <w:p>
      <w:pPr>
        <w:pStyle w:val="M1048540030015150043gmailm2920045682566129325msolistparagraph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4"/>
          <w:del w:id="196" w:author="viktor" w:date="2016-11-04T12:44:00Z"/>
        </w:rPr>
      </w:pPr>
      <w:del w:id="195" w:author="viktor" w:date="2016-11-04T12:44:00Z">
        <w:r>
          <w:rPr>
            <w:b/>
            <w:bCs/>
            <w:color w:val="000000"/>
            <w:spacing w:val="-16"/>
            <w:sz w:val="24"/>
            <w:szCs w:val="24"/>
          </w:rPr>
        </w:r>
      </w:del>
    </w:p>
    <w:p>
      <w:pPr>
        <w:pStyle w:val="M1048540030015150043gmailm2920045682566129325msolistparagraph"/>
        <w:rPr>
          <w:del w:id="210" w:author="viktor" w:date="2016-11-04T12:44:00Z"/>
        </w:rPr>
      </w:pPr>
      <w:ins w:id="197" w:author="Petra" w:date="2016-10-27T15:30:00Z">
        <w:del w:id="198" w:author="viktor" w:date="2016-11-04T12:44:00Z">
          <w:r>
            <w:rPr/>
            <w:delText>A</w:delText>
          </w:r>
        </w:del>
      </w:ins>
      <w:ins w:id="199" w:author="Djogni Abel" w:date="2016-10-10T18:14:00Z">
        <w:del w:id="200" w:author="viktor" w:date="2016-11-04T12:44:00Z">
          <w:r>
            <w:rPr/>
            <w:delText>5.1.</w:delText>
            <w:tab/>
          </w:r>
        </w:del>
      </w:ins>
      <w:ins w:id="201" w:author="Petra" w:date="2016-10-27T15:30:00Z">
        <w:del w:id="202" w:author="viktor" w:date="2016-11-04T12:44:00Z">
          <w:r>
            <w:rPr/>
            <w:delText xml:space="preserve"> </w:delText>
          </w:r>
        </w:del>
      </w:ins>
      <w:ins w:id="203" w:author="Djogni Abel" w:date="2016-10-10T18:02:00Z">
        <w:del w:id="204" w:author="viktor" w:date="2016-11-04T12:44:00Z">
          <w:r>
            <w:rPr/>
            <w:delText xml:space="preserve">Az újonnan átnevezett Sportszakmai Munkacsoport </w:delText>
          </w:r>
        </w:del>
      </w:ins>
      <w:ins w:id="205" w:author="Petra" w:date="2016-10-27T17:54:00Z">
        <w:del w:id="206" w:author="viktor" w:date="2016-11-04T12:44:00Z">
          <w:r>
            <w:rPr/>
            <w:delText xml:space="preserve">létszáma </w:delText>
          </w:r>
        </w:del>
      </w:ins>
      <w:ins w:id="207" w:author="Petra" w:date="2016-10-27T17:31:00Z">
        <w:del w:id="208" w:author="viktor" w:date="2016-11-04T12:44:00Z">
          <w:r>
            <w:rPr/>
            <w:delText xml:space="preserve">minimum 5 fő, </w:delText>
          </w:r>
        </w:del>
      </w:ins>
      <w:del w:id="209" w:author="viktor" w:date="2016-11-04T12:44:00Z">
        <w:r>
          <w:rPr/>
          <w:delText xml:space="preserve">melynek összetétele: </w:delText>
        </w:r>
      </w:del>
    </w:p>
    <w:p>
      <w:pPr>
        <w:pStyle w:val="M1048540030015150043gmailm2920045682566129325msolistparagraph"/>
        <w:rPr>
          <w:del w:id="212" w:author="viktor" w:date="2016-11-04T12:44:00Z"/>
        </w:rPr>
      </w:pPr>
      <w:del w:id="211" w:author="viktor" w:date="2016-11-04T12:44:00Z">
        <w:r>
          <w:rPr/>
          <w:delText xml:space="preserve">1 fő a Sportszakmai Munkacsoport vezetője </w:delText>
        </w:r>
      </w:del>
    </w:p>
    <w:p>
      <w:pPr>
        <w:pStyle w:val="M1048540030015150043gmailm2920045682566129325msolistparagraph"/>
        <w:rPr>
          <w:del w:id="214" w:author="viktor" w:date="2016-11-04T12:44:00Z"/>
        </w:rPr>
      </w:pPr>
      <w:del w:id="213" w:author="viktor" w:date="2016-11-04T12:44:00Z">
        <w:r>
          <w:rPr/>
          <w:delText>minimum egy fő utánpótlás-nevelési szakember</w:delText>
        </w:r>
      </w:del>
    </w:p>
    <w:p>
      <w:pPr>
        <w:pStyle w:val="M1048540030015150043gmailm2920045682566129325msolistparagraph"/>
        <w:rPr>
          <w:del w:id="226" w:author="viktor" w:date="2016-11-04T12:44:00Z"/>
        </w:rPr>
      </w:pPr>
      <w:ins w:id="215" w:author="Djogni Abel" w:date="2016-10-10T18:02:00Z">
        <w:del w:id="216" w:author="viktor" w:date="2016-11-04T12:44:00Z">
          <w:r>
            <w:rPr/>
            <w:delText xml:space="preserve">létszámában </w:delText>
          </w:r>
        </w:del>
      </w:ins>
      <w:ins w:id="217" w:author="Petra" w:date="2016-10-27T15:30:00Z">
        <w:del w:id="218" w:author="viktor" w:date="2016-11-04T12:44:00Z">
          <w:r>
            <w:rPr/>
            <w:delText>Az egyes</w:delText>
          </w:r>
        </w:del>
      </w:ins>
      <w:ins w:id="219" w:author="Djogni Abel" w:date="2016-10-10T18:02:00Z">
        <w:del w:id="220" w:author="viktor" w:date="2016-11-04T12:44:00Z">
          <w:r>
            <w:rPr/>
            <w:delText xml:space="preserve">bővüljön és a javaslatok kidolgozásához </w:delText>
          </w:r>
        </w:del>
      </w:ins>
      <w:ins w:id="221" w:author="Djogni Abel" w:date="2016-10-10T18:12:00Z">
        <w:del w:id="222" w:author="viktor" w:date="2016-11-04T12:44:00Z">
          <w:r>
            <w:rPr/>
            <w:delText xml:space="preserve">csak </w:delText>
          </w:r>
        </w:del>
      </w:ins>
      <w:ins w:id="223" w:author="Djogni Abel" w:date="2016-10-10T18:03:00Z">
        <w:del w:id="224" w:author="viktor" w:date="2016-11-04T12:44:00Z">
          <w:r>
            <w:rPr/>
            <w:delText>a Munkacsoport által kijelölt személyek, csoportok, részvétele szükséges</w:delText>
          </w:r>
        </w:del>
      </w:ins>
      <w:del w:id="225" w:author="viktor" w:date="2016-11-04T12:44:00Z">
        <w:r>
          <w:rPr/>
          <w:delText>.</w:delText>
        </w:r>
      </w:del>
    </w:p>
    <w:p>
      <w:pPr>
        <w:pStyle w:val="M1048540030015150043gmailm2920045682566129325msolistparagraph"/>
        <w:rPr>
          <w:del w:id="228" w:author="viktor" w:date="2016-11-04T12:44:00Z"/>
        </w:rPr>
      </w:pPr>
      <w:del w:id="227" w:author="viktor" w:date="2016-11-04T12:44:00Z">
        <w:r>
          <w:rPr/>
        </w:r>
      </w:del>
    </w:p>
    <w:p>
      <w:pPr>
        <w:pStyle w:val="M1048540030015150043gmailm2920045682566129325msolistparagraph"/>
        <w:rPr>
          <w:del w:id="230" w:author="viktor" w:date="2016-11-04T12:44:00Z"/>
        </w:rPr>
      </w:pPr>
      <w:del w:id="229" w:author="viktor" w:date="2016-11-04T12:44:00Z">
        <w:r>
          <w:rPr/>
        </w:r>
      </w:del>
    </w:p>
    <w:p>
      <w:pPr>
        <w:pStyle w:val="M1048540030015150043gmailm2920045682566129325msolistparagraph"/>
        <w:rPr>
          <w:del w:id="236" w:author="viktor" w:date="2016-11-04T12:44:00Z"/>
        </w:rPr>
      </w:pPr>
      <w:ins w:id="231" w:author="Djogni Abel" w:date="2016-10-10T18:14:00Z">
        <w:del w:id="232" w:author="viktor" w:date="2016-11-04T12:44:00Z">
          <w:r>
            <w:rPr/>
            <w:delText>5.2.</w:delText>
            <w:tab/>
          </w:r>
        </w:del>
      </w:ins>
      <w:ins w:id="233" w:author="Djogni Abel" w:date="2016-10-10T18:04:00Z">
        <w:del w:id="234" w:author="viktor" w:date="2016-11-04T12:44:00Z">
          <w:r>
            <w:rPr/>
            <w:delText xml:space="preserve">A Sportszakmai Munkacsoport vezetője vagy a MCSZ (Magyar Curling Szövetség) Elnöke </w:delText>
          </w:r>
        </w:del>
      </w:ins>
      <w:del w:id="235" w:author="viktor" w:date="2016-11-04T12:44:00Z">
        <w:r>
          <w:rPr/>
          <w:delText xml:space="preserve">jelöli ki a csoport egy-egy tagját a javaslatok kidolgozására, az ügyrend meghatározására. </w:delText>
        </w:r>
      </w:del>
    </w:p>
    <w:p>
      <w:pPr>
        <w:pStyle w:val="M1048540030015150043gmailm2920045682566129325msolistparagraph"/>
        <w:rPr>
          <w:del w:id="238" w:author="Petra" w:date="2016-10-27T15:24:00Z"/>
        </w:rPr>
      </w:pPr>
      <w:del w:id="237" w:author="Petra" w:date="2016-10-27T15:24:00Z">
        <w:r>
          <w:rPr/>
        </w:r>
      </w:del>
    </w:p>
    <w:p>
      <w:pPr>
        <w:pStyle w:val="M1048540030015150043gmailm2920045682566129325msolistparagraph"/>
        <w:numPr>
          <w:ilvl w:val="0"/>
          <w:numId w:val="14"/>
        </w:numPr>
        <w:spacing w:lineRule="atLeast" w:line="288" w:before="120" w:after="240"/>
        <w:jc w:val="both"/>
        <w:rPr>
          <w:ins w:id="240" w:author="Petra" w:date="2016-10-27T15:27:00Z"/>
        </w:rPr>
      </w:pPr>
      <w:ins w:id="239" w:author="Petra" w:date="2016-10-27T15:27:00Z">
        <w:r>
          <w:rPr/>
        </w:r>
      </w:ins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del w:id="246" w:author="Petra" w:date="2016-10-27T17:57:00Z"/>
        </w:rPr>
      </w:pPr>
      <w:ins w:id="241" w:author="Djogni Abel" w:date="2016-10-10T18:14:00Z">
        <w:del w:id="242" w:author="Petra" w:date="2016-10-27T15:24:00Z">
          <w:r>
            <w:rPr>
              <w:sz w:val="24"/>
              <w:szCs w:val="24"/>
            </w:rPr>
            <w:delText>5.3.</w:delText>
            <w:tab/>
          </w:r>
        </w:del>
      </w:ins>
      <w:ins w:id="243" w:author="Djogni Abel" w:date="2016-10-10T18:07:00Z">
        <w:del w:id="244" w:author="Petra" w:date="2016-10-27T17:57:00Z">
          <w:r>
            <w:rPr>
              <w:sz w:val="24"/>
              <w:szCs w:val="24"/>
            </w:rPr>
            <w:delText xml:space="preserve">Ezen munkacsoportban utánpótlás-nevelési szakembernek is részt kell vennie, a megszűnt Utánpótlás Bizottság tevékenységének kiváltására, </w:delText>
          </w:r>
        </w:del>
      </w:ins>
      <w:del w:id="245" w:author="Petra" w:date="2016-10-27T17:57:00Z">
        <w:r>
          <w:rPr>
            <w:sz w:val="24"/>
            <w:szCs w:val="24"/>
          </w:rPr>
          <w:delText xml:space="preserve">folyamatbeli problémák elkerülése végett. 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jc w:val="both"/>
        <w:rPr>
          <w:sz w:val="24"/>
          <w:szCs w:val="24"/>
          <w:del w:id="248" w:author="Petra" w:date="2016-10-27T17:57:00Z"/>
        </w:rPr>
      </w:pPr>
      <w:del w:id="247" w:author="Petra" w:date="2016-10-27T17:57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249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8</w:t>
        </w:r>
      </w:ins>
      <w:del w:id="250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5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52" w:author="Petra" w:date="2016-10-27T18:05:00Z"/>
        </w:rPr>
      </w:pPr>
      <w:ins w:id="251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54" w:author="Petra" w:date="2016-10-27T18:05:00Z"/>
        </w:rPr>
      </w:pPr>
      <w:ins w:id="253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256" w:author="Petra" w:date="2016-10-27T18:05:00Z"/>
        </w:rPr>
      </w:pPr>
      <w:ins w:id="255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b/>
          <w:bCs/>
          <w:color w:val="000000"/>
          <w:spacing w:val="-18"/>
          <w:sz w:val="24"/>
          <w:szCs w:val="25"/>
        </w:rPr>
        <w:t>1</w:t>
      </w:r>
      <w:ins w:id="257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9.</w:t>
        </w:r>
      </w:ins>
      <w:del w:id="258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6.</w:delText>
        </w:r>
      </w:del>
      <w:r>
        <w:rPr>
          <w:b/>
          <w:bCs/>
          <w:color w:val="000000"/>
          <w:spacing w:val="-18"/>
          <w:sz w:val="24"/>
          <w:szCs w:val="25"/>
        </w:rPr>
        <w:t>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/>
      </w:pPr>
      <w:ins w:id="259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20</w:t>
        </w:r>
      </w:ins>
      <w:del w:id="260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17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ins w:id="262" w:author="Petra" w:date="2017-06-11T18:41:00Z"/>
        </w:rPr>
      </w:pPr>
      <w:ins w:id="261" w:author="Petra" w:date="2017-06-11T18:41:00Z">
        <w:r>
          <w:rPr>
            <w:b/>
            <w:bCs/>
            <w:color w:val="000000"/>
            <w:spacing w:val="-23"/>
            <w:sz w:val="24"/>
            <w:szCs w:val="25"/>
          </w:rPr>
        </w:r>
      </w:ins>
    </w:p>
    <w:p>
      <w:pPr>
        <w:pStyle w:val="Normal"/>
        <w:shd w:fill="FFFFFF" w:val="clear"/>
        <w:ind w:left="705" w:hanging="705"/>
        <w:jc w:val="both"/>
        <w:rPr>
          <w:b w:val="false"/>
          <w:b w:val="false"/>
          <w:bCs/>
          <w:color w:val="000000"/>
          <w:spacing w:val="-23"/>
          <w:sz w:val="24"/>
          <w:szCs w:val="25"/>
          <w:del w:id="264" w:author="Petra" w:date="2017-06-11T18:56:00Z"/>
        </w:rPr>
      </w:pPr>
      <w:del w:id="263" w:author="Petra" w:date="2017-06-11T18:56:00Z">
        <w:r>
          <w:rPr>
            <w:b w:val="false"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266" w:author="Petra" w:date="2016-10-27T18:05:00Z"/>
        </w:rPr>
      </w:pPr>
      <w:del w:id="265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268" w:author="Petra" w:date="2016-10-27T18:05:00Z"/>
        </w:rPr>
      </w:pPr>
      <w:del w:id="267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/>
      </w:pPr>
      <w:ins w:id="269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2</w:t>
        </w:r>
      </w:ins>
      <w:r>
        <w:rPr>
          <w:b/>
          <w:bCs/>
          <w:color w:val="000000"/>
          <w:spacing w:val="-16"/>
          <w:sz w:val="24"/>
          <w:szCs w:val="25"/>
        </w:rPr>
        <w:t>1</w:t>
      </w:r>
      <w:del w:id="270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8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6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  <w:del w:id="272" w:author="viktor" w:date="2016-11-07T13:45:00Z"/>
        </w:rPr>
      </w:pPr>
      <w:del w:id="271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705" w:hanging="705"/>
        <w:jc w:val="both"/>
        <w:rPr>
          <w:bCs/>
          <w:color w:val="000000"/>
          <w:spacing w:val="-23"/>
          <w:sz w:val="24"/>
          <w:szCs w:val="25"/>
          <w:ins w:id="274" w:author="Petra" w:date="2017-06-11T18:56:00Z"/>
        </w:rPr>
      </w:pPr>
      <w:ins w:id="273" w:author="Petra" w:date="2017-06-11T18:56:00Z">
        <w:r>
          <w:rPr>
            <w:bCs/>
            <w:color w:val="000000"/>
            <w:spacing w:val="-23"/>
            <w:sz w:val="24"/>
            <w:szCs w:val="25"/>
          </w:rPr>
          <w:t>(3)</w:t>
          <w:tab/>
          <w:t xml:space="preserve">A 2007.évi CLII. törvény 3. § (3) bekezdés e) pontjának eb) alpontja alapján kétévente vagyonnyilatkozat tételre kötelezett az elnökség és a felügyelő bizottság minden tagjai. Saját és hozzátartozóik vagyon nyilatkozatát lezárt borítékban kötelesek eljuttatni a Főtitkár részére a nyilatkozattételi időszakot követő év január 15-ig. Ennek elmulasztása esetén a Főtitkár a tisztségviselőt felszólítja a vagyonnyilatkozat pótlólagos benyújtására. </w:t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76" w:author="viktor" w:date="2016-11-07T13:45:00Z"/>
        </w:rPr>
      </w:pPr>
      <w:del w:id="275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78" w:author="viktor" w:date="2016-11-07T13:45:00Z"/>
        </w:rPr>
      </w:pPr>
      <w:del w:id="277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80" w:author="viktor" w:date="2016-11-07T13:45:00Z"/>
        </w:rPr>
      </w:pPr>
      <w:del w:id="279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82" w:author="viktor" w:date="2016-11-07T13:45:00Z"/>
        </w:rPr>
      </w:pPr>
      <w:del w:id="281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84" w:author="viktor" w:date="2016-11-07T13:45:00Z"/>
        </w:rPr>
      </w:pPr>
      <w:del w:id="283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left"/>
        <w:rPr>
          <w:b/>
          <w:b/>
          <w:bCs/>
          <w:color w:val="000000"/>
          <w:spacing w:val="-15"/>
          <w:sz w:val="24"/>
          <w:szCs w:val="25"/>
          <w:del w:id="286" w:author="Djogni Abel" w:date="2016-10-10T18:17:00Z"/>
        </w:rPr>
      </w:pPr>
      <w:del w:id="285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  <w:del w:id="288" w:author="viktor" w:date="2016-11-07T13:45:00Z"/>
        </w:rPr>
      </w:pPr>
      <w:del w:id="287" w:author="viktor" w:date="2016-11-07T13:45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  <w:del w:id="290" w:author="Djogni Abel" w:date="2016-10-10T18:17:00Z"/>
        </w:rPr>
      </w:pPr>
      <w:del w:id="289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  <w:del w:id="292" w:author="Djogni Abel" w:date="2016-10-10T18:17:00Z"/>
        </w:rPr>
      </w:pPr>
      <w:del w:id="291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left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/>
      </w:pPr>
      <w:ins w:id="293" w:author="viktor" w:date="2016-11-07T13:44:00Z">
        <w:r>
          <w:rPr>
            <w:b/>
            <w:bCs/>
            <w:color w:val="000000"/>
            <w:spacing w:val="-5"/>
            <w:w w:val="89"/>
            <w:sz w:val="24"/>
            <w:szCs w:val="26"/>
          </w:rPr>
          <w:t>22</w:t>
        </w:r>
      </w:ins>
      <w:del w:id="294" w:author="viktor" w:date="2016-11-07T13:44:00Z">
        <w:r>
          <w:rPr>
            <w:b/>
            <w:bCs/>
            <w:color w:val="000000"/>
            <w:spacing w:val="-5"/>
            <w:w w:val="89"/>
            <w:sz w:val="24"/>
            <w:szCs w:val="26"/>
          </w:rPr>
          <w:delText>19</w:delText>
        </w:r>
      </w:del>
      <w:r>
        <w:rPr>
          <w:b/>
          <w:bCs/>
          <w:color w:val="000000"/>
          <w:spacing w:val="-5"/>
          <w:w w:val="89"/>
          <w:sz w:val="24"/>
          <w:szCs w:val="26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295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</w:t>
        </w:r>
      </w:ins>
      <w:ins w:id="296" w:author="Kleszó Mariann" w:date="2015-10-01T06:36:00Z">
        <w:r>
          <w:rPr>
            <w:color w:val="000000"/>
            <w:spacing w:val="-1"/>
            <w:w w:val="89"/>
            <w:sz w:val="24"/>
            <w:szCs w:val="24"/>
          </w:rPr>
          <w:t>en,</w:t>
        </w:r>
      </w:ins>
      <w:ins w:id="297" w:author="Solara" w:date="2015-08-31T18:16:00Z">
        <w:del w:id="298" w:author="viktor" w:date="2016-08-10T08:52:00Z">
          <w:r>
            <w:rPr>
              <w:color w:val="000000"/>
              <w:spacing w:val="-1"/>
              <w:w w:val="89"/>
              <w:sz w:val="24"/>
              <w:szCs w:val="24"/>
            </w:rPr>
            <w:delText>,</w:delText>
          </w:r>
        </w:del>
      </w:ins>
      <w:del w:id="299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300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30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302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</w:t>
      </w:r>
      <w:ins w:id="303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t>3</w:t>
        </w:r>
      </w:ins>
      <w:del w:id="304" w:author="viktor" w:date="2016-11-07T13:44:00Z">
        <w:r>
          <w:rPr>
            <w:b/>
            <w:bCs/>
            <w:color w:val="000000"/>
            <w:spacing w:val="-18"/>
            <w:sz w:val="24"/>
            <w:szCs w:val="25"/>
          </w:rPr>
          <w:delText>0</w:delText>
        </w:r>
      </w:del>
      <w:r>
        <w:rPr>
          <w:b/>
          <w:bCs/>
          <w:color w:val="000000"/>
          <w:spacing w:val="-18"/>
          <w:sz w:val="24"/>
          <w:szCs w:val="25"/>
        </w:rPr>
        <w:t>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06" w:author="Petra" w:date="2016-10-27T17:58:00Z"/>
        </w:rPr>
      </w:pPr>
      <w:del w:id="30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08" w:author="Petra" w:date="2016-10-27T17:58:00Z"/>
        </w:rPr>
      </w:pPr>
      <w:del w:id="307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10" w:author="Petra" w:date="2016-10-27T17:58:00Z"/>
        </w:rPr>
      </w:pPr>
      <w:del w:id="30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12" w:author="Petra" w:date="2016-10-27T17:58:00Z"/>
        </w:rPr>
      </w:pPr>
      <w:del w:id="31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14" w:author="Petra" w:date="2016-10-27T17:58:00Z"/>
        </w:rPr>
      </w:pPr>
      <w:del w:id="313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16" w:author="Petra" w:date="2016-10-27T17:58:00Z"/>
        </w:rPr>
      </w:pPr>
      <w:del w:id="31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18" w:author="Petra" w:date="2016-10-27T17:58:00Z"/>
        </w:rPr>
      </w:pPr>
      <w:del w:id="317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20" w:author="Petra" w:date="2016-10-27T17:58:00Z"/>
        </w:rPr>
      </w:pPr>
      <w:del w:id="31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322" w:author="Petra" w:date="2016-10-27T17:58:00Z"/>
        </w:rPr>
      </w:pPr>
      <w:del w:id="32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/>
      </w:pPr>
      <w:r>
        <w:rPr>
          <w:b/>
          <w:bCs/>
          <w:color w:val="000000"/>
          <w:spacing w:val="-16"/>
          <w:sz w:val="24"/>
          <w:szCs w:val="25"/>
        </w:rPr>
        <w:t>2</w:t>
      </w:r>
      <w:ins w:id="323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t>4</w:t>
        </w:r>
      </w:ins>
      <w:del w:id="324" w:author="viktor" w:date="2016-11-07T13:44:00Z">
        <w:r>
          <w:rPr>
            <w:b/>
            <w:bCs/>
            <w:color w:val="000000"/>
            <w:spacing w:val="-16"/>
            <w:sz w:val="24"/>
            <w:szCs w:val="25"/>
          </w:rPr>
          <w:delText>1</w:delText>
        </w:r>
      </w:del>
      <w:r>
        <w:rPr>
          <w:b/>
          <w:bCs/>
          <w:color w:val="000000"/>
          <w:spacing w:val="-16"/>
          <w:sz w:val="24"/>
          <w:szCs w:val="25"/>
        </w:rPr>
        <w:t>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  <w:ins w:id="326" w:author="Petra" w:date="2016-10-27T18:05:00Z"/>
        </w:rPr>
      </w:pPr>
      <w:ins w:id="325" w:author="Petra" w:date="2016-10-27T18:05:00Z">
        <w:r>
          <w:rPr>
            <w:b/>
            <w:bCs/>
            <w:color w:val="000000"/>
            <w:spacing w:val="-7"/>
            <w:sz w:val="24"/>
            <w:szCs w:val="25"/>
          </w:rPr>
        </w:r>
      </w:ins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del w:id="345" w:author="Petra" w:date="2016-10-27T17:58:00Z"/>
        </w:rPr>
      </w:pPr>
      <w:r>
        <w:rPr/>
        <w:t xml:space="preserve">Jelen </w:t>
      </w:r>
      <w:del w:id="327" w:author="Kleszó Mariann" w:date="2015-10-01T06:37:00Z">
        <w:r>
          <w:rPr/>
          <w:delText xml:space="preserve">Alapszabályt </w:delText>
        </w:r>
      </w:del>
      <w:ins w:id="328" w:author="Kleszó Mariann" w:date="2015-10-01T06:37:00Z">
        <w:r>
          <w:rPr/>
          <w:t xml:space="preserve">Szervezeti és Működési Szabályzatot </w:t>
        </w:r>
      </w:ins>
      <w:r>
        <w:rPr/>
        <w:t>a Magyar Curling Szövetség elnöksége 2005. június 30. napján fogadta el, majd 2010. szeptember 15-i</w:t>
      </w:r>
      <w:ins w:id="329" w:author="Petra" w:date="2016-10-27T17:58:00Z">
        <w:r>
          <w:rPr/>
          <w:t>,</w:t>
        </w:r>
      </w:ins>
      <w:del w:id="330" w:author="Petra" w:date="2016-10-27T17:58:00Z">
        <w:r>
          <w:rPr/>
          <w:delText xml:space="preserve"> </w:delText>
        </w:r>
      </w:del>
      <w:ins w:id="331" w:author="Solara" w:date="2015-08-31T18:17:00Z">
        <w:del w:id="332" w:author="Petra" w:date="2016-10-27T17:58:00Z">
          <w:r>
            <w:rPr/>
            <w:delText>és</w:delText>
          </w:r>
        </w:del>
      </w:ins>
      <w:ins w:id="333" w:author="Solara" w:date="2015-08-31T18:17:00Z">
        <w:r>
          <w:rPr/>
          <w:t xml:space="preserve"> 2015</w:t>
        </w:r>
      </w:ins>
      <w:ins w:id="334" w:author="viktor" w:date="2016-08-10T08:53:00Z">
        <w:r>
          <w:rPr/>
          <w:t>.</w:t>
        </w:r>
      </w:ins>
      <w:ins w:id="335" w:author="Solara" w:date="2015-08-31T18:17:00Z">
        <w:r>
          <w:rPr/>
          <w:t xml:space="preserve"> </w:t>
        </w:r>
      </w:ins>
      <w:ins w:id="336" w:author="Solara" w:date="2015-08-31T18:17:00Z">
        <w:del w:id="337" w:author="viktor" w:date="2016-08-10T08:53:00Z">
          <w:r>
            <w:rPr/>
            <w:delText>szeptember 09</w:delText>
          </w:r>
        </w:del>
      </w:ins>
      <w:ins w:id="338" w:author="viktor" w:date="2016-08-10T08:53:00Z">
        <w:r>
          <w:rPr/>
          <w:t>november 11</w:t>
        </w:r>
      </w:ins>
      <w:ins w:id="339" w:author="Solara" w:date="2015-08-31T18:17:00Z">
        <w:r>
          <w:rPr/>
          <w:t>-i</w:t>
        </w:r>
      </w:ins>
      <w:ins w:id="340" w:author="Petra" w:date="2017-06-11T18:35:00Z">
        <w:r>
          <w:rPr/>
          <w:t>,</w:t>
        </w:r>
      </w:ins>
      <w:ins w:id="341" w:author="Solara" w:date="2015-08-31T18:17:00Z">
        <w:del w:id="342" w:author="Petra" w:date="2017-06-11T18:35:00Z">
          <w:r>
            <w:rPr/>
            <w:delText xml:space="preserve"> </w:delText>
          </w:r>
        </w:del>
      </w:ins>
      <w:ins w:id="343" w:author="Petra" w:date="2016-10-27T17:58:00Z">
        <w:r>
          <w:rPr/>
          <w:t xml:space="preserve"> 2016. november 16-i </w:t>
        </w:r>
      </w:ins>
      <w:r>
        <w:rPr/>
        <w:t>ülésén</w:t>
      </w:r>
      <w:ins w:id="344" w:author="Petra" w:date="2017-06-11T18:35:00Z">
        <w:r>
          <w:rPr/>
          <w:t xml:space="preserve"> majd 2017. június 21-i ülésén</w:t>
        </w:r>
      </w:ins>
      <w:r>
        <w:rPr/>
        <w:t xml:space="preserve">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53" w:author="Djogni Abel" w:date="2016-10-10T18:25:00Z"/>
      </w:rPr>
    </w:pPr>
    <w:ins w:id="350" w:author="Djogni Abel" w:date="2016-10-10T18:25:00Z">
      <w:r>
        <w:rPr/>
        <w:t>-</w:t>
      </w:r>
    </w:ins>
    <w:ins w:id="351" w:author="Djogni Abel" w:date="2016-10-10T18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4</w:t>
      </w:r>
      <w:r>
        <w:rPr/>
        <w:fldChar w:fldCharType="end"/>
      </w:r>
    </w:ins>
    <w:ins w:id="352" w:author="Djogni Abel" w:date="2016-10-10T18:25:00Z">
      <w:r>
        <w:rPr/>
        <w:t>-</w:t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347" w:author="Djogni Abel" w:date="2016-10-10T18:24:00Z"/>
      </w:rPr>
    </w:pPr>
    <w:ins w:id="346" w:author="Djogni Abel" w:date="2016-10-10T18:24:00Z">
      <w:r>
        <w:rPr/>
        <w:t>MCSZ Szervezeti és Működési Szabályzata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155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348" w:author="Djogni Abel" w:date="2016-10-10T18:2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4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1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349" w:author="Djogni Abel" w:date="2016-10-10T18:2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4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Segoe UI" w:hAnsi="Segoe UI" w:cs="Segoe U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egoe UI" w:hAnsi="Segoe UI"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  <w:b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Segoe UI" w:hAnsi="Segoe UI" w:cs="Segoe U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1048540030015150043gmailm2920045682566129325msolistparagraph">
    <w:name w:val="m_-1048540030015150043gmail-m_2920045682566129325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ymbol" w:hAnsi="Symbol" w:cs="Symbo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8:00Z</dcterms:created>
  <dc:creator>Kiss László</dc:creator>
  <dc:description/>
  <cp:keywords/>
  <dc:language>en-US</dc:language>
  <cp:lastModifiedBy>Petra</cp:lastModifiedBy>
  <dcterms:modified xsi:type="dcterms:W3CDTF">2017-06-11T16:58:00Z</dcterms:modified>
  <cp:revision>4</cp:revision>
  <dc:subject/>
  <dc:title>A</dc:title>
</cp:coreProperties>
</file>