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 xml:space="preserve">MAGYAR CURLING SZÖVETSÉ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NYILVÁNTARTÁSI, IGAZOLÁSI ÉS ÁTIGAZOLÁSI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ZABÁL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2445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Készült:   </w:t>
        <w:tab/>
        <w:tab/>
        <w:t>2005. június 5-én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lfogadva:     </w:t>
        <w:tab/>
        <w:t>2005. június 30-i elnökségi ülésen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ódosítva: </w:t>
        <w:tab/>
        <w:tab/>
        <w:t>2010. július 21-i elnökségi ülésen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/>
      </w:pPr>
      <w:r>
        <w:rPr>
          <w:rFonts w:cs="Times New Roman" w:ascii="Times New Roman" w:hAnsi="Times New Roman"/>
          <w:b/>
          <w:color w:val="000000"/>
          <w:sz w:val="24"/>
        </w:rPr>
        <w:t>Módosítva:</w:t>
        <w:tab/>
        <w:tab/>
        <w:t>2014. május 27-i közgyűlésen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rFonts w:ascii="Times New Roman" w:hAnsi="Times New Roman" w:cs="Times New Roman"/>
          <w:b/>
          <w:b/>
          <w:color w:val="000000"/>
          <w:sz w:val="24"/>
          <w:ins w:id="0" w:author="viktor" w:date="2017-05-03T14:16:00Z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Módosítva: </w:t>
        <w:tab/>
        <w:tab/>
        <w:t>2014. december 16-i elnökségi ülésen</w:t>
      </w:r>
    </w:p>
    <w:p>
      <w:pPr>
        <w:pStyle w:val="Normal"/>
        <w:tabs>
          <w:tab w:val="clear" w:pos="708"/>
          <w:tab w:val="left" w:pos="2127" w:leader="none"/>
        </w:tabs>
        <w:ind w:firstLine="284"/>
        <w:rPr>
          <w:rFonts w:ascii="Times New Roman" w:hAnsi="Times New Roman" w:cs="Times New Roman"/>
          <w:b/>
          <w:b/>
          <w:color w:val="000000"/>
          <w:sz w:val="24"/>
        </w:rPr>
      </w:pPr>
      <w:ins w:id="1" w:author="viktor" w:date="2017-05-03T14:16:00Z">
        <w:r>
          <w:rPr>
            <w:rFonts w:cs="Times New Roman" w:ascii="Times New Roman" w:hAnsi="Times New Roman"/>
            <w:b/>
            <w:color w:val="000000"/>
            <w:sz w:val="24"/>
          </w:rPr>
          <w:t xml:space="preserve">Módosítva: </w:t>
          <w:tab/>
          <w:t>2017. május 10-i elnökségi ülésen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A Magyar Curling Szövetség (a továbbiakban: Szakszövetség) Elnöksége (a továbbiakban: </w:t>
      </w:r>
      <w:r>
        <w:rPr>
          <w:rFonts w:cs="Times New Roman" w:ascii="Times New Roman" w:hAnsi="Times New Roman"/>
          <w:color w:val="000000"/>
          <w:sz w:val="24"/>
        </w:rPr>
        <w:t xml:space="preserve">elnökség) a sportról szóló 2004. évi I. törvény (a továbbiakban: Stv.) 23. § (1) bekezdés b) pontja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illetve a Szakszövetség Alapszabályának 6.§ (1) bekezdés a) pontja, </w:t>
      </w:r>
      <w:r>
        <w:rPr>
          <w:rFonts w:cs="Times New Roman" w:ascii="Times New Roman" w:hAnsi="Times New Roman"/>
          <w:color w:val="000000"/>
          <w:sz w:val="24"/>
        </w:rPr>
        <w:t>és a 24.§ (2) bekezdés i) pontja alapján a curling sportágban versenyszerűen sportoló személyek nyilvántartásáról, igazolásáról és átigazolásáról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</w:rPr>
        <w:t>az alábbi szabályzatot alkotj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4"/>
        <w:rPr/>
      </w:pPr>
      <w:r>
        <w:rPr/>
        <w:t>A szabályzat hatály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A Szabályzat hatálya a curling sportágban, a sportág versenyszabályában, versenykiírásaiban és egyéb szabályzataiban meghatározottak szerint versenyszerűen sporttevékenységet folytatókra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 (amatőr sportoló, továbbiakban sportoló) valamint az őt tagsági vagy egyéb jogviszony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alapján foglalkoztató sportegyesületekre és sportvállalkozásokra (együtt: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sportszervezet) terjed ki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</w:rPr>
      </w:r>
    </w:p>
    <w:p>
      <w:pPr>
        <w:pStyle w:val="Heading4"/>
        <w:rPr>
          <w:spacing w:val="-9"/>
          <w:szCs w:val="25"/>
        </w:rPr>
      </w:pPr>
      <w:r>
        <w:rPr>
          <w:spacing w:val="-9"/>
          <w:szCs w:val="25"/>
        </w:rPr>
        <w:t>A sportoló nyilvántartás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</w:rPr>
        <w:t>2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(1)</w:t>
        <w:tab/>
        <w:t xml:space="preserve">A sportolókról a Szakszövetség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nyilvántartást veze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5"/>
        </w:rPr>
        <w:t>(2)</w:t>
        <w:tab/>
        <w:t xml:space="preserve">A nyilvántartásba vételt a sportoló és a vele jogviszonyban álló sportszervezet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együttes kérelmére a Szakszövetség főtitkára, vagy az általa megbízott szövetségi referens végz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(3)</w:t>
        <w:tab/>
        <w:t xml:space="preserve">A kérelmet az e célra rendszeresített </w:t>
      </w:r>
      <w:del w:id="2" w:author="viktor" w:date="2017-05-03T15:20:00Z">
        <w:r>
          <w:rPr>
            <w:rFonts w:cs="Times New Roman" w:ascii="Times New Roman" w:hAnsi="Times New Roman"/>
            <w:color w:val="000000"/>
            <w:sz w:val="24"/>
            <w:szCs w:val="25"/>
          </w:rPr>
          <w:delText xml:space="preserve">nyilvántartólap </w:delText>
        </w:r>
      </w:del>
      <w:ins w:id="3" w:author="viktor" w:date="2017-05-03T15:20:00Z">
        <w:r>
          <w:rPr>
            <w:rFonts w:cs="Times New Roman" w:ascii="Times New Roman" w:hAnsi="Times New Roman"/>
            <w:color w:val="000000"/>
            <w:sz w:val="24"/>
            <w:szCs w:val="25"/>
          </w:rPr>
          <w:t xml:space="preserve">versenyengedély kérelem </w:t>
        </w:r>
      </w:ins>
      <w:r>
        <w:rPr>
          <w:rFonts w:cs="Times New Roman" w:ascii="Times New Roman" w:hAnsi="Times New Roman"/>
          <w:color w:val="000000"/>
          <w:sz w:val="24"/>
          <w:szCs w:val="25"/>
        </w:rPr>
        <w:t xml:space="preserve">felhasználásával </w:t>
      </w:r>
      <w:r>
        <w:rPr>
          <w:rFonts w:cs="Times New Roman" w:ascii="Times New Roman" w:hAnsi="Times New Roman"/>
          <w:i/>
          <w:iCs/>
          <w:color w:val="000000"/>
          <w:sz w:val="24"/>
          <w:szCs w:val="25"/>
        </w:rPr>
        <w:t>(</w:t>
      </w:r>
      <w:del w:id="4" w:author="viktor" w:date="2017-05-03T15:22:00Z">
        <w:r>
          <w:rPr>
            <w:rFonts w:cs="Times New Roman" w:ascii="Times New Roman" w:hAnsi="Times New Roman"/>
            <w:i/>
            <w:iCs/>
            <w:color w:val="000000"/>
            <w:sz w:val="24"/>
            <w:szCs w:val="25"/>
          </w:rPr>
          <w:delText>1</w:delText>
        </w:r>
      </w:del>
      <w:ins w:id="5" w:author="viktor" w:date="2017-05-03T15:22:00Z">
        <w:r>
          <w:rPr>
            <w:rFonts w:cs="Times New Roman" w:ascii="Times New Roman" w:hAnsi="Times New Roman"/>
            <w:i/>
            <w:iCs/>
            <w:color w:val="000000"/>
            <w:sz w:val="24"/>
            <w:szCs w:val="25"/>
          </w:rPr>
          <w:t>1</w:t>
        </w:r>
      </w:ins>
      <w:r>
        <w:rPr>
          <w:rFonts w:cs="Times New Roman" w:ascii="Times New Roman" w:hAnsi="Times New Roman"/>
          <w:i/>
          <w:iCs/>
          <w:color w:val="000000"/>
          <w:sz w:val="24"/>
          <w:szCs w:val="25"/>
        </w:rPr>
        <w:t>. sz. melléklet)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kell benyújtani, és ahhoz mellékelni kell a sportoló </w:t>
      </w:r>
      <w:del w:id="6" w:author="viktor" w:date="2017-05-03T15:22:00Z">
        <w:r>
          <w:rPr>
            <w:rFonts w:cs="Times New Roman" w:ascii="Times New Roman" w:hAnsi="Times New Roman"/>
            <w:color w:val="000000"/>
            <w:sz w:val="24"/>
            <w:szCs w:val="25"/>
          </w:rPr>
          <w:delText xml:space="preserve">sportszervezeti </w:delText>
        </w:r>
      </w:del>
      <w:del w:id="7" w:author="viktor" w:date="2017-05-03T15:22:00Z">
        <w:r>
          <w:rPr>
            <w:rFonts w:cs="Times New Roman" w:ascii="Times New Roman" w:hAnsi="Times New Roman"/>
            <w:color w:val="000000"/>
            <w:spacing w:val="-7"/>
            <w:sz w:val="24"/>
            <w:szCs w:val="25"/>
          </w:rPr>
          <w:delText>tagsági könyvét (</w:delText>
        </w:r>
      </w:del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szerződéses jogviszony</w:t>
      </w:r>
      <w:ins w:id="8" w:author="viktor" w:date="2017-05-03T15:22:00Z">
        <w:r>
          <w:rPr>
            <w:rFonts w:cs="Times New Roman" w:ascii="Times New Roman" w:hAnsi="Times New Roman"/>
            <w:color w:val="000000"/>
            <w:spacing w:val="-7"/>
            <w:sz w:val="24"/>
            <w:szCs w:val="25"/>
          </w:rPr>
          <w:t>a</w:t>
        </w:r>
      </w:ins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 xml:space="preserve"> esetén a szerződés</w:t>
      </w:r>
      <w:ins w:id="9" w:author="viktor" w:date="2017-05-03T15:22:00Z">
        <w:r>
          <w:rPr>
            <w:rFonts w:cs="Times New Roman" w:ascii="Times New Roman" w:hAnsi="Times New Roman"/>
            <w:color w:val="000000"/>
            <w:spacing w:val="-7"/>
            <w:sz w:val="24"/>
            <w:szCs w:val="25"/>
          </w:rPr>
          <w:t xml:space="preserve"> másolatát</w:t>
        </w:r>
      </w:ins>
      <w:del w:id="10" w:author="viktor" w:date="2017-05-03T15:23:00Z">
        <w:r>
          <w:rPr>
            <w:rFonts w:cs="Times New Roman" w:ascii="Times New Roman" w:hAnsi="Times New Roman"/>
            <w:color w:val="000000"/>
            <w:spacing w:val="-7"/>
            <w:sz w:val="24"/>
            <w:szCs w:val="25"/>
          </w:rPr>
          <w:delText xml:space="preserve">t), valamint fiatalkorú sportoló esetében a törvényes képviselő </w:delText>
        </w:r>
      </w:del>
      <w:del w:id="11" w:author="viktor" w:date="2017-05-03T15:23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delText>hozzájárulását is</w:delText>
        </w:r>
      </w:del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, valamint a sportoló fényképé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0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(4)</w:t>
        <w:tab/>
        <w:t>A</w:t>
      </w:r>
      <w:ins w:id="12" w:author="viktor" w:date="2017-05-03T15:23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t xml:space="preserve">z 1.sz. melléklet </w:t>
        </w:r>
      </w:ins>
      <w:del w:id="13" w:author="viktor" w:date="2017-05-03T15:23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delText xml:space="preserve"> nyilvántartó lap </w:delText>
        </w:r>
      </w:del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alapján a Szakszövetség nyilvántartásba veszi a sportolót a szövetségi adatbázisba, illetve ezzel egyidejűleg a nyilvántartás tényé</w:t>
      </w:r>
      <w:ins w:id="14" w:author="viktor" w:date="2017-05-03T15:24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t>ről</w:t>
        </w:r>
      </w:ins>
      <w:del w:id="15" w:author="viktor" w:date="2017-05-03T15:24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delText>t</w:delText>
        </w:r>
      </w:del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 xml:space="preserve"> a sportág és a nyilvántartási szám megjelölésével </w:t>
      </w:r>
      <w:del w:id="16" w:author="viktor" w:date="2017-05-03T15:24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delText>bejegyzi a sportoló tagsági könyvébe</w:delText>
        </w:r>
      </w:del>
      <w:ins w:id="17" w:author="viktor" w:date="2017-05-03T15:24:00Z">
        <w:r>
          <w:rPr>
            <w:rFonts w:cs="Times New Roman" w:ascii="Times New Roman" w:hAnsi="Times New Roman"/>
            <w:color w:val="000000"/>
            <w:spacing w:val="-10"/>
            <w:sz w:val="24"/>
            <w:szCs w:val="25"/>
          </w:rPr>
          <w:t>elektronikusan tájékoztatja</w:t>
        </w:r>
      </w:ins>
      <w:r>
        <w:rPr>
          <w:rFonts w:cs="Times New Roman" w:ascii="Times New Roman" w:hAnsi="Times New Roman"/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5)</w:t>
        <w:tab/>
        <w:t>A sportoló a nyilvántartásba vétellel kerül leigazolásra a (2) bekezdésben meghatározott sportszervezethez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Heading5"/>
        <w:ind w:left="0" w:hanging="0"/>
        <w:rPr>
          <w:i/>
          <w:i/>
          <w:iCs/>
        </w:rPr>
      </w:pPr>
      <w:r>
        <w:rPr>
          <w:i/>
          <w:iCs/>
        </w:rPr>
        <w:t>Versenyengedél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1"/>
        </w:rPr>
        <w:t>3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1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-8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(1)</w:t>
        <w:tab/>
        <w:t xml:space="preserve">A Szakszövetség éves hivatalos versenynaptárában szereplő versenyen a sportoló csak akkor vehet részt, ha egyesületi tagsággal vagy sportolói szerződéssel rendelkezik, a Szakszövetség nyilvántartásba vette, és az adott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naptári évre szóló versenyzési engedéllyel rendelkezik. A versenyengedély kiadását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a Szakszövetség főtitkára, vagy az általa megbízott szövetségi referens végz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</w:r>
    </w:p>
    <w:p>
      <w:pPr>
        <w:pStyle w:val="Szvegtrzs3"/>
        <w:ind w:left="709" w:hanging="709"/>
        <w:rPr/>
      </w:pPr>
      <w:r>
        <w:rPr>
          <w:color w:val="000000"/>
          <w:sz w:val="24"/>
        </w:rPr>
        <w:t>(2)</w:t>
        <w:tab/>
        <w:t xml:space="preserve">A versenyengedély a sportoló részére a Szakszövetség által kiállított, a szövetségi versenyrendszerben, illetve versenyeken való részvételre jogosító sportolói igazolvány. Egy sportolónak egy versenyengedélye lehet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(3)</w:t>
        <w:tab/>
        <w:t xml:space="preserve">A sportoló a versenyengedélyt, mint sportszervezet tagja (sportegyesület esetében), vagy mint a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sportszervezettel sportszerződés alapján szerződéses jogviszonyban álló személy kapja (sportegyesület vagy sportvállalkozás esetén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(3)</w:t>
        <w:tab/>
        <w:t xml:space="preserve">A versenyengedély iránti kérelmet a sportoló, az erre rendszeresített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adatlapon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5"/>
        </w:rPr>
        <w:t>(</w:t>
      </w:r>
      <w:ins w:id="18" w:author="viktor" w:date="2017-05-03T15:26:00Z">
        <w:r>
          <w:rPr>
            <w:rFonts w:cs="Times New Roman" w:ascii="Times New Roman" w:hAnsi="Times New Roman"/>
            <w:i/>
            <w:iCs/>
            <w:color w:val="000000"/>
            <w:spacing w:val="-8"/>
            <w:sz w:val="24"/>
            <w:szCs w:val="25"/>
          </w:rPr>
          <w:t>1</w:t>
        </w:r>
      </w:ins>
      <w:del w:id="19" w:author="viktor" w:date="2017-05-03T15:26:00Z">
        <w:r>
          <w:rPr>
            <w:rFonts w:cs="Times New Roman" w:ascii="Times New Roman" w:hAnsi="Times New Roman"/>
            <w:i/>
            <w:iCs/>
            <w:color w:val="000000"/>
            <w:spacing w:val="-8"/>
            <w:sz w:val="24"/>
            <w:szCs w:val="25"/>
          </w:rPr>
          <w:delText>2</w:delText>
        </w:r>
      </w:del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5"/>
        </w:rPr>
        <w:t>. sz. melléklet)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 xml:space="preserve"> kizárólag – a (4) bekezdésben foglalt kivételekkel – a sportszervezeten keresztül nyújthatja be a Szakszövetséghez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</w:r>
    </w:p>
    <w:p>
      <w:pPr>
        <w:pStyle w:val="Normal"/>
        <w:widowControl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4)</w:t>
        <w:tab/>
        <w:t>A versenyengedély iránti kérelmet: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az iskolaként működő sportiskola tanulója, illetve az iskolai sportkör tagja azon az oktatási intézményen keresztül nyújthatja be a Szakszövetséghez, amellyel tanulói jogviszonyban áll,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>a költségvetési szervként vagy közhasznú társaságként működő sportiskola sportolója a sportiskolán keresztül nyújthatja be a Szakszövetséghez.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5"/>
        </w:rPr>
        <w:t>(5)</w:t>
        <w:tab/>
        <w:t xml:space="preserve">A versenyengedély csak akkor adható ki, ha a versenyző érvényes sportorvosi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igazolással rendelkezik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6)</w:t>
        <w:tab/>
        <w:t>A versenyengedély tartalmazz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portoló nevét, születési helyét és idejét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portoló állandó lakcímét,</w:t>
      </w:r>
    </w:p>
    <w:p>
      <w:pPr>
        <w:pStyle w:val="Normal"/>
        <w:widowControl/>
        <w:tabs>
          <w:tab w:val="clear" w:pos="708"/>
          <w:tab w:val="left" w:pos="1843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c)</w:t>
        <w:tab/>
      </w:r>
      <w:r>
        <w:rPr>
          <w:rFonts w:cs="Times New Roman" w:ascii="Times New Roman" w:hAnsi="Times New Roman"/>
          <w:color w:val="000000"/>
          <w:sz w:val="24"/>
        </w:rPr>
        <w:t>a versenyrendszer megnevezését,</w:t>
      </w:r>
    </w:p>
    <w:p>
      <w:pPr>
        <w:pStyle w:val="Normal"/>
        <w:widowControl/>
        <w:tabs>
          <w:tab w:val="clear" w:pos="708"/>
          <w:tab w:val="left" w:pos="1843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d) </w:t>
        <w:tab/>
      </w:r>
      <w:r>
        <w:rPr>
          <w:rFonts w:cs="Times New Roman" w:ascii="Times New Roman" w:hAnsi="Times New Roman"/>
          <w:color w:val="000000"/>
          <w:sz w:val="24"/>
        </w:rPr>
        <w:t>a versenyengedély hatálya alá tartozó sportág megnevezését,</w:t>
      </w:r>
    </w:p>
    <w:p>
      <w:pPr>
        <w:pStyle w:val="Normal"/>
        <w:widowControl/>
        <w:tabs>
          <w:tab w:val="clear" w:pos="708"/>
          <w:tab w:val="left" w:pos="1843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e) </w:t>
        <w:tab/>
      </w:r>
      <w:r>
        <w:rPr>
          <w:rFonts w:cs="Times New Roman" w:ascii="Times New Roman" w:hAnsi="Times New Roman"/>
          <w:color w:val="000000"/>
          <w:sz w:val="24"/>
        </w:rPr>
        <w:t>a versenyengedély érvényességi idejét,</w:t>
      </w:r>
    </w:p>
    <w:p>
      <w:pPr>
        <w:pStyle w:val="Normal"/>
        <w:widowControl/>
        <w:tabs>
          <w:tab w:val="clear" w:pos="708"/>
          <w:tab w:val="left" w:pos="1843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f) </w:t>
        <w:tab/>
      </w:r>
      <w:r>
        <w:rPr>
          <w:rFonts w:cs="Times New Roman" w:ascii="Times New Roman" w:hAnsi="Times New Roman"/>
          <w:color w:val="000000"/>
          <w:sz w:val="24"/>
        </w:rPr>
        <w:t>a versenyengedély nyilvántartási számát,</w:t>
        <w:tab/>
      </w:r>
    </w:p>
    <w:p>
      <w:pPr>
        <w:pStyle w:val="Normal"/>
        <w:widowControl/>
        <w:tabs>
          <w:tab w:val="clear" w:pos="708"/>
          <w:tab w:val="left" w:pos="1843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g) </w:t>
        <w:tab/>
      </w:r>
      <w:r>
        <w:rPr>
          <w:rFonts w:cs="Times New Roman" w:ascii="Times New Roman" w:hAnsi="Times New Roman"/>
          <w:color w:val="000000"/>
          <w:sz w:val="24"/>
        </w:rPr>
        <w:t>a versenyengedély kiállításának dátumát, valamint</w:t>
      </w:r>
    </w:p>
    <w:p>
      <w:pPr>
        <w:pStyle w:val="Normal"/>
        <w:widowControl/>
        <w:tabs>
          <w:tab w:val="clear" w:pos="708"/>
          <w:tab w:val="left" w:pos="1843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h)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azon sportszervezet megnevezését, amellyel a sportoló jogviszonyban áll,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5"/>
        </w:rPr>
        <w:t>4. §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(1)</w:t>
        <w:tab/>
        <w:t>A versenyengedély kiadását meg kell tagadni, h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1418" w:hanging="69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>a)</w:t>
        <w:tab/>
        <w:t xml:space="preserve">annak kiadása jogszabályba, illetve a Szakszövetség belső szabályzatába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ütközik, illetve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b)</w:t>
        <w:tab/>
        <w:t>ha a sportoló valótlan adat igazolását kér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5"/>
        </w:rPr>
        <w:t>(2)</w:t>
        <w:tab/>
        <w:t xml:space="preserve">A versenyengedélyért fizetendő díj mértékét a Szakszövetség elnöksége </w:t>
      </w: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  <w:t>évente felülvizsgálja, és mértékét megváltoztathatj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(3)</w:t>
        <w:tab/>
        <w:t>A versenyengedélyt évente érvényesíteni kell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-8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(4)</w:t>
        <w:tab/>
        <w:t xml:space="preserve">A versenyengedély érvényesítése a </w:t>
      </w:r>
      <w:del w:id="20" w:author="viktor" w:date="2017-05-03T15:27:00Z">
        <w:r>
          <w:rPr>
            <w:rFonts w:cs="Times New Roman" w:ascii="Times New Roman" w:hAnsi="Times New Roman"/>
            <w:color w:val="000000"/>
            <w:sz w:val="24"/>
            <w:szCs w:val="25"/>
          </w:rPr>
          <w:delText>tagsági könyvbe történő bejegyzéssel</w:delText>
        </w:r>
      </w:del>
      <w:ins w:id="21" w:author="viktor" w:date="2017-05-03T15:27:00Z">
        <w:r>
          <w:rPr>
            <w:rFonts w:cs="Times New Roman" w:ascii="Times New Roman" w:hAnsi="Times New Roman"/>
            <w:color w:val="000000"/>
            <w:sz w:val="24"/>
            <w:szCs w:val="25"/>
          </w:rPr>
          <w:t>Sport Információs Rendszerbe való felvezetéssel</w:t>
        </w:r>
      </w:ins>
      <w:r>
        <w:rPr>
          <w:rFonts w:cs="Times New Roman" w:ascii="Times New Roman" w:hAnsi="Times New Roman"/>
          <w:color w:val="000000"/>
          <w:sz w:val="24"/>
          <w:szCs w:val="25"/>
        </w:rPr>
        <w:t xml:space="preserve"> történik</w:t>
      </w:r>
      <w:ins w:id="22" w:author="viktor" w:date="2017-05-03T15:29:00Z">
        <w:r>
          <w:rPr>
            <w:rFonts w:cs="Times New Roman" w:ascii="Times New Roman" w:hAnsi="Times New Roman"/>
            <w:color w:val="000000"/>
            <w:sz w:val="24"/>
            <w:szCs w:val="25"/>
          </w:rPr>
          <w:t xml:space="preserve">. A rendszer tartalmazz az érvényesség dátumát, mely sportolói igazolványon is feltüntetésre kerül. </w:t>
        </w:r>
      </w:ins>
      <w:del w:id="23" w:author="viktor" w:date="2017-05-03T15:29:00Z">
        <w:r>
          <w:rPr>
            <w:rFonts w:cs="Times New Roman" w:ascii="Times New Roman" w:hAnsi="Times New Roman"/>
            <w:color w:val="000000"/>
            <w:sz w:val="24"/>
            <w:szCs w:val="25"/>
          </w:rPr>
          <w:delText>, amely</w:delText>
        </w:r>
      </w:del>
      <w:del w:id="24" w:author="viktor" w:date="2017-05-03T15:29:00Z">
        <w:r>
          <w:rPr>
            <w:rFonts w:cs="Times New Roman" w:ascii="Times New Roman" w:hAnsi="Times New Roman"/>
            <w:color w:val="000000"/>
            <w:spacing w:val="-8"/>
            <w:sz w:val="24"/>
            <w:szCs w:val="25"/>
          </w:rPr>
          <w:delText xml:space="preserve"> tartalmazza az érvényesség dátumát.</w:delText>
        </w:r>
      </w:del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</w:r>
    </w:p>
    <w:p>
      <w:pPr>
        <w:pStyle w:val="Szvegtrzsbehzssal3"/>
        <w:rPr>
          <w:color w:val="000000"/>
        </w:rPr>
      </w:pPr>
      <w:r>
        <w:rPr>
          <w:color w:val="000000"/>
        </w:rPr>
        <w:t>(5)</w:t>
        <w:tab/>
        <w:t>Ha a versenyengedély kiadásának nem voltak meg a jogszabályi, valamint a Szakszövetség szabályzatában foglalt feltételei, a versenyengedélyt a Szakszövetség visszavonja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(6)</w:t>
        <w:tab/>
        <w:t>Amennyiben a Szakszövetség erre jogosult szerve a versenyengedély kiadását megtagadja, e határozat kézhezvételétől számított 8 napon belül a kérelmező panaszt nyújthat be a sportszövetség elnökségéhez. Ha a panasznak a benyújtásától számított 15 napon belül az elnökség nem ad helyt, a kérelmező a Szakszövetség határozatával szemben, annak kézbesítésétől számított 30 napos jogvesztő határidőn belül keresettel a bírósághoz vagy a Sport Állandó Választott Bírósághoz fordulhat. Ez a szabály irányadó a versenyengedély visszavonására, valamint az igazolással, továbbá az átigazolással kapcsolatos jogvitákra is.</w:t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709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4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ab/>
        <w:t xml:space="preserve">Nem magyar állampolgárságú sportoló versengedélyének kiadására egyebekben a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magyar sportoló versenyengedélyére vonatkozó előírásokat kell alkalmaz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5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(1)</w:t>
        <w:tab/>
        <w:t xml:space="preserve">Az igazolt sportoló más sportszervezetbe történő átigazolását az amatőr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sportoló, az átvevő sportszervezet, kiskorúaknál a szülő-gondviselő által aláírt, e célra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rendszeresített átigazolási lapon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5"/>
        </w:rPr>
        <w:t>(</w:t>
      </w:r>
      <w:ins w:id="25" w:author="viktor" w:date="2017-05-03T15:29:00Z">
        <w:r>
          <w:rPr>
            <w:rFonts w:cs="Times New Roman" w:ascii="Times New Roman" w:hAnsi="Times New Roman"/>
            <w:i/>
            <w:iCs/>
            <w:color w:val="000000"/>
            <w:spacing w:val="-5"/>
            <w:sz w:val="24"/>
            <w:szCs w:val="25"/>
          </w:rPr>
          <w:t>2</w:t>
        </w:r>
      </w:ins>
      <w:del w:id="26" w:author="viktor" w:date="2017-05-03T15:29:00Z">
        <w:r>
          <w:rPr>
            <w:rFonts w:cs="Times New Roman" w:ascii="Times New Roman" w:hAnsi="Times New Roman"/>
            <w:i/>
            <w:iCs/>
            <w:color w:val="000000"/>
            <w:spacing w:val="-5"/>
            <w:sz w:val="24"/>
            <w:szCs w:val="25"/>
          </w:rPr>
          <w:delText>3</w:delText>
        </w:r>
      </w:del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5"/>
        </w:rPr>
        <w:t>. sz. melléklet)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 benyújtott együttes kérelmére a Szakszövetsé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főtitkára, vagy az </w:t>
      </w:r>
      <w:r>
        <w:rPr>
          <w:rFonts w:cs="Times New Roman" w:ascii="Times New Roman" w:hAnsi="Times New Roman"/>
          <w:color w:val="000000"/>
          <w:spacing w:val="4"/>
          <w:sz w:val="24"/>
          <w:szCs w:val="25"/>
        </w:rPr>
        <w:t>általa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megbízott szövetségi referens végz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>(2)</w:t>
        <w:tab/>
        <w:t xml:space="preserve">Az átigazolást – a nyilvántartási adatok feltüntetésével – a versenyengedélybe, illetve tagsági jogviszony esetén a sportoló egyesületi tagsági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könyvébe kell bejegyez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>(3)</w:t>
        <w:tab/>
        <w:t xml:space="preserve">Az átigazolást, amennyiben az a jogszabályi előírásoknak és jelen szabályzatnak </w:t>
      </w:r>
      <w:r>
        <w:rPr>
          <w:rFonts w:cs="Times New Roman" w:ascii="Times New Roman" w:hAnsi="Times New Roman"/>
          <w:color w:val="000000"/>
          <w:spacing w:val="-8"/>
          <w:sz w:val="24"/>
          <w:szCs w:val="25"/>
        </w:rPr>
        <w:t>megfelel, a kérelem benyújtásától számított 15 napon belül végre kell hajta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5"/>
        </w:rPr>
        <w:t>6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5"/>
        </w:rPr>
      </w:r>
    </w:p>
    <w:p>
      <w:pPr>
        <w:pStyle w:val="Szvegblokk"/>
        <w:spacing w:lineRule="auto" w:line="240" w:before="0" w:after="0"/>
        <w:ind w:left="720" w:right="0" w:hanging="720"/>
        <w:rPr/>
      </w:pPr>
      <w:r>
        <w:rPr/>
        <w:t>(1)</w:t>
        <w:tab/>
        <w:t>Érvényes sportszerződéssel nem rendelkező (amatőr) sportoló bármikor átigazolható, a sportoló korábbi sportszervezetének az átigazolásért nevelési költségtérítés nem fizethető, az ezzel ellentétes megállapodás semmis.</w:t>
      </w:r>
    </w:p>
    <w:p>
      <w:pPr>
        <w:pStyle w:val="Szvegblokk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  <w:tab/>
        <w:t xml:space="preserve">A sportoló, amennyiben érvényes sportszerződéssel rendelkezik (annak időtartama alatt), csak a sportszervezet hozzájárulásával igazolható át másik sportszervezethez. A sportszervezet 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ozzájárulás megadását nevelési költségtérítés megfizetéséhez köthe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  <w:tab/>
        <w:t xml:space="preserve">A hozzájárulás megadásáról vagy megtagadásáról az átadó sportszervezet az átigazolási lap kézhezvételétől számított 15 napon belül köteles nyilatkozni. Amennyiben az átvevő sportszervezet hitelt érdemlően bizonyítja, hogy az átigazolási lapot az átad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portegyesületnek átadta és arra 15 napon belül nem kapott választ, a hozzájárulás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egadottnak kell tekinteni.</w:t>
      </w:r>
    </w:p>
    <w:p>
      <w:pPr>
        <w:pStyle w:val="Normal"/>
        <w:shd w:fill="FFFFFF" w:val="clear"/>
        <w:ind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  <w:tab/>
        <w:t xml:space="preserve">A sportszerződés érvényessége alatt a sportoló, csak hozzájárulásáv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gazolható át vagy adható kölcsön más sportszervezetnek. Az amatőr sportoló a hozzájárulá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egadását térítés megfizetéséhez nem kötheti. Az ezzel ellentétes megállapodás semmis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7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1)</w:t>
        <w:tab/>
        <w:t xml:space="preserve">Átigazolási időszakok: </w:t>
        <w:tab/>
        <w:tab/>
        <w:t>minden év június 15. és szeptember 05. között és</w:t>
      </w:r>
    </w:p>
    <w:p>
      <w:pPr>
        <w:pStyle w:val="Normal"/>
        <w:shd w:fill="FFFFFF" w:val="clear"/>
        <w:ind w:left="2833" w:firstLine="70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minden év december 1-20. között.</w:t>
      </w:r>
    </w:p>
    <w:p>
      <w:pPr>
        <w:pStyle w:val="Normal"/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  <w:tab/>
        <w:t>A versenyengedély kiadásának díja: felnőttek esetén jelenleg 3.500 Ft/fő, 2011. január 01-től 5.000 Ft/fő, 2015. január 01-től 6.000 Ft/fő, 21 éven aluli nappali tagozatos diák esetén 1.500 Ft/fő, 2015. január 01-tól 2.000 Ft/fő amely összeget a versenyengedély iránti kérelem érvényesítésekor, benyújtásakor kell a Szakszövetség részére megfizetni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3)</w:t>
        <w:tab/>
        <w:t>A sportoló más sportegyesületbe való átigazolásának eljárási díja megegyezik az aktuális versenyengedély díjjal, amelyet az átigazolási kérelem benyújtásakor kell a Szakszövetség részére megfizetni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4)</w:t>
        <w:tab/>
        <w:t>A sportoló a nyilvántartásba vétele iránti kérelem benyújtásával hozzájárul ahhoz, hogy az e szabályzatban meghatározott személyes adatait a Szakszövetség kezelj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8. §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(1)</w:t>
        <w:tab/>
        <w:t xml:space="preserve">Az igazolt sportoló más sportszervezetbe történő kölcsönadását az amatőr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>sportoló, az átvevő sportszervezet, kiskorúaknál a szülő-gondviselő által</w:t>
      </w:r>
      <w:del w:id="27" w:author="viktor" w:date="2017-05-03T15:31:00Z">
        <w:r>
          <w:rPr>
            <w:rFonts w:cs="Times New Roman" w:ascii="Times New Roman" w:hAnsi="Times New Roman"/>
            <w:color w:val="000000"/>
            <w:spacing w:val="-4"/>
            <w:sz w:val="24"/>
            <w:szCs w:val="25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pacing w:val="-4"/>
          <w:sz w:val="24"/>
          <w:szCs w:val="25"/>
        </w:rPr>
        <w:t xml:space="preserve">aláírt, e célra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rendszeresített kölcsönadási lapon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5"/>
        </w:rPr>
        <w:t>(</w:t>
      </w:r>
      <w:ins w:id="28" w:author="viktor" w:date="2017-05-03T15:31:00Z">
        <w:r>
          <w:rPr>
            <w:rFonts w:cs="Times New Roman" w:ascii="Times New Roman" w:hAnsi="Times New Roman"/>
            <w:i/>
            <w:iCs/>
            <w:color w:val="000000"/>
            <w:spacing w:val="-5"/>
            <w:sz w:val="24"/>
            <w:szCs w:val="25"/>
          </w:rPr>
          <w:t>3</w:t>
        </w:r>
      </w:ins>
      <w:del w:id="29" w:author="viktor" w:date="2017-05-03T15:31:00Z">
        <w:r>
          <w:rPr>
            <w:rFonts w:cs="Times New Roman" w:ascii="Times New Roman" w:hAnsi="Times New Roman"/>
            <w:i/>
            <w:iCs/>
            <w:color w:val="000000"/>
            <w:spacing w:val="-5"/>
            <w:sz w:val="24"/>
            <w:szCs w:val="25"/>
          </w:rPr>
          <w:delText>4</w:delText>
        </w:r>
      </w:del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5"/>
        </w:rPr>
        <w:t>. sz. melléklet)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 benyújtott együttes kérelmére a Szakszövetség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 xml:space="preserve">főtitkára, vagy az </w:t>
      </w:r>
      <w:r>
        <w:rPr>
          <w:rFonts w:cs="Times New Roman" w:ascii="Times New Roman" w:hAnsi="Times New Roman"/>
          <w:color w:val="000000"/>
          <w:spacing w:val="4"/>
          <w:sz w:val="24"/>
          <w:szCs w:val="25"/>
        </w:rPr>
        <w:t>általa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megbízott szövetségi referens végzi. A</w:t>
      </w:r>
      <w:r>
        <w:rPr>
          <w:rFonts w:cs="Times New Roman" w:ascii="Times New Roman" w:hAnsi="Times New Roman"/>
          <w:color w:val="000000"/>
          <w:spacing w:val="-6"/>
          <w:sz w:val="24"/>
          <w:szCs w:val="25"/>
        </w:rPr>
        <w:t xml:space="preserve"> kölcsönadásról nyilvántartást kell vezetni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</w:rPr>
        <w:t>(2)</w:t>
        <w:tab/>
        <w:t>A kölcsönadás szabályai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rPr/>
      </w:pPr>
      <w:r>
        <w:rPr>
          <w:color w:val="000000"/>
        </w:rPr>
        <w:t>A kölcsönadás adott évben a Női, Férfi és Junior OCSB verseny</w:t>
      </w:r>
      <w:del w:id="30" w:author="viktor" w:date="2017-05-03T14:49:00Z">
        <w:r>
          <w:rPr>
            <w:color w:val="000000"/>
          </w:rPr>
          <w:delText>r</w:delText>
        </w:r>
      </w:del>
      <w:ins w:id="31" w:author="viktor" w:date="2017-05-03T14:53:00Z">
        <w:r>
          <w:rPr>
            <w:color w:val="000000"/>
          </w:rPr>
          <w:t>e</w:t>
        </w:r>
      </w:ins>
      <w:ins w:id="32" w:author="viktor" w:date="2017-05-03T14:49:00Z">
        <w:r>
          <w:rPr>
            <w:color w:val="000000"/>
          </w:rPr>
          <w:t>kr</w:t>
        </w:r>
      </w:ins>
      <w:r>
        <w:rPr>
          <w:color w:val="000000"/>
        </w:rPr>
        <w:t>e érvényes,</w:t>
      </w:r>
    </w:p>
    <w:p>
      <w:pPr>
        <w:pStyle w:val="Listaszerbekezds"/>
        <w:numPr>
          <w:ilvl w:val="0"/>
          <w:numId w:val="5"/>
        </w:numPr>
        <w:rPr/>
      </w:pPr>
      <w:r>
        <w:rPr>
          <w:color w:val="000000"/>
        </w:rPr>
        <w:t>1 játékost adott versenyre csak egy csapatba lehet nevezni,</w:t>
      </w:r>
    </w:p>
    <w:p>
      <w:pPr>
        <w:pStyle w:val="Listaszerbekezds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1 játékost adott versenyre, átigazolás nélkül 1 másik egyesületbe kölcsön lehet adni,</w:t>
      </w:r>
    </w:p>
    <w:p>
      <w:pPr>
        <w:pStyle w:val="Listaszerbekezds"/>
        <w:numPr>
          <w:ilvl w:val="0"/>
          <w:numId w:val="5"/>
        </w:numPr>
        <w:rPr/>
      </w:pPr>
      <w:r>
        <w:rPr>
          <w:color w:val="000000"/>
        </w:rPr>
        <w:t>a kölcsönbe adott játékos az adott versenyen</w:t>
      </w:r>
      <w:ins w:id="33" w:author="viktor" w:date="2017-05-03T14:54:00Z">
        <w:r>
          <w:rPr>
            <w:color w:val="000000"/>
          </w:rPr>
          <w:t xml:space="preserve"> </w:t>
        </w:r>
      </w:ins>
      <w:del w:id="34" w:author="viktor" w:date="2017-05-03T14:49:00Z">
        <w:r>
          <w:rPr>
            <w:color w:val="000000"/>
          </w:rPr>
          <w:delText xml:space="preserve">, a kölcsönadó csapatában sem léphet pályára, </w:delText>
        </w:r>
      </w:del>
      <w:r>
        <w:rPr>
          <w:color w:val="000000"/>
        </w:rPr>
        <w:t xml:space="preserve">csak abban a csapatban </w:t>
      </w:r>
      <w:ins w:id="35" w:author="viktor" w:date="2017-05-03T14:49:00Z">
        <w:r>
          <w:rPr>
            <w:color w:val="000000"/>
          </w:rPr>
          <w:t xml:space="preserve">léphet pályára, </w:t>
        </w:r>
      </w:ins>
      <w:r>
        <w:rPr>
          <w:color w:val="000000"/>
        </w:rPr>
        <w:t>ahol nevezték,</w:t>
      </w:r>
    </w:p>
    <w:p>
      <w:pPr>
        <w:pStyle w:val="Listaszerbekezds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1 csapatban maximum 2 kölcsön játékos lehet az adott versenyen,</w:t>
      </w:r>
    </w:p>
    <w:p>
      <w:pPr>
        <w:pStyle w:val="Listaszerbekezds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 kölcsönadott játékos a kölcsönadó </w:t>
      </w:r>
      <w:del w:id="36" w:author="viktor" w:date="2017-05-03T14:49:00Z">
        <w:r>
          <w:rPr>
            <w:color w:val="000000"/>
          </w:rPr>
          <w:delText xml:space="preserve">csapat </w:delText>
        </w:r>
      </w:del>
      <w:ins w:id="37" w:author="viktor" w:date="2017-05-03T14:49:00Z">
        <w:r>
          <w:rPr>
            <w:color w:val="000000"/>
          </w:rPr>
          <w:t xml:space="preserve">egyesület </w:t>
        </w:r>
      </w:ins>
      <w:r>
        <w:rPr>
          <w:color w:val="000000"/>
        </w:rPr>
        <w:t>ellen nem játszhat,</w:t>
      </w:r>
      <w:ins w:id="38" w:author="viktor" w:date="2017-05-03T14:49:00Z">
        <w:r>
          <w:rPr>
            <w:color w:val="000000"/>
          </w:rPr>
          <w:t xml:space="preserve"> kivéve, ha a kölcsönad</w:t>
        </w:r>
      </w:ins>
      <w:ins w:id="39" w:author="viktor" w:date="2017-05-03T14:53:00Z">
        <w:r>
          <w:rPr>
            <w:color w:val="000000"/>
          </w:rPr>
          <w:t>ó</w:t>
        </w:r>
      </w:ins>
      <w:ins w:id="40" w:author="viktor" w:date="2017-05-03T14:49:00Z">
        <w:r>
          <w:rPr>
            <w:color w:val="000000"/>
          </w:rPr>
          <w:t xml:space="preserve"> egyesület a </w:t>
        </w:r>
      </w:ins>
      <w:ins w:id="41" w:author="viktor" w:date="2017-05-03T14:52:00Z">
        <w:r>
          <w:rPr>
            <w:color w:val="000000"/>
          </w:rPr>
          <w:t xml:space="preserve">kölcsönadási lapon lemond ezen jogáról </w:t>
        </w:r>
      </w:ins>
    </w:p>
    <w:p>
      <w:pPr>
        <w:pStyle w:val="Listaszerbekezds"/>
        <w:numPr>
          <w:ilvl w:val="0"/>
          <w:numId w:val="5"/>
        </w:numPr>
        <w:rPr/>
      </w:pPr>
      <w:r>
        <w:rPr>
          <w:color w:val="000000"/>
        </w:rPr>
        <w:t>az OCSB A osztályban nevezett junior játékos játszhat a B osztályban is, egyik szerepében kölcsönjátékosként,</w:t>
      </w:r>
    </w:p>
    <w:p>
      <w:pPr>
        <w:pStyle w:val="Listaszerbekezds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evezési határidőre kölcsönadási lapot kell leadni, mindkét érintett egyesület képviselőjének aláírásával.</w:t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3)</w:t>
        <w:tab/>
        <w:t>A sportoló más sportegyesületbe való kölcsönadásának eljárási díja megegyezik az aktuális versenyengedély díjjal, amelyet a kölcsönadási kérelem benyújtásakor kell a Szakszövetség részére megfizetni.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4)</w:t>
        <w:tab/>
        <w:t>Érvényes kölcsönadási viszonnyal rendelkező játékos (játékosok) kölcsönadással kapcsolatos adatait (név, kölcsönadó és befogadó egyesület neve, kölcsönadás hatálya) a Szakszövetség hivatalos honlapján közzé kell tenni.</w:t>
      </w:r>
      <w:r>
        <w:br w:type="page"/>
      </w:r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del w:id="43" w:author="viktor" w:date="2017-05-03T14:55:00Z"/>
        </w:rPr>
      </w:pPr>
      <w:del w:id="42" w:author="viktor" w:date="2017-05-03T14:55:00Z">
        <w:r>
          <w:rPr>
            <w:rFonts w:cs="Times New Roman" w:ascii="Times New Roman" w:hAnsi="Times New Roman"/>
            <w:b/>
            <w:bCs/>
            <w:color w:val="000000"/>
            <w:spacing w:val="-6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32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9. §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Jelen szabályzatot a Magyar Curling Szövetség Elnöksége 2005. június 30. napján elfogadta, majd 2010. július 21-én, 2014</w:t>
      </w:r>
      <w:ins w:id="44" w:author="viktor" w:date="2017-05-03T15:33:00Z">
        <w:r>
          <w:rPr>
            <w:rFonts w:cs="Times New Roman" w:ascii="Times New Roman" w:hAnsi="Times New Roman"/>
            <w:color w:val="000000"/>
            <w:sz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</w:rPr>
        <w:t xml:space="preserve"> május 27-én</w:t>
      </w:r>
      <w:ins w:id="45" w:author="viktor" w:date="2017-05-03T14:23:00Z">
        <w:r>
          <w:rPr>
            <w:rFonts w:cs="Times New Roman" w:ascii="Times New Roman" w:hAnsi="Times New Roman"/>
            <w:color w:val="000000"/>
            <w:sz w:val="24"/>
          </w:rPr>
          <w:t xml:space="preserve">, </w:t>
        </w:r>
      </w:ins>
      <w:del w:id="46" w:author="viktor" w:date="2017-05-03T14:23:00Z">
        <w:r>
          <w:rPr>
            <w:rFonts w:cs="Times New Roman" w:ascii="Times New Roman" w:hAnsi="Times New Roman"/>
            <w:color w:val="000000"/>
            <w:sz w:val="24"/>
          </w:rPr>
          <w:delText xml:space="preserve"> és </w:delText>
        </w:r>
      </w:del>
      <w:r>
        <w:rPr>
          <w:rFonts w:cs="Times New Roman" w:ascii="Times New Roman" w:hAnsi="Times New Roman"/>
          <w:color w:val="000000"/>
          <w:sz w:val="24"/>
        </w:rPr>
        <w:t>2014</w:t>
      </w:r>
      <w:ins w:id="47" w:author="viktor" w:date="2017-05-03T15:33:00Z">
        <w:r>
          <w:rPr>
            <w:rFonts w:cs="Times New Roman" w:ascii="Times New Roman" w:hAnsi="Times New Roman"/>
            <w:color w:val="000000"/>
            <w:sz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</w:rPr>
        <w:t xml:space="preserve"> december 16-án </w:t>
      </w:r>
      <w:ins w:id="48" w:author="viktor" w:date="2017-05-03T14:23:00Z">
        <w:r>
          <w:rPr>
            <w:rFonts w:cs="Times New Roman" w:ascii="Times New Roman" w:hAnsi="Times New Roman"/>
            <w:color w:val="000000"/>
            <w:sz w:val="24"/>
          </w:rPr>
          <w:t xml:space="preserve">és 2017. március 10-én </w:t>
        </w:r>
      </w:ins>
      <w:r>
        <w:rPr>
          <w:rFonts w:cs="Times New Roman" w:ascii="Times New Roman" w:hAnsi="Times New Roman"/>
          <w:color w:val="000000"/>
          <w:sz w:val="24"/>
        </w:rPr>
        <w:t>módosította, és hatályba léptett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  <w:t>(2)</w:t>
        <w:tab/>
        <w:t>A szabályzat rendelkezéseit, a hatálybalépéskor már benyújtott, de még el nem bírált kérelmekre is alkalmazni kell, ha az a sportoló számára kedvezőbb.</w:t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jc w:val="right"/>
        <w:rPr>
          <w:color w:val="000000"/>
        </w:rPr>
      </w:pPr>
      <w:del w:id="49" w:author="viktor" w:date="2017-05-03T14:55:00Z">
        <w:r>
          <w:rPr>
            <w:color w:val="000000"/>
          </w:rPr>
          <w:delText>Vaspöri Tamás</w:delText>
        </w:r>
      </w:del>
      <w:ins w:id="50" w:author="viktor" w:date="2017-05-03T14:55:00Z">
        <w:r>
          <w:rPr>
            <w:color w:val="000000"/>
          </w:rPr>
          <w:t xml:space="preserve">dr. Bukta Zsuzsanna </w:t>
        </w:r>
      </w:ins>
    </w:p>
    <w:p>
      <w:pPr>
        <w:pStyle w:val="Szvegtrzsbehzssal2"/>
        <w:ind w:left="709" w:hanging="709"/>
        <w:jc w:val="right"/>
        <w:rPr>
          <w:color w:val="000000"/>
        </w:rPr>
      </w:pPr>
      <w:ins w:id="51" w:author="viktor" w:date="2017-05-03T15:33:00Z">
        <w:r>
          <w:rPr>
            <w:color w:val="000000"/>
          </w:rPr>
          <w:t>E</w:t>
        </w:r>
      </w:ins>
      <w:del w:id="52" w:author="viktor" w:date="2017-05-03T15:33:00Z">
        <w:r>
          <w:rPr>
            <w:color w:val="000000"/>
          </w:rPr>
          <w:delText>e</w:delText>
        </w:r>
      </w:del>
      <w:r>
        <w:rPr>
          <w:color w:val="000000"/>
        </w:rPr>
        <w:t>lnök</w:t>
      </w:r>
      <w:del w:id="53" w:author="viktor" w:date="2017-05-03T14:55:00Z">
        <w:r>
          <w:rPr>
            <w:color w:val="000000"/>
          </w:rPr>
          <w:delText>ségi tag</w:delText>
        </w:r>
      </w:del>
    </w:p>
    <w:p>
      <w:pPr>
        <w:pStyle w:val="Szvegtrzsbehzssal2"/>
        <w:ind w:left="709" w:hanging="709"/>
        <w:jc w:val="right"/>
        <w:rPr>
          <w:color w:val="000000"/>
        </w:rPr>
      </w:pPr>
      <w:ins w:id="54" w:author="viktor" w:date="2017-05-03T14:55:00Z">
        <w:r>
          <w:rPr>
            <w:color w:val="000000"/>
          </w:rPr>
          <w:t xml:space="preserve">Magyar Curling Szövetség </w:t>
        </w:r>
      </w:ins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  <w:del w:id="56" w:author="viktor" w:date="2017-05-03T14:55:00Z"/>
        </w:rPr>
      </w:pPr>
      <w:del w:id="55" w:author="viktor" w:date="2017-05-03T14:55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58" w:author="viktor" w:date="2017-05-03T14:55:00Z"/>
        </w:rPr>
      </w:pPr>
      <w:del w:id="57" w:author="viktor" w:date="2017-05-03T14:55:00Z">
        <w:r>
          <w:rPr>
            <w:color w:val="000000"/>
          </w:rPr>
          <w:delText>Kassai Attila</w:delText>
        </w:r>
      </w:del>
    </w:p>
    <w:p>
      <w:pPr>
        <w:pStyle w:val="Szvegtrzsbehzssal2"/>
        <w:ind w:left="709" w:hanging="709"/>
        <w:rPr>
          <w:color w:val="000000"/>
          <w:del w:id="60" w:author="viktor" w:date="2017-05-03T14:55:00Z"/>
        </w:rPr>
      </w:pPr>
      <w:del w:id="59" w:author="viktor" w:date="2017-05-03T14:55:00Z">
        <w:r>
          <w:rPr>
            <w:color w:val="000000"/>
          </w:rPr>
          <w:delText>elnökségi tag</w:delText>
        </w:r>
      </w:del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709" w:hanging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zvegtrzsbehzssal2"/>
        <w:ind w:left="709" w:hanging="709"/>
        <w:rPr>
          <w:color w:val="000000"/>
          <w:del w:id="62" w:author="viktor" w:date="2017-05-03T15:21:00Z"/>
        </w:rPr>
      </w:pPr>
      <w:del w:id="61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i/>
          <w:i/>
          <w:iCs/>
          <w:color w:val="000000"/>
          <w:del w:id="64" w:author="viktor" w:date="2017-05-03T15:21:00Z"/>
        </w:rPr>
      </w:pPr>
      <w:del w:id="63" w:author="viktor" w:date="2017-05-03T15:21:00Z">
        <w:r>
          <w:rPr>
            <w:i/>
            <w:iCs/>
            <w:color w:val="000000"/>
          </w:rPr>
          <w:delText>1. sz. melléklet</w:delText>
        </w:r>
      </w:del>
    </w:p>
    <w:p>
      <w:pPr>
        <w:pStyle w:val="Szvegtrzsbehzssal2"/>
        <w:ind w:left="0" w:hanging="0"/>
        <w:rPr>
          <w:i/>
          <w:i/>
          <w:iCs/>
          <w:color w:val="000000"/>
          <w:del w:id="66" w:author="viktor" w:date="2017-05-03T15:21:00Z"/>
        </w:rPr>
      </w:pPr>
      <w:del w:id="65" w:author="viktor" w:date="2017-05-03T15:21:00Z">
        <w:r>
          <w:rPr>
            <w:i/>
            <w:iCs/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68" w:author="viktor" w:date="2017-05-03T15:21:00Z"/>
        </w:rPr>
      </w:pPr>
      <w:del w:id="6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jc w:val="center"/>
        <w:rPr>
          <w:b/>
          <w:b/>
          <w:bCs/>
          <w:color w:val="000000"/>
          <w:sz w:val="28"/>
          <w:u w:val="single"/>
          <w:del w:id="70" w:author="viktor" w:date="2017-05-03T15:21:00Z"/>
        </w:rPr>
      </w:pPr>
      <w:del w:id="69" w:author="viktor" w:date="2017-05-03T15:21:00Z">
        <w:r>
          <w:rPr>
            <w:b/>
            <w:bCs/>
            <w:color w:val="000000"/>
            <w:sz w:val="28"/>
            <w:u w:val="single"/>
          </w:rPr>
          <w:delText>SZÖVETSÉGI NYILVÁNTARTÓ LAP</w:delText>
        </w:r>
      </w:del>
    </w:p>
    <w:p>
      <w:pPr>
        <w:pStyle w:val="Szvegtrzsbehzssal2"/>
        <w:ind w:left="0" w:hanging="0"/>
        <w:rPr>
          <w:b/>
          <w:b/>
          <w:bCs/>
          <w:color w:val="000000"/>
          <w:sz w:val="28"/>
          <w:u w:val="single"/>
          <w:del w:id="72" w:author="viktor" w:date="2017-05-03T15:21:00Z"/>
        </w:rPr>
      </w:pPr>
      <w:del w:id="71" w:author="viktor" w:date="2017-05-03T15:21:00Z">
        <w:r>
          <w:rPr>
            <w:b/>
            <w:bCs/>
            <w:color w:val="000000"/>
            <w:sz w:val="28"/>
            <w:u w:val="single"/>
          </w:rPr>
        </w:r>
      </w:del>
    </w:p>
    <w:p>
      <w:pPr>
        <w:pStyle w:val="Szvegtrzsbehzssal2"/>
        <w:ind w:left="0" w:hanging="0"/>
        <w:rPr>
          <w:color w:val="000000"/>
          <w:del w:id="74" w:author="viktor" w:date="2017-05-03T15:21:00Z"/>
        </w:rPr>
      </w:pPr>
      <w:del w:id="73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76" w:author="viktor" w:date="2017-05-03T15:21:00Z"/>
        </w:rPr>
      </w:pPr>
      <w:del w:id="75" w:author="viktor" w:date="2017-05-03T15:21:00Z">
        <w:r>
          <w:rPr>
            <w:color w:val="000000"/>
          </w:rPr>
          <w:delText>Név:</w:delText>
          <w:tab/>
          <w:tab/>
          <w:tab/>
          <w:tab/>
          <w:tab/>
          <w:delText>………………………………………………………</w:delText>
        </w:r>
      </w:del>
    </w:p>
    <w:p>
      <w:pPr>
        <w:pStyle w:val="Szvegtrzsbehzssal2"/>
        <w:ind w:left="0" w:hanging="0"/>
        <w:rPr>
          <w:color w:val="000000"/>
          <w:del w:id="78" w:author="viktor" w:date="2017-05-03T15:21:00Z"/>
        </w:rPr>
      </w:pPr>
      <w:del w:id="7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80" w:author="viktor" w:date="2017-05-03T15:21:00Z"/>
        </w:rPr>
      </w:pPr>
      <w:del w:id="79" w:author="viktor" w:date="2017-05-03T15:21:00Z">
        <w:r>
          <w:rPr>
            <w:color w:val="000000"/>
          </w:rPr>
          <w:delText>Anyja neve:</w:delText>
          <w:tab/>
          <w:tab/>
          <w:tab/>
          <w:delText>………………………………………………………</w:delText>
        </w:r>
      </w:del>
    </w:p>
    <w:p>
      <w:pPr>
        <w:pStyle w:val="Szvegtrzsbehzssal2"/>
        <w:ind w:left="0" w:hanging="0"/>
        <w:rPr>
          <w:color w:val="000000"/>
          <w:del w:id="82" w:author="viktor" w:date="2017-05-03T15:21:00Z"/>
        </w:rPr>
      </w:pPr>
      <w:del w:id="81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84" w:author="viktor" w:date="2017-05-03T15:21:00Z"/>
        </w:rPr>
      </w:pPr>
      <w:del w:id="83" w:author="viktor" w:date="2017-05-03T15:21:00Z">
        <w:r>
          <w:rPr>
            <w:color w:val="000000"/>
          </w:rPr>
          <w:delText>Születési helye:</w:delText>
          <w:tab/>
          <w:tab/>
          <w:delText>………………………………………………………</w:delText>
        </w:r>
      </w:del>
    </w:p>
    <w:p>
      <w:pPr>
        <w:pStyle w:val="Szvegtrzsbehzssal2"/>
        <w:ind w:left="0" w:hanging="0"/>
        <w:rPr>
          <w:color w:val="000000"/>
          <w:del w:id="86" w:author="viktor" w:date="2017-05-03T15:21:00Z"/>
        </w:rPr>
      </w:pPr>
      <w:del w:id="85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88" w:author="viktor" w:date="2017-05-03T15:21:00Z"/>
        </w:rPr>
      </w:pPr>
      <w:del w:id="87" w:author="viktor" w:date="2017-05-03T15:21:00Z">
        <w:r>
          <w:rPr>
            <w:color w:val="000000"/>
          </w:rPr>
          <w:delText>Születési ideje:</w:delText>
          <w:tab/>
          <w:tab/>
          <w:delText>………………………………………………………</w:delText>
        </w:r>
      </w:del>
    </w:p>
    <w:p>
      <w:pPr>
        <w:pStyle w:val="Szvegtrzsbehzssal2"/>
        <w:ind w:left="0" w:hanging="0"/>
        <w:rPr>
          <w:color w:val="000000"/>
          <w:del w:id="90" w:author="viktor" w:date="2017-05-03T15:21:00Z"/>
        </w:rPr>
      </w:pPr>
      <w:del w:id="89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92" w:author="viktor" w:date="2017-05-03T15:21:00Z"/>
        </w:rPr>
      </w:pPr>
      <w:del w:id="91" w:author="viktor" w:date="2017-05-03T15:21:00Z">
        <w:r>
          <w:rPr>
            <w:color w:val="000000"/>
          </w:rPr>
          <w:delText>Sportszervezetének neve:</w:delText>
          <w:tab/>
          <w:delText>………….……………………………………………</w:delText>
        </w:r>
      </w:del>
    </w:p>
    <w:p>
      <w:pPr>
        <w:pStyle w:val="Szvegtrzsbehzssal2"/>
        <w:ind w:left="0" w:hanging="0"/>
        <w:rPr>
          <w:color w:val="000000"/>
          <w:del w:id="94" w:author="viktor" w:date="2017-05-03T15:21:00Z"/>
        </w:rPr>
      </w:pPr>
      <w:del w:id="93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96" w:author="viktor" w:date="2017-05-03T15:21:00Z"/>
        </w:rPr>
      </w:pPr>
      <w:del w:id="95" w:author="viktor" w:date="2017-05-03T15:21:00Z">
        <w:r>
          <w:rPr>
            <w:color w:val="000000"/>
          </w:rPr>
          <w:delText>Állandó lakóhelye:</w:delText>
          <w:tab/>
          <w:tab/>
          <w:delText>……………………………………………………….</w:delText>
        </w:r>
      </w:del>
    </w:p>
    <w:p>
      <w:pPr>
        <w:pStyle w:val="Szvegtrzsbehzssal2"/>
        <w:ind w:left="0" w:hanging="0"/>
        <w:rPr>
          <w:color w:val="000000"/>
          <w:del w:id="98" w:author="viktor" w:date="2017-05-03T15:21:00Z"/>
        </w:rPr>
      </w:pPr>
      <w:del w:id="9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00" w:author="viktor" w:date="2017-05-03T15:21:00Z"/>
        </w:rPr>
      </w:pPr>
      <w:del w:id="99" w:author="viktor" w:date="2017-05-03T15:21:00Z">
        <w:r>
          <w:rPr>
            <w:color w:val="000000"/>
          </w:rPr>
          <w:delText>Tartózkodási helye:</w:delText>
          <w:tab/>
          <w:tab/>
          <w:delText>……………………………………………………….</w:delText>
        </w:r>
      </w:del>
    </w:p>
    <w:p>
      <w:pPr>
        <w:pStyle w:val="Szvegtrzsbehzssal2"/>
        <w:ind w:left="0" w:hanging="0"/>
        <w:rPr>
          <w:color w:val="000000"/>
          <w:del w:id="102" w:author="viktor" w:date="2017-05-03T15:21:00Z"/>
        </w:rPr>
      </w:pPr>
      <w:del w:id="101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04" w:author="viktor" w:date="2017-05-03T15:21:00Z"/>
        </w:rPr>
      </w:pPr>
      <w:del w:id="103" w:author="viktor" w:date="2017-05-03T15:21:00Z">
        <w:r>
          <w:rPr>
            <w:color w:val="000000"/>
          </w:rPr>
          <w:delText>Sportolói szerződés</w:delText>
        </w:r>
      </w:del>
    </w:p>
    <w:p>
      <w:pPr>
        <w:pStyle w:val="Szvegtrzsbehzssal2"/>
        <w:ind w:left="0" w:hanging="0"/>
        <w:rPr>
          <w:color w:val="000000"/>
          <w:del w:id="106" w:author="viktor" w:date="2017-05-03T15:21:00Z"/>
        </w:rPr>
      </w:pPr>
      <w:del w:id="105" w:author="viktor" w:date="2017-05-03T15:21:00Z">
        <w:r>
          <w:rPr>
            <w:color w:val="000000"/>
          </w:rPr>
          <w:delText>érvényességének időpontja:*</w:delText>
          <w:tab/>
          <w:delText>……………………………………………………….</w:delText>
        </w:r>
      </w:del>
    </w:p>
    <w:p>
      <w:pPr>
        <w:pStyle w:val="Szvegtrzsbehzssal2"/>
        <w:ind w:left="0" w:hanging="0"/>
        <w:rPr>
          <w:color w:val="000000"/>
          <w:del w:id="108" w:author="viktor" w:date="2017-05-03T15:21:00Z"/>
        </w:rPr>
      </w:pPr>
      <w:del w:id="10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10" w:author="viktor" w:date="2017-05-03T15:21:00Z"/>
        </w:rPr>
      </w:pPr>
      <w:del w:id="109" w:author="viktor" w:date="2017-05-03T15:21:00Z">
        <w:r>
          <w:rPr>
            <w:color w:val="000000"/>
          </w:rPr>
          <w:delText>Adószáma:</w:delText>
          <w:tab/>
          <w:tab/>
          <w:tab/>
          <w:delText>……………………………………………………….</w:delText>
        </w:r>
      </w:del>
    </w:p>
    <w:p>
      <w:pPr>
        <w:pStyle w:val="Szvegtrzsbehzssal2"/>
        <w:ind w:left="0" w:hanging="0"/>
        <w:rPr>
          <w:color w:val="000000"/>
          <w:del w:id="112" w:author="viktor" w:date="2017-05-03T15:21:00Z"/>
        </w:rPr>
      </w:pPr>
      <w:del w:id="111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14" w:author="viktor" w:date="2017-05-03T15:21:00Z"/>
        </w:rPr>
      </w:pPr>
      <w:del w:id="113" w:author="viktor" w:date="2017-05-03T15:21:00Z">
        <w:r>
          <w:rPr>
            <w:color w:val="000000"/>
          </w:rPr>
          <w:delText>Kelt: ………………………………</w:delText>
        </w:r>
      </w:del>
    </w:p>
    <w:p>
      <w:pPr>
        <w:pStyle w:val="Szvegtrzsbehzssal2"/>
        <w:ind w:left="0" w:hanging="0"/>
        <w:rPr>
          <w:color w:val="000000"/>
          <w:del w:id="116" w:author="viktor" w:date="2017-05-03T15:21:00Z"/>
        </w:rPr>
      </w:pPr>
      <w:del w:id="115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18" w:author="viktor" w:date="2017-05-03T15:21:00Z"/>
        </w:rPr>
      </w:pPr>
      <w:del w:id="11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20" w:author="viktor" w:date="2017-05-03T15:21:00Z"/>
        </w:rPr>
      </w:pPr>
      <w:del w:id="119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22" w:author="viktor" w:date="2017-05-03T15:21:00Z"/>
        </w:rPr>
      </w:pPr>
      <w:del w:id="121" w:author="viktor" w:date="2017-05-03T15:21:00Z">
        <w:r>
          <w:rPr>
            <w:color w:val="000000"/>
          </w:rPr>
          <w:tab/>
          <w:delText>………………………                                    …………………………….</w:delText>
        </w:r>
      </w:del>
    </w:p>
    <w:p>
      <w:pPr>
        <w:pStyle w:val="Szvegtrzsbehzssal2"/>
        <w:ind w:left="0" w:hanging="0"/>
        <w:rPr>
          <w:color w:val="000000"/>
          <w:del w:id="124" w:author="viktor" w:date="2017-05-03T15:21:00Z"/>
        </w:rPr>
      </w:pPr>
      <w:del w:id="123" w:author="viktor" w:date="2017-05-03T15:21:00Z">
        <w:r>
          <w:rPr>
            <w:color w:val="000000"/>
          </w:rPr>
          <w:tab/>
          <w:delText xml:space="preserve">        sportoló</w:delText>
          <w:tab/>
          <w:tab/>
          <w:tab/>
          <w:tab/>
          <w:tab/>
          <w:tab/>
          <w:delText>sportszervezet (ph.)</w:delText>
        </w:r>
      </w:del>
    </w:p>
    <w:p>
      <w:pPr>
        <w:pStyle w:val="Szvegtrzsbehzssal2"/>
        <w:ind w:left="0" w:hanging="0"/>
        <w:rPr>
          <w:color w:val="000000"/>
          <w:del w:id="126" w:author="viktor" w:date="2017-05-03T15:21:00Z"/>
        </w:rPr>
      </w:pPr>
      <w:del w:id="125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28" w:author="viktor" w:date="2017-05-03T15:21:00Z"/>
        </w:rPr>
      </w:pPr>
      <w:del w:id="12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jc w:val="center"/>
        <w:rPr>
          <w:color w:val="000000"/>
          <w:del w:id="131" w:author="viktor" w:date="2017-05-03T15:21:00Z"/>
        </w:rPr>
      </w:pPr>
      <w:del w:id="129" w:author="viktor" w:date="2017-05-03T15:21:00Z">
        <w:r>
          <w:rPr>
            <w:color w:val="000000"/>
          </w:rPr>
          <w:delText>…………………………………</w:delText>
        </w:r>
      </w:del>
      <w:del w:id="130" w:author="viktor" w:date="2017-05-03T15:21:00Z">
        <w:r>
          <w:rPr>
            <w:color w:val="000000"/>
          </w:rPr>
          <w:delText>.</w:delText>
        </w:r>
      </w:del>
    </w:p>
    <w:p>
      <w:pPr>
        <w:pStyle w:val="Szvegtrzsbehzssal2"/>
        <w:ind w:left="0" w:hanging="0"/>
        <w:jc w:val="center"/>
        <w:rPr>
          <w:color w:val="000000"/>
          <w:del w:id="133" w:author="viktor" w:date="2017-05-03T15:21:00Z"/>
        </w:rPr>
      </w:pPr>
      <w:del w:id="132" w:author="viktor" w:date="2017-05-03T15:21:00Z">
        <w:r>
          <w:rPr>
            <w:color w:val="000000"/>
          </w:rPr>
          <w:delText>szülő/törvényes képviselő**</w:delText>
        </w:r>
      </w:del>
    </w:p>
    <w:p>
      <w:pPr>
        <w:pStyle w:val="Szvegtrzsbehzssal2"/>
        <w:ind w:left="0" w:hanging="0"/>
        <w:rPr>
          <w:color w:val="000000"/>
          <w:del w:id="135" w:author="viktor" w:date="2017-05-03T15:21:00Z"/>
        </w:rPr>
      </w:pPr>
      <w:del w:id="134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37" w:author="viktor" w:date="2017-05-03T15:21:00Z"/>
        </w:rPr>
      </w:pPr>
      <w:del w:id="136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39" w:author="viktor" w:date="2017-05-03T15:21:00Z"/>
        </w:rPr>
      </w:pPr>
      <w:del w:id="138" w:author="viktor" w:date="2017-05-03T15:21:00Z">
        <w:r>
          <w:rPr>
            <w:color w:val="000000"/>
          </w:rPr>
          <w:delText>Záradék:</w:delText>
        </w:r>
      </w:del>
    </w:p>
    <w:p>
      <w:pPr>
        <w:pStyle w:val="Szvegtrzsbehzssal2"/>
        <w:ind w:left="0" w:hanging="0"/>
        <w:rPr>
          <w:color w:val="000000"/>
          <w:del w:id="141" w:author="viktor" w:date="2017-05-03T15:21:00Z"/>
        </w:rPr>
      </w:pPr>
      <w:del w:id="140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43" w:author="viktor" w:date="2017-05-03T15:21:00Z"/>
        </w:rPr>
      </w:pPr>
      <w:del w:id="142" w:author="viktor" w:date="2017-05-03T15:21:00Z">
        <w:r>
          <w:rPr>
            <w:color w:val="000000"/>
          </w:rPr>
          <w:delText>A Magyar Curling Szövetség fent nevezett sportolót Nyt. …………… szám alatt nyilvántartásába felvette.</w:delText>
        </w:r>
      </w:del>
    </w:p>
    <w:p>
      <w:pPr>
        <w:pStyle w:val="Szvegtrzsbehzssal2"/>
        <w:ind w:left="0" w:hanging="0"/>
        <w:rPr>
          <w:color w:val="000000"/>
          <w:del w:id="145" w:author="viktor" w:date="2017-05-03T15:21:00Z"/>
        </w:rPr>
      </w:pPr>
      <w:del w:id="144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jc w:val="right"/>
        <w:rPr>
          <w:color w:val="000000"/>
          <w:del w:id="147" w:author="viktor" w:date="2017-05-03T15:21:00Z"/>
        </w:rPr>
      </w:pPr>
      <w:del w:id="146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jc w:val="right"/>
        <w:rPr>
          <w:color w:val="000000"/>
          <w:del w:id="149" w:author="viktor" w:date="2017-05-03T15:21:00Z"/>
        </w:rPr>
      </w:pPr>
      <w:del w:id="148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jc w:val="right"/>
        <w:rPr>
          <w:color w:val="000000"/>
          <w:del w:id="152" w:author="viktor" w:date="2017-05-03T15:21:00Z"/>
        </w:rPr>
      </w:pPr>
      <w:del w:id="150" w:author="viktor" w:date="2017-05-03T15:21:00Z">
        <w:r>
          <w:rPr>
            <w:color w:val="000000"/>
          </w:rPr>
          <w:delText>……………………………</w:delText>
        </w:r>
      </w:del>
      <w:del w:id="151" w:author="viktor" w:date="2017-05-03T15:21:00Z">
        <w:r>
          <w:rPr>
            <w:color w:val="000000"/>
          </w:rPr>
          <w:delText>..</w:delText>
        </w:r>
      </w:del>
    </w:p>
    <w:p>
      <w:pPr>
        <w:pStyle w:val="Szvegtrzsbehzssal2"/>
        <w:ind w:left="0" w:hanging="0"/>
        <w:jc w:val="right"/>
        <w:rPr>
          <w:color w:val="000000"/>
          <w:del w:id="154" w:author="viktor" w:date="2017-05-03T15:21:00Z"/>
        </w:rPr>
      </w:pPr>
      <w:del w:id="153" w:author="viktor" w:date="2017-05-03T15:21:00Z">
        <w:r>
          <w:rPr>
            <w:color w:val="000000"/>
          </w:rPr>
          <w:delText>Magyar Curling Szövetség (ph.)</w:delText>
        </w:r>
      </w:del>
    </w:p>
    <w:p>
      <w:pPr>
        <w:pStyle w:val="Szvegtrzsbehzssal2"/>
        <w:ind w:left="0" w:hanging="0"/>
        <w:rPr>
          <w:color w:val="000000"/>
          <w:del w:id="156" w:author="viktor" w:date="2017-05-03T15:21:00Z"/>
        </w:rPr>
      </w:pPr>
      <w:del w:id="155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158" w:author="viktor" w:date="2017-05-03T15:21:00Z"/>
        </w:rPr>
      </w:pPr>
      <w:del w:id="157" w:author="viktor" w:date="2017-05-03T15:21:00Z">
        <w:r>
          <w:rPr>
            <w:color w:val="000000"/>
          </w:rPr>
        </w:r>
      </w:del>
    </w:p>
    <w:p>
      <w:pPr>
        <w:pStyle w:val="Szvegtrzsbehzssal2"/>
        <w:ind w:left="0" w:hanging="0"/>
        <w:rPr>
          <w:i/>
          <w:i/>
          <w:iCs/>
          <w:color w:val="000000"/>
          <w:sz w:val="20"/>
          <w:del w:id="160" w:author="viktor" w:date="2017-05-03T15:21:00Z"/>
        </w:rPr>
      </w:pPr>
      <w:del w:id="159" w:author="viktor" w:date="2017-05-03T15:21:00Z">
        <w:r>
          <w:rPr>
            <w:i/>
            <w:iCs/>
            <w:color w:val="000000"/>
            <w:sz w:val="20"/>
          </w:rPr>
          <w:delText>*</w:delText>
          <w:tab/>
          <w:delText>Amennyiben a sportoló sportszerződéssel rendelkezik, annak másolata csatolandó!</w:delText>
        </w:r>
      </w:del>
    </w:p>
    <w:p>
      <w:pPr>
        <w:pStyle w:val="Szvegtrzsbehzssal2"/>
        <w:ind w:left="0" w:hanging="0"/>
        <w:rPr>
          <w:i/>
          <w:i/>
          <w:iCs/>
          <w:color w:val="000000"/>
          <w:sz w:val="20"/>
          <w:del w:id="162" w:author="viktor" w:date="2017-05-03T15:21:00Z"/>
        </w:rPr>
      </w:pPr>
      <w:del w:id="161" w:author="viktor" w:date="2017-05-03T15:21:00Z">
        <w:r>
          <w:rPr>
            <w:i/>
            <w:iCs/>
            <w:color w:val="000000"/>
            <w:sz w:val="20"/>
          </w:rPr>
          <w:delText>**</w:delText>
          <w:tab/>
          <w:delText>Csak 18 év alatti sportoló esetében!</w:delText>
        </w:r>
      </w:del>
    </w:p>
    <w:p>
      <w:pPr>
        <w:pStyle w:val="Szvegtrzsbehzssal2"/>
        <w:ind w:left="709" w:hanging="709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  <w:r>
        <w:br w:type="page"/>
      </w:r>
    </w:p>
    <w:p>
      <w:pPr>
        <w:pStyle w:val="Szvegtrzsbehzssal2"/>
        <w:ind w:left="284" w:hanging="284"/>
        <w:rPr/>
      </w:pPr>
      <w:ins w:id="163" w:author="viktor" w:date="2017-05-03T15:21:00Z">
        <w:r>
          <w:rPr>
            <w:i/>
            <w:iCs/>
            <w:color w:val="000000"/>
            <w:sz w:val="20"/>
          </w:rPr>
          <w:t>1</w:t>
        </w:r>
      </w:ins>
      <w:del w:id="164" w:author="viktor" w:date="2017-05-03T15:21:00Z">
        <w:r>
          <w:rPr>
            <w:i/>
            <w:iCs/>
            <w:color w:val="000000"/>
            <w:sz w:val="20"/>
          </w:rPr>
          <w:delText>2</w:delText>
        </w:r>
      </w:del>
      <w:r>
        <w:rPr>
          <w:i/>
          <w:iCs/>
          <w:color w:val="000000"/>
          <w:sz w:val="20"/>
        </w:rPr>
        <w:t>. sz. melléklet</w:t>
      </w:r>
    </w:p>
    <w:p>
      <w:pPr>
        <w:pStyle w:val="Szvegtrzsbehzssal2"/>
        <w:ind w:left="284" w:hanging="284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855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ins w:id="165" w:author="viktor" w:date="2017-05-03T14:24:00Z">
              <w:r>
                <w:rPr>
                  <w:lang w:val="en-US" w:eastAsia="en-US"/>
                </w:rPr>
                <w:drawing>
                  <wp:inline distT="0" distB="0" distL="0" distR="0">
                    <wp:extent cx="1112520" cy="7480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5" t="-7" r="-5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2520" cy="7480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32"/>
              </w:rPr>
            </w:pPr>
            <w:ins w:id="166" w:author="viktor" w:date="2017-05-03T14:24:00Z">
              <w:r>
                <w:rPr>
                  <w:rFonts w:cs="Tahoma" w:ascii="Tahoma" w:hAnsi="Tahoma"/>
                  <w:b/>
                  <w:caps/>
                  <w:color w:val="FF0000"/>
                  <w:sz w:val="32"/>
                </w:rPr>
                <w:t>Hungarian</w:t>
              </w:r>
            </w:ins>
            <w:ins w:id="167" w:author="viktor" w:date="2017-05-03T14:24:00Z">
              <w:r>
                <w:rPr>
                  <w:rFonts w:cs="Tahoma" w:ascii="Tahoma" w:hAnsi="Tahoma"/>
                  <w:b/>
                  <w:caps/>
                  <w:sz w:val="32"/>
                </w:rPr>
                <w:t xml:space="preserve"> </w:t>
              </w:r>
            </w:ins>
            <w:ins w:id="168" w:author="viktor" w:date="2017-05-03T14:24:00Z">
              <w:r>
                <w:rPr>
                  <w:rFonts w:cs="Tahoma" w:ascii="Tahoma" w:hAnsi="Tahoma"/>
                  <w:b/>
                  <w:caps/>
                  <w:color w:val="C0C0C0"/>
                  <w:sz w:val="32"/>
                </w:rPr>
                <w:t>Curling</w:t>
              </w:r>
            </w:ins>
            <w:ins w:id="169" w:author="viktor" w:date="2017-05-03T14:24:00Z">
              <w:r>
                <w:rPr>
                  <w:rFonts w:cs="Tahoma" w:ascii="Tahoma" w:hAnsi="Tahoma"/>
                  <w:b/>
                  <w:caps/>
                  <w:sz w:val="32"/>
                </w:rPr>
                <w:t xml:space="preserve"> </w:t>
              </w:r>
            </w:ins>
            <w:ins w:id="170" w:author="viktor" w:date="2017-05-03T14:24:00Z">
              <w:r>
                <w:rPr>
                  <w:rFonts w:cs="Tahoma" w:ascii="Tahoma" w:hAnsi="Tahoma"/>
                  <w:b/>
                  <w:caps/>
                  <w:color w:val="008000"/>
                  <w:sz w:val="32"/>
                </w:rPr>
                <w:t>Association</w:t>
              </w:r>
            </w:ins>
          </w:p>
        </w:tc>
      </w:tr>
    </w:tbl>
    <w:p>
      <w:pPr>
        <w:pStyle w:val="Normal"/>
        <w:rPr>
          <w:ins w:id="172" w:author="viktor" w:date="2017-05-03T14:24:00Z"/>
        </w:rPr>
      </w:pPr>
      <w:ins w:id="171" w:author="viktor" w:date="2017-05-03T14:24:00Z">
        <w:r>
          <w:rPr/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ins w:id="174" w:author="viktor" w:date="2017-05-03T14:24:00Z"/>
        </w:rPr>
      </w:pPr>
      <w:ins w:id="173" w:author="viktor" w:date="2017-05-03T14:24:00Z">
        <w:r>
          <w:rPr>
            <w:rFonts w:cs="Times New Roman" w:ascii="Times New Roman" w:hAnsi="Times New Roman"/>
            <w:b/>
            <w:szCs w:val="24"/>
            <w:u w:val="single"/>
          </w:rPr>
          <w:t>VERSENY ENGEDÉLY KIADÁSI KÉRELEM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ins w:id="176" w:author="viktor" w:date="2017-05-03T14:24:00Z"/>
        </w:rPr>
      </w:pPr>
      <w:ins w:id="175" w:author="viktor" w:date="2017-05-03T14:24:00Z">
        <w:r>
          <w:rPr>
            <w:rFonts w:cs="Times New Roman" w:ascii="Times New Roman" w:hAnsi="Times New Roman"/>
            <w:b/>
            <w:szCs w:val="24"/>
            <w:u w:val="single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ins w:id="178" w:author="viktor" w:date="2017-05-03T14:24:00Z"/>
        </w:rPr>
      </w:pPr>
      <w:ins w:id="177" w:author="viktor" w:date="2017-05-03T14:24:00Z">
        <w:r>
          <w:rPr>
            <w:rFonts w:cs="Times New Roman" w:ascii="Times New Roman" w:hAnsi="Times New Roman"/>
            <w:b/>
            <w:u w:val="single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..., mint a ……………………………… sportegyesület curling szakosztályának sportolója, a mai napon kérem, hogy a sportági szakszövetségekre vonatkozó Sporttörvény idetartozó része alapján, a Magyar Curling Szövetség a lenti adatok szerint  a 201….. évi versenyengedélyemet, valamint sportolói kártyámat elkészíts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58" w:right="1359" w:gutter="0" w:header="708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969" w:leader="dot"/>
          <w:tab w:val="right" w:pos="7088" w:leader="dot"/>
        </w:tabs>
        <w:spacing w:lineRule="auto" w:line="360"/>
        <w:rPr>
          <w:rFonts w:ascii="Times New Roman" w:hAnsi="Times New Roman" w:cs="Times New Roman"/>
          <w:ins w:id="180" w:author="viktor" w:date="2017-05-03T14:24:00Z"/>
        </w:rPr>
      </w:pPr>
      <w:ins w:id="179" w:author="viktor" w:date="2017-05-03T14:24:00Z">
        <w:r>
          <w:rPr>
            <w:rFonts w:cs="Times New Roman" w:ascii="Times New Roman" w:hAnsi="Times New Roman"/>
          </w:rPr>
          <w:t xml:space="preserve">Név: </w:t>
          <w:tab/>
        </w:r>
      </w:ins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imes New Roman" w:hAnsi="Times New Roman" w:cs="Times New Roman"/>
          <w:ins w:id="182" w:author="viktor" w:date="2017-05-03T14:24:00Z"/>
        </w:rPr>
      </w:pPr>
      <w:ins w:id="181" w:author="viktor" w:date="2017-05-03T14:24:00Z">
        <w:r>
          <w:rPr>
            <w:rFonts w:cs="Times New Roman" w:ascii="Times New Roman" w:hAnsi="Times New Roman"/>
          </w:rPr>
          <w:t xml:space="preserve">Szül. hely, idő: </w:t>
          <w:tab/>
        </w:r>
      </w:ins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imes New Roman" w:hAnsi="Times New Roman" w:cs="Times New Roman"/>
          <w:ins w:id="184" w:author="viktor" w:date="2017-05-03T14:24:00Z"/>
        </w:rPr>
      </w:pPr>
      <w:ins w:id="183" w:author="viktor" w:date="2017-05-03T14:24:00Z">
        <w:r>
          <w:rPr>
            <w:rFonts w:cs="Times New Roman" w:ascii="Times New Roman" w:hAnsi="Times New Roman"/>
          </w:rPr>
          <w:t xml:space="preserve">Állampolgárság:  </w:t>
          <w:tab/>
        </w:r>
      </w:ins>
    </w:p>
    <w:p>
      <w:pPr>
        <w:pStyle w:val="Normal"/>
        <w:tabs>
          <w:tab w:val="clear" w:pos="708"/>
          <w:tab w:val="right" w:pos="3969" w:leader="dot"/>
        </w:tabs>
        <w:spacing w:lineRule="auto" w:line="360"/>
        <w:rPr>
          <w:rFonts w:ascii="Times New Roman" w:hAnsi="Times New Roman" w:cs="Times New Roman"/>
          <w:ins w:id="186" w:author="viktor" w:date="2017-05-03T14:24:00Z"/>
        </w:rPr>
      </w:pPr>
      <w:ins w:id="185" w:author="viktor" w:date="2017-05-03T14:24:00Z">
        <w:r>
          <w:rPr>
            <w:rFonts w:cs="Times New Roman" w:ascii="Times New Roman" w:hAnsi="Times New Roman"/>
          </w:rPr>
          <w:t xml:space="preserve">Anyja neve: </w:t>
          <w:tab/>
        </w:r>
      </w:ins>
    </w:p>
    <w:p>
      <w:pPr>
        <w:pStyle w:val="Normal"/>
        <w:tabs>
          <w:tab w:val="clear" w:pos="708"/>
          <w:tab w:val="right" w:pos="3969" w:leader="dot"/>
          <w:tab w:val="right" w:pos="7088" w:leader="dot"/>
        </w:tabs>
        <w:spacing w:lineRule="auto" w:line="360"/>
        <w:rPr>
          <w:rFonts w:ascii="Times New Roman" w:hAnsi="Times New Roman" w:cs="Times New Roman"/>
          <w:ins w:id="188" w:author="viktor" w:date="2017-05-03T14:24:00Z"/>
        </w:rPr>
      </w:pPr>
      <w:ins w:id="187" w:author="viktor" w:date="2017-05-03T14:24:00Z">
        <w:r>
          <w:rPr>
            <w:rFonts w:cs="Times New Roman" w:ascii="Times New Roman" w:hAnsi="Times New Roman"/>
          </w:rPr>
          <w:t xml:space="preserve">TAJ szám*:  </w:t>
          <w:tab/>
        </w:r>
      </w:ins>
    </w:p>
    <w:p>
      <w:pPr>
        <w:pStyle w:val="Normal"/>
        <w:tabs>
          <w:tab w:val="clear" w:pos="708"/>
          <w:tab w:val="right" w:pos="3969" w:leader="dot"/>
          <w:tab w:val="right" w:pos="7088" w:leader="dot"/>
        </w:tabs>
        <w:spacing w:lineRule="auto" w:line="360"/>
        <w:rPr>
          <w:rFonts w:ascii="Times New Roman" w:hAnsi="Times New Roman" w:cs="Times New Roman"/>
          <w:ins w:id="190" w:author="viktor" w:date="2017-05-03T14:24:00Z"/>
        </w:rPr>
      </w:pPr>
      <w:ins w:id="189" w:author="viktor" w:date="2017-05-03T14:24:00Z">
        <w:r>
          <w:rPr>
            <w:rFonts w:cs="Times New Roman" w:ascii="Times New Roman" w:hAnsi="Times New Roman"/>
          </w:rPr>
          <w:t xml:space="preserve">Lakcím: </w:t>
          <w:tab/>
        </w:r>
      </w:ins>
    </w:p>
    <w:p>
      <w:pPr>
        <w:pStyle w:val="Normal"/>
        <w:tabs>
          <w:tab w:val="clear" w:pos="708"/>
          <w:tab w:val="right" w:pos="3969" w:leader="dot"/>
          <w:tab w:val="right" w:pos="7088" w:leader="dot"/>
        </w:tabs>
        <w:spacing w:lineRule="auto" w:line="360"/>
        <w:rPr>
          <w:rFonts w:ascii="Times New Roman" w:hAnsi="Times New Roman" w:cs="Times New Roman"/>
          <w:ins w:id="192" w:author="viktor" w:date="2017-05-03T14:24:00Z"/>
        </w:rPr>
      </w:pPr>
      <w:ins w:id="191" w:author="viktor" w:date="2017-05-03T14:24:00Z">
        <w:r>
          <w:rPr>
            <w:rFonts w:cs="Times New Roman" w:ascii="Times New Roman" w:hAnsi="Times New Roman"/>
          </w:rPr>
          <w:t xml:space="preserve">Telefonszám*: </w:t>
          <w:tab/>
        </w:r>
      </w:ins>
    </w:p>
    <w:p>
      <w:pPr>
        <w:pStyle w:val="Normal"/>
        <w:tabs>
          <w:tab w:val="clear" w:pos="708"/>
          <w:tab w:val="right" w:pos="3969" w:leader="dot"/>
          <w:tab w:val="right" w:pos="7088" w:leader="dot"/>
        </w:tabs>
        <w:spacing w:lineRule="auto" w:line="360"/>
        <w:rPr>
          <w:rFonts w:ascii="Times New Roman" w:hAnsi="Times New Roman" w:cs="Times New Roman"/>
        </w:rPr>
      </w:pPr>
      <w:ins w:id="193" w:author="viktor" w:date="2017-05-03T14:24:00Z">
        <w:r>
          <w:rPr>
            <w:rFonts w:cs="Times New Roman" w:ascii="Times New Roman" w:hAnsi="Times New Roman"/>
          </w:rPr>
          <w:t xml:space="preserve">E-mail cím: </w:t>
        </w:r>
      </w:ins>
      <w:ins w:id="194" w:author="viktor" w:date="2017-05-03T14:29:00Z">
        <w:r>
          <w:rPr>
            <w:rFonts w:cs="Times New Roman" w:ascii="Times New Roman" w:hAnsi="Times New Roman"/>
          </w:rPr>
          <w:tab/>
          <w:t xml:space="preserve"> </w:t>
        </w:r>
      </w:ins>
    </w:p>
    <w:p>
      <w:pPr>
        <w:sectPr>
          <w:type w:val="continuous"/>
          <w:pgSz w:w="11906" w:h="16838"/>
          <w:pgMar w:left="1358" w:right="1359" w:gutter="0" w:header="708" w:top="1440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969" w:leader="dot"/>
          <w:tab w:val="right" w:pos="7088" w:leader="dot"/>
        </w:tabs>
        <w:spacing w:lineRule="auto" w:line="360"/>
        <w:rPr>
          <w:rFonts w:ascii="Times New Roman" w:hAnsi="Times New Roman" w:cs="Times New Roman"/>
          <w:ins w:id="196" w:author="viktor" w:date="2017-05-03T14:24:00Z"/>
        </w:rPr>
      </w:pPr>
      <w:ins w:id="195" w:author="viktor" w:date="2017-05-03T14:24:00Z">
        <w:r>
          <w:rPr>
            <w:rFonts w:cs="Times New Roman" w:ascii="Times New Roman" w:hAnsi="Times New Roman"/>
          </w:rPr>
          <w:t xml:space="preserve">A *-al jelölt mezők kitöltése nem kötelező.                             </w:t>
        </w:r>
      </w:ins>
    </w:p>
    <w:p>
      <w:pPr>
        <w:pStyle w:val="Normal"/>
        <w:tabs>
          <w:tab w:val="clear" w:pos="708"/>
          <w:tab w:val="left" w:pos="6663" w:leader="dot"/>
          <w:tab w:val="right" w:pos="18853" w:leader="none"/>
        </w:tabs>
        <w:spacing w:lineRule="auto" w:line="360"/>
        <w:jc w:val="both"/>
        <w:rPr>
          <w:rFonts w:ascii="Times New Roman" w:hAnsi="Times New Roman" w:cs="Times New Roman"/>
          <w:ins w:id="198" w:author="viktor" w:date="2017-05-03T14:24:00Z"/>
        </w:rPr>
      </w:pPr>
      <w:ins w:id="197" w:author="viktor" w:date="2017-05-03T14:24:00Z">
        <w:r>
          <w:rPr>
            <w:rFonts w:cs="Times New Roman" w:ascii="Times New Roman" w:hAnsi="Times New Roman"/>
          </w:rPr>
          <w:t xml:space="preserve">Éves versenyengedély díjam befizetését igazoló </w:t>
          <w:tab/>
          <w:t xml:space="preserve"> számú banki átutalás / bevételi pénztárbizonylat másolatát csatoltam. </w:t>
        </w:r>
      </w:ins>
    </w:p>
    <w:p>
      <w:pPr>
        <w:pStyle w:val="Normal"/>
        <w:tabs>
          <w:tab w:val="clear" w:pos="708"/>
          <w:tab w:val="left" w:pos="6663" w:leader="dot"/>
          <w:tab w:val="right" w:pos="18853" w:leader="none"/>
        </w:tabs>
        <w:spacing w:lineRule="auto" w:line="360"/>
        <w:jc w:val="both"/>
        <w:rPr>
          <w:rFonts w:ascii="Times New Roman" w:hAnsi="Times New Roman" w:cs="Times New Roman"/>
          <w:ins w:id="200" w:author="viktor" w:date="2017-05-03T14:24:00Z"/>
        </w:rPr>
      </w:pPr>
      <w:ins w:id="199" w:author="viktor" w:date="2017-05-03T14:24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02" w:author="viktor" w:date="2017-05-03T14:24:00Z"/>
        </w:rPr>
      </w:pPr>
      <w:ins w:id="201" w:author="viktor" w:date="2017-05-03T14:24:00Z">
        <w:r>
          <w:rPr>
            <w:rFonts w:cs="Times New Roman" w:ascii="Times New Roman" w:hAnsi="Times New Roman"/>
          </w:rPr>
          <w:t>Kelt: …………………………………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04" w:author="viktor" w:date="2017-05-03T14:24:00Z"/>
        </w:rPr>
      </w:pPr>
      <w:ins w:id="203" w:author="viktor" w:date="2017-05-03T14:24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ab/>
          <w:tab/>
          <w:t>…..………………………….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06" w:author="viktor" w:date="2017-05-03T14:24:00Z"/>
        </w:rPr>
      </w:pPr>
      <w:ins w:id="205" w:author="viktor" w:date="2017-05-03T14:24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ab/>
          <w:tab/>
          <w:tab/>
          <w:t>sportoló aláírása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08" w:author="viktor" w:date="2017-05-03T14:24:00Z"/>
        </w:rPr>
      </w:pPr>
      <w:ins w:id="207" w:author="viktor" w:date="2017-05-03T14:24:00Z">
        <w:r>
          <w:rPr>
            <w:rFonts w:cs="Times New Roman" w:ascii="Times New Roman" w:hAnsi="Times New Roman"/>
          </w:rPr>
          <w:t xml:space="preserve">Amennyiben játékengedélyére a korábbi időszaktól eltérő arcképet szeretne, azt elektronikus úton küldje meg. 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10" w:author="viktor" w:date="2017-05-03T14:24:00Z"/>
        </w:rPr>
      </w:pPr>
      <w:ins w:id="209" w:author="viktor" w:date="2017-05-03T14:24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ns w:id="212" w:author="viktor" w:date="2017-05-03T14:24:00Z"/>
        </w:rPr>
      </w:pPr>
      <w:ins w:id="211" w:author="viktor" w:date="2017-05-03T14:24:00Z">
        <w:r>
          <w:rPr>
            <w:rFonts w:cs="Times New Roman" w:ascii="Times New Roman" w:hAnsi="Times New Roman"/>
            <w:b/>
          </w:rPr>
          <w:t>Szülő, illetve gondviselő hozzájárulása 18 éven aluli versenyző esetén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14" w:author="viktor" w:date="2017-05-03T14:24:00Z"/>
        </w:rPr>
      </w:pPr>
      <w:ins w:id="213" w:author="viktor" w:date="2017-05-03T14:24:00Z">
        <w:r>
          <w:rPr>
            <w:rFonts w:cs="Times New Roman" w:ascii="Times New Roman" w:hAnsi="Times New Roman"/>
          </w:rPr>
          <w:t xml:space="preserve">Alulírottak hozzájárulunk ahhoz, hogy gyermekünk, illetve gondozottunk versenyengedélyt váltson ki. </w:t>
          <w:tab/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16" w:author="viktor" w:date="2017-05-03T14:24:00Z"/>
        </w:rPr>
      </w:pPr>
      <w:ins w:id="215" w:author="viktor" w:date="2017-05-03T14:24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/>
        <w:jc w:val="both"/>
        <w:rPr>
          <w:ins w:id="218" w:author="viktor" w:date="2017-05-03T14:24:00Z"/>
        </w:rPr>
      </w:pPr>
      <w:ins w:id="217" w:author="viktor" w:date="2017-05-03T14:24:00Z">
        <w:r>
          <w:rPr>
            <w:rFonts w:cs="Times New Roman" w:ascii="Times New Roman" w:hAnsi="Times New Roman"/>
          </w:rPr>
          <w:t>Kelt: …………………………………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20" w:author="viktor" w:date="2017-05-03T14:24:00Z"/>
        </w:rPr>
      </w:pPr>
      <w:ins w:id="219" w:author="viktor" w:date="2017-05-03T14:24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ab/>
          <w:tab/>
          <w:t>…..………………………….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22" w:author="viktor" w:date="2017-05-03T14:24:00Z"/>
        </w:rPr>
      </w:pPr>
      <w:ins w:id="221" w:author="viktor" w:date="2017-05-03T14:24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ab/>
          <w:tab/>
          <w:t xml:space="preserve">   szülő, gondviselő aláírása</w:t>
          <w:tab/>
        </w:r>
      </w:ins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jc w:val="both"/>
        <w:rPr>
          <w:rFonts w:ascii="Times New Roman" w:hAnsi="Times New Roman" w:cs="Times New Roman"/>
          <w:ins w:id="224" w:author="viktor" w:date="2017-05-03T14:24:00Z"/>
        </w:rPr>
      </w:pPr>
      <w:ins w:id="223" w:author="viktor" w:date="2017-05-03T14:24:00Z">
        <w:r>
          <w:rPr>
            <w:rFonts w:cs="Times New Roman" w:ascii="Times New Roman" w:hAnsi="Times New Roman"/>
          </w:rPr>
          <w:tab/>
        </w:r>
      </w:ins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ins w:id="226" w:author="viktor" w:date="2017-05-03T14:24:00Z"/>
        </w:rPr>
      </w:pPr>
      <w:ins w:id="225" w:author="viktor" w:date="2017-05-03T14:24:00Z">
        <w:r>
          <w:rPr>
            <w:rFonts w:cs="Times New Roman" w:ascii="Times New Roman" w:hAnsi="Times New Roman"/>
            <w:b/>
          </w:rPr>
          <w:t xml:space="preserve">Sportorvosi engedély – a sportorvos tölti ki </w:t>
        </w:r>
      </w:ins>
    </w:p>
    <w:p>
      <w:pPr>
        <w:pStyle w:val="Normal"/>
        <w:tabs>
          <w:tab w:val="clear" w:pos="708"/>
          <w:tab w:val="right" w:pos="8789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ins w:id="228" w:author="viktor" w:date="2017-05-03T14:24:00Z"/>
        </w:rPr>
      </w:pPr>
      <w:ins w:id="227" w:author="viktor" w:date="2017-05-03T14:24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tabs>
          <w:tab w:val="clear" w:pos="708"/>
          <w:tab w:val="right" w:pos="6946" w:leader="dot"/>
          <w:tab w:val="right" w:pos="8789" w:leader="underscore"/>
        </w:tabs>
        <w:spacing w:lineRule="auto" w:line="360"/>
        <w:rPr>
          <w:rFonts w:ascii="Times New Roman" w:hAnsi="Times New Roman" w:cs="Times New Roman"/>
          <w:ins w:id="230" w:author="viktor" w:date="2017-05-03T14:24:00Z"/>
        </w:rPr>
      </w:pPr>
      <w:ins w:id="229" w:author="viktor" w:date="2017-05-03T14:24:00Z">
        <w:r>
          <w:rPr>
            <w:rFonts w:cs="Times New Roman" w:ascii="Times New Roman" w:hAnsi="Times New Roman"/>
          </w:rPr>
          <w:t xml:space="preserve">A sportorvosi vizsgálat elvégzésének időpontja: </w:t>
          <w:tab/>
        </w:r>
      </w:ins>
    </w:p>
    <w:p>
      <w:pPr>
        <w:pStyle w:val="Normal"/>
        <w:tabs>
          <w:tab w:val="clear" w:pos="708"/>
          <w:tab w:val="right" w:pos="6946" w:leader="dot"/>
          <w:tab w:val="right" w:pos="8789" w:leader="underscore"/>
        </w:tabs>
        <w:spacing w:lineRule="auto" w:line="360"/>
        <w:rPr>
          <w:rFonts w:ascii="Times New Roman" w:hAnsi="Times New Roman" w:cs="Times New Roman"/>
          <w:ins w:id="232" w:author="viktor" w:date="2017-05-03T14:24:00Z"/>
        </w:rPr>
      </w:pPr>
      <w:ins w:id="231" w:author="viktor" w:date="2017-05-03T14:24:00Z">
        <w:r>
          <w:rPr>
            <w:rFonts w:cs="Times New Roman" w:ascii="Times New Roman" w:hAnsi="Times New Roman"/>
          </w:rPr>
          <w:t xml:space="preserve">A sportorvosi vizsgálat eredménye: </w:t>
          <w:tab/>
        </w:r>
      </w:ins>
    </w:p>
    <w:p>
      <w:pPr>
        <w:pStyle w:val="Normal"/>
        <w:tabs>
          <w:tab w:val="clear" w:pos="708"/>
          <w:tab w:val="right" w:pos="6946" w:leader="dot"/>
          <w:tab w:val="right" w:pos="8789" w:leader="underscore"/>
        </w:tabs>
        <w:spacing w:lineRule="auto" w:line="360"/>
        <w:rPr>
          <w:rFonts w:ascii="Times New Roman" w:hAnsi="Times New Roman" w:cs="Times New Roman"/>
          <w:ins w:id="234" w:author="viktor" w:date="2017-05-03T14:24:00Z"/>
        </w:rPr>
      </w:pPr>
      <w:ins w:id="233" w:author="viktor" w:date="2017-05-03T14:24:00Z">
        <w:r>
          <w:rPr>
            <w:rFonts w:cs="Times New Roman" w:ascii="Times New Roman" w:hAnsi="Times New Roman"/>
          </w:rPr>
          <w:t xml:space="preserve">A sportorvosi engedély érvényességi időtartama: </w:t>
          <w:tab/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36" w:author="viktor" w:date="2017-05-03T14:24:00Z"/>
        </w:rPr>
      </w:pPr>
      <w:ins w:id="235" w:author="viktor" w:date="2017-05-03T14:24:00Z">
        <w:r>
          <w:rPr>
            <w:rFonts w:cs="Times New Roman" w:ascii="Times New Roman" w:hAnsi="Times New Roman"/>
          </w:rPr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38" w:author="viktor" w:date="2017-05-03T14:24:00Z"/>
        </w:rPr>
      </w:pPr>
      <w:ins w:id="237" w:author="viktor" w:date="2017-05-03T14:24:00Z">
        <w:r>
          <w:rPr>
            <w:rFonts w:cs="Times New Roman" w:ascii="Times New Roman" w:hAnsi="Times New Roman"/>
          </w:rPr>
          <w:t>Kelt: ………………………………….</w:t>
          <w:tab/>
          <w:tab/>
          <w:t xml:space="preserve">PH. 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40" w:author="viktor" w:date="2017-05-03T14:24:00Z"/>
        </w:rPr>
      </w:pPr>
      <w:ins w:id="239" w:author="viktor" w:date="2017-05-03T14:24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ab/>
          <w:tab/>
          <w:t>…..………………………….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ns w:id="242" w:author="viktor" w:date="2017-05-03T14:24:00Z"/>
        </w:rPr>
      </w:pPr>
      <w:ins w:id="241" w:author="viktor" w:date="2017-05-03T14:24:00Z">
        <w:r>
          <w:rPr>
            <w:rFonts w:cs="Times New Roman" w:ascii="Times New Roman" w:hAnsi="Times New Roman"/>
          </w:rPr>
          <w:tab/>
          <w:tab/>
          <w:tab/>
          <w:tab/>
          <w:tab/>
          <w:tab/>
          <w:tab/>
          <w:tab/>
          <w:tab/>
          <w:t>sportorvos aláírása</w:t>
        </w:r>
      </w:ins>
    </w:p>
    <w:p>
      <w:pPr>
        <w:pStyle w:val="Szvegtrzsbehzssal2"/>
        <w:ind w:left="284" w:hanging="284"/>
        <w:rPr>
          <w:rFonts w:ascii="Times New Roman" w:hAnsi="Times New Roman" w:cs="Times New Roman"/>
          <w:color w:val="000000"/>
          <w:del w:id="244" w:author="viktor" w:date="2017-05-03T14:24:00Z"/>
        </w:rPr>
      </w:pPr>
      <w:del w:id="243" w:author="viktor" w:date="2017-05-03T14:24:00Z">
        <w:r>
          <w:rPr>
            <w:rFonts w:cs="Times New Roman"/>
            <w:color w:val="000000"/>
          </w:rPr>
        </w:r>
      </w:del>
    </w:p>
    <w:p>
      <w:pPr>
        <w:pStyle w:val="Szvegtrzsbehzssal2"/>
        <w:ind w:left="284" w:hanging="284"/>
        <w:jc w:val="center"/>
        <w:rPr>
          <w:b/>
          <w:b/>
          <w:bCs/>
          <w:color w:val="000000"/>
          <w:del w:id="246" w:author="viktor" w:date="2017-05-03T14:24:00Z"/>
        </w:rPr>
      </w:pPr>
      <w:del w:id="245" w:author="viktor" w:date="2017-05-03T14:24:00Z">
        <w:r>
          <w:rPr>
            <w:b/>
            <w:bCs/>
            <w:color w:val="000000"/>
          </w:rPr>
          <w:delText>VERSENYENGEDÉLY IRÁNTI KÉRELEM</w:delText>
        </w:r>
      </w:del>
    </w:p>
    <w:p>
      <w:pPr>
        <w:pStyle w:val="Szvegtrzsbehzssal2"/>
        <w:ind w:left="284" w:hanging="284"/>
        <w:rPr>
          <w:b/>
          <w:b/>
          <w:bCs/>
          <w:color w:val="000000"/>
          <w:del w:id="248" w:author="viktor" w:date="2017-05-03T14:24:00Z"/>
        </w:rPr>
      </w:pPr>
      <w:del w:id="247" w:author="viktor" w:date="2017-05-03T14:24:00Z">
        <w:r>
          <w:rPr>
            <w:b/>
            <w:bCs/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250" w:author="viktor" w:date="2017-05-03T14:24:00Z"/>
        </w:rPr>
      </w:pPr>
      <w:del w:id="249" w:author="viktor" w:date="2017-05-03T14:24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252" w:author="viktor" w:date="2017-05-03T14:24:00Z"/>
        </w:rPr>
      </w:pPr>
      <w:del w:id="251" w:author="viktor" w:date="2017-05-03T14:24:00Z">
        <w:r>
          <w:rPr>
            <w:color w:val="000000"/>
          </w:rPr>
          <w:delText>Alulírott, ………………….. sportoló, és …………….. sportszervezet képviseletében kérjük, hogy a Szövetség nevezett sportoló részére az alábbi adatok alapján a ….. évre a versenyengedélyt kiadni/a versenyengedélyt érvényesíteni szíveskedjen</w:delText>
        </w:r>
      </w:del>
    </w:p>
    <w:p>
      <w:pPr>
        <w:pStyle w:val="Szvegtrzsbehzssal2"/>
        <w:ind w:left="284" w:hanging="284"/>
        <w:rPr>
          <w:color w:val="000000"/>
          <w:del w:id="254" w:author="viktor" w:date="2017-05-03T14:24:00Z"/>
        </w:rPr>
      </w:pPr>
      <w:del w:id="253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256" w:author="viktor" w:date="2017-05-03T14:24:00Z"/>
        </w:rPr>
      </w:pPr>
      <w:del w:id="255" w:author="viktor" w:date="2017-05-03T14:24:00Z">
        <w:r>
          <w:rPr>
            <w:color w:val="000000"/>
          </w:rPr>
          <w:delText>Név:</w:delText>
          <w:tab/>
          <w:tab/>
          <w:tab/>
          <w:tab/>
          <w:tab/>
          <w:delText>………………………………………………………</w:delText>
        </w:r>
      </w:del>
    </w:p>
    <w:p>
      <w:pPr>
        <w:pStyle w:val="Szvegtrzsbehzssal2"/>
        <w:ind w:left="709" w:hanging="709"/>
        <w:rPr>
          <w:color w:val="000000"/>
          <w:del w:id="258" w:author="viktor" w:date="2017-05-03T14:24:00Z"/>
        </w:rPr>
      </w:pPr>
      <w:del w:id="257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260" w:author="viktor" w:date="2017-05-03T14:24:00Z"/>
        </w:rPr>
      </w:pPr>
      <w:del w:id="259" w:author="viktor" w:date="2017-05-03T14:24:00Z">
        <w:r>
          <w:rPr>
            <w:color w:val="000000"/>
          </w:rPr>
          <w:delText>Anyja neve:</w:delText>
          <w:tab/>
          <w:tab/>
          <w:tab/>
          <w:delText>………………………………………………………</w:delText>
        </w:r>
      </w:del>
    </w:p>
    <w:p>
      <w:pPr>
        <w:pStyle w:val="Szvegtrzsbehzssal2"/>
        <w:ind w:left="709" w:hanging="709"/>
        <w:rPr>
          <w:color w:val="000000"/>
          <w:del w:id="262" w:author="viktor" w:date="2017-05-03T14:24:00Z"/>
        </w:rPr>
      </w:pPr>
      <w:del w:id="261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264" w:author="viktor" w:date="2017-05-03T14:24:00Z"/>
        </w:rPr>
      </w:pPr>
      <w:del w:id="263" w:author="viktor" w:date="2017-05-03T14:24:00Z">
        <w:r>
          <w:rPr>
            <w:color w:val="000000"/>
          </w:rPr>
          <w:delText>Születési helye:</w:delText>
          <w:tab/>
          <w:tab/>
          <w:delText>………………………………………………………</w:delText>
        </w:r>
      </w:del>
    </w:p>
    <w:p>
      <w:pPr>
        <w:pStyle w:val="Szvegtrzsbehzssal2"/>
        <w:ind w:left="709" w:hanging="709"/>
        <w:rPr>
          <w:color w:val="000000"/>
          <w:del w:id="266" w:author="viktor" w:date="2017-05-03T14:24:00Z"/>
        </w:rPr>
      </w:pPr>
      <w:del w:id="265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268" w:author="viktor" w:date="2017-05-03T14:24:00Z"/>
        </w:rPr>
      </w:pPr>
      <w:del w:id="267" w:author="viktor" w:date="2017-05-03T14:24:00Z">
        <w:r>
          <w:rPr>
            <w:color w:val="000000"/>
          </w:rPr>
          <w:delText>Születési ideje:</w:delText>
          <w:tab/>
          <w:tab/>
          <w:delText>………………………………………………………</w:delText>
        </w:r>
      </w:del>
    </w:p>
    <w:p>
      <w:pPr>
        <w:pStyle w:val="Szvegtrzsbehzssal2"/>
        <w:ind w:left="709" w:hanging="709"/>
        <w:rPr>
          <w:color w:val="000000"/>
          <w:del w:id="270" w:author="viktor" w:date="2017-05-03T14:24:00Z"/>
        </w:rPr>
      </w:pPr>
      <w:del w:id="269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272" w:author="viktor" w:date="2017-05-03T14:24:00Z"/>
        </w:rPr>
      </w:pPr>
      <w:del w:id="271" w:author="viktor" w:date="2017-05-03T14:24:00Z">
        <w:r>
          <w:rPr>
            <w:color w:val="000000"/>
          </w:rPr>
          <w:delText>Sportszervezeti</w:delText>
        </w:r>
      </w:del>
    </w:p>
    <w:p>
      <w:pPr>
        <w:pStyle w:val="Szvegtrzsbehzssal2"/>
        <w:ind w:left="709" w:hanging="709"/>
        <w:rPr>
          <w:color w:val="000000"/>
          <w:del w:id="274" w:author="viktor" w:date="2017-05-03T14:24:00Z"/>
        </w:rPr>
      </w:pPr>
      <w:del w:id="273" w:author="viktor" w:date="2017-05-03T14:24:00Z">
        <w:r>
          <w:rPr>
            <w:color w:val="000000"/>
          </w:rPr>
          <w:delText>tagság kezdete:</w:delText>
          <w:tab/>
          <w:tab/>
          <w:delText>………….……………………………………………</w:delText>
        </w:r>
      </w:del>
    </w:p>
    <w:p>
      <w:pPr>
        <w:pStyle w:val="Szvegtrzsbehzssal2"/>
        <w:ind w:left="709" w:hanging="709"/>
        <w:rPr>
          <w:color w:val="000000"/>
          <w:del w:id="276" w:author="viktor" w:date="2017-05-03T14:24:00Z"/>
        </w:rPr>
      </w:pPr>
      <w:del w:id="275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278" w:author="viktor" w:date="2017-05-03T14:24:00Z"/>
        </w:rPr>
      </w:pPr>
      <w:del w:id="277" w:author="viktor" w:date="2017-05-03T14:24:00Z">
        <w:r>
          <w:rPr>
            <w:color w:val="000000"/>
          </w:rPr>
          <w:delText>Sportolói szerződés</w:delText>
        </w:r>
      </w:del>
    </w:p>
    <w:p>
      <w:pPr>
        <w:pStyle w:val="Szvegtrzsbehzssal2"/>
        <w:ind w:left="709" w:hanging="709"/>
        <w:rPr>
          <w:color w:val="000000"/>
          <w:del w:id="280" w:author="viktor" w:date="2017-05-03T14:24:00Z"/>
        </w:rPr>
      </w:pPr>
      <w:del w:id="279" w:author="viktor" w:date="2017-05-03T14:24:00Z">
        <w:r>
          <w:rPr>
            <w:color w:val="000000"/>
          </w:rPr>
          <w:delText>érvényességének időpontja:*</w:delText>
          <w:tab/>
          <w:delText>……………………………………………………….</w:delText>
        </w:r>
      </w:del>
    </w:p>
    <w:p>
      <w:pPr>
        <w:pStyle w:val="Szvegtrzsbehzssal2"/>
        <w:ind w:left="709" w:hanging="709"/>
        <w:rPr>
          <w:color w:val="000000"/>
          <w:del w:id="282" w:author="viktor" w:date="2017-05-03T14:24:00Z"/>
        </w:rPr>
      </w:pPr>
      <w:del w:id="281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284" w:author="viktor" w:date="2017-05-03T14:24:00Z"/>
        </w:rPr>
      </w:pPr>
      <w:del w:id="283" w:author="viktor" w:date="2017-05-03T14:24:00Z">
        <w:r>
          <w:rPr>
            <w:color w:val="000000"/>
          </w:rPr>
          <w:delText>Nyilvántartási száma:</w:delText>
          <w:tab/>
          <w:tab/>
          <w:delText>……………………………………………………….</w:delText>
        </w:r>
      </w:del>
    </w:p>
    <w:p>
      <w:pPr>
        <w:pStyle w:val="Szvegtrzsbehzssal2"/>
        <w:ind w:left="284" w:hanging="284"/>
        <w:rPr>
          <w:color w:val="000000"/>
          <w:del w:id="286" w:author="viktor" w:date="2017-05-03T14:24:00Z"/>
        </w:rPr>
      </w:pPr>
      <w:del w:id="285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288" w:author="viktor" w:date="2017-05-03T14:24:00Z"/>
        </w:rPr>
      </w:pPr>
      <w:del w:id="287" w:author="viktor" w:date="2017-05-03T14:24:00Z">
        <w:r>
          <w:rPr>
            <w:color w:val="000000"/>
          </w:rPr>
        </w:r>
      </w:del>
    </w:p>
    <w:p>
      <w:pPr>
        <w:pStyle w:val="Szvegtrzsbehzssal2"/>
        <w:ind w:left="0" w:hanging="0"/>
        <w:rPr>
          <w:color w:val="000000"/>
          <w:del w:id="290" w:author="viktor" w:date="2017-05-03T14:24:00Z"/>
        </w:rPr>
      </w:pPr>
      <w:del w:id="289" w:author="viktor" w:date="2017-05-03T14:24:00Z">
        <w:r>
          <w:rPr>
            <w:color w:val="000000"/>
          </w:rPr>
          <w:delText>Alulírott, ………………… sportoló jelen kérelem aláírásával kifejezetten kijelentem, hogy a Magyar Curling Szövetség szabályzatait ismerem, azokat a bennük foglalt korlátozásokkal együtt magamra nézve kötelezőnek fogadom el.</w:delText>
        </w:r>
      </w:del>
    </w:p>
    <w:p>
      <w:pPr>
        <w:pStyle w:val="Szvegtrzsbehzssal2"/>
        <w:ind w:left="284" w:hanging="284"/>
        <w:rPr>
          <w:color w:val="000000"/>
          <w:del w:id="292" w:author="viktor" w:date="2017-05-03T14:24:00Z"/>
        </w:rPr>
      </w:pPr>
      <w:del w:id="291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294" w:author="viktor" w:date="2017-05-03T14:24:00Z"/>
        </w:rPr>
      </w:pPr>
      <w:del w:id="293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296" w:author="viktor" w:date="2017-05-03T14:24:00Z"/>
        </w:rPr>
      </w:pPr>
      <w:del w:id="295" w:author="viktor" w:date="2017-05-03T14:24:00Z">
        <w:r>
          <w:rPr>
            <w:color w:val="000000"/>
          </w:rPr>
          <w:delText>Kelt: ……………………………………</w:delText>
        </w:r>
      </w:del>
    </w:p>
    <w:p>
      <w:pPr>
        <w:pStyle w:val="Szvegtrzsbehzssal2"/>
        <w:ind w:left="709" w:hanging="709"/>
        <w:rPr>
          <w:color w:val="000000"/>
          <w:del w:id="298" w:author="viktor" w:date="2017-05-03T14:24:00Z"/>
        </w:rPr>
      </w:pPr>
      <w:del w:id="297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300" w:author="viktor" w:date="2017-05-03T14:24:00Z"/>
        </w:rPr>
      </w:pPr>
      <w:del w:id="299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302" w:author="viktor" w:date="2017-05-03T14:24:00Z"/>
        </w:rPr>
      </w:pPr>
      <w:del w:id="301" w:author="viktor" w:date="2017-05-03T14:24:00Z">
        <w:r>
          <w:rPr>
            <w:color w:val="000000"/>
          </w:rPr>
          <w:tab/>
          <w:delText>………………………                                    …………………………….</w:delText>
        </w:r>
      </w:del>
    </w:p>
    <w:p>
      <w:pPr>
        <w:pStyle w:val="Szvegtrzsbehzssal2"/>
        <w:ind w:left="709" w:hanging="709"/>
        <w:rPr>
          <w:color w:val="000000"/>
          <w:del w:id="304" w:author="viktor" w:date="2017-05-03T14:24:00Z"/>
        </w:rPr>
      </w:pPr>
      <w:del w:id="303" w:author="viktor" w:date="2017-05-03T14:24:00Z">
        <w:r>
          <w:rPr>
            <w:color w:val="000000"/>
          </w:rPr>
          <w:tab/>
          <w:delText xml:space="preserve">        sportoló</w:delText>
          <w:tab/>
          <w:tab/>
          <w:tab/>
          <w:tab/>
          <w:tab/>
          <w:tab/>
          <w:delText>sportszervezet (ph.)</w:delText>
        </w:r>
      </w:del>
    </w:p>
    <w:p>
      <w:pPr>
        <w:pStyle w:val="Szvegtrzsbehzssal2"/>
        <w:ind w:left="709" w:hanging="709"/>
        <w:rPr>
          <w:color w:val="000000"/>
          <w:del w:id="306" w:author="viktor" w:date="2017-05-03T14:24:00Z"/>
        </w:rPr>
      </w:pPr>
      <w:del w:id="305" w:author="viktor" w:date="2017-05-03T14:24:00Z">
        <w:r>
          <w:rPr>
            <w:color w:val="000000"/>
          </w:rPr>
        </w:r>
      </w:del>
    </w:p>
    <w:p>
      <w:pPr>
        <w:pStyle w:val="Szvegtrzsbehzssal2"/>
        <w:ind w:left="709" w:hanging="709"/>
        <w:rPr>
          <w:color w:val="000000"/>
          <w:del w:id="308" w:author="viktor" w:date="2017-05-03T14:24:00Z"/>
        </w:rPr>
      </w:pPr>
      <w:del w:id="307" w:author="viktor" w:date="2017-05-03T14:24:00Z">
        <w:r>
          <w:rPr>
            <w:color w:val="000000"/>
          </w:rPr>
        </w:r>
      </w:del>
    </w:p>
    <w:p>
      <w:pPr>
        <w:pStyle w:val="Szvegtrzsbehzssal2"/>
        <w:ind w:left="0" w:hanging="0"/>
        <w:jc w:val="center"/>
        <w:rPr>
          <w:color w:val="000000"/>
          <w:del w:id="311" w:author="viktor" w:date="2017-05-03T14:24:00Z"/>
        </w:rPr>
      </w:pPr>
      <w:del w:id="309" w:author="viktor" w:date="2017-05-03T14:24:00Z">
        <w:r>
          <w:rPr>
            <w:color w:val="000000"/>
          </w:rPr>
          <w:delText>…………………………………</w:delText>
        </w:r>
      </w:del>
      <w:del w:id="310" w:author="viktor" w:date="2017-05-03T14:24:00Z">
        <w:r>
          <w:rPr>
            <w:color w:val="000000"/>
          </w:rPr>
          <w:delText>.</w:delText>
        </w:r>
      </w:del>
    </w:p>
    <w:p>
      <w:pPr>
        <w:pStyle w:val="Szvegtrzsbehzssal2"/>
        <w:ind w:left="0" w:hanging="0"/>
        <w:jc w:val="center"/>
        <w:rPr>
          <w:color w:val="000000"/>
          <w:del w:id="313" w:author="viktor" w:date="2017-05-03T14:24:00Z"/>
        </w:rPr>
      </w:pPr>
      <w:del w:id="312" w:author="viktor" w:date="2017-05-03T14:24:00Z">
        <w:r>
          <w:rPr>
            <w:color w:val="000000"/>
          </w:rPr>
          <w:delText>szülő/törvényes képviselő**</w:delText>
        </w:r>
      </w:del>
    </w:p>
    <w:p>
      <w:pPr>
        <w:pStyle w:val="Szvegtrzsbehzssal2"/>
        <w:ind w:left="709" w:hanging="709"/>
        <w:rPr>
          <w:color w:val="000000"/>
          <w:del w:id="315" w:author="viktor" w:date="2017-05-03T14:24:00Z"/>
        </w:rPr>
      </w:pPr>
      <w:del w:id="314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317" w:author="viktor" w:date="2017-05-03T14:24:00Z"/>
        </w:rPr>
      </w:pPr>
      <w:del w:id="316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319" w:author="viktor" w:date="2017-05-03T14:24:00Z"/>
        </w:rPr>
      </w:pPr>
      <w:del w:id="318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321" w:author="viktor" w:date="2017-05-03T14:24:00Z"/>
        </w:rPr>
      </w:pPr>
      <w:del w:id="320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323" w:author="viktor" w:date="2017-05-03T14:24:00Z"/>
        </w:rPr>
      </w:pPr>
      <w:del w:id="322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color w:val="000000"/>
          <w:del w:id="325" w:author="viktor" w:date="2017-05-03T14:24:00Z"/>
        </w:rPr>
      </w:pPr>
      <w:del w:id="324" w:author="viktor" w:date="2017-05-03T14:24:00Z">
        <w:r>
          <w:rPr>
            <w:color w:val="000000"/>
          </w:rPr>
        </w:r>
      </w:del>
    </w:p>
    <w:p>
      <w:pPr>
        <w:pStyle w:val="Szvegtrzsbehzssal2"/>
        <w:ind w:left="284" w:hanging="284"/>
        <w:rPr>
          <w:i/>
          <w:i/>
          <w:iCs/>
          <w:color w:val="000000"/>
          <w:sz w:val="20"/>
          <w:del w:id="327" w:author="viktor" w:date="2017-05-03T14:24:00Z"/>
        </w:rPr>
      </w:pPr>
      <w:del w:id="326" w:author="viktor" w:date="2017-05-03T14:24:00Z">
        <w:r>
          <w:rPr>
            <w:i/>
            <w:iCs/>
            <w:color w:val="000000"/>
            <w:sz w:val="20"/>
          </w:rPr>
          <w:delText>*</w:delText>
          <w:tab/>
          <w:delText>Amennyiben a sportoló olyan sportszerződéssel rendelkezik, amely még nem került csatolásra (nyilvántartásbavételkor) annak másolata csatolandó!</w:delText>
        </w:r>
      </w:del>
    </w:p>
    <w:p>
      <w:pPr>
        <w:pStyle w:val="Szvegtrzsbehzssal2"/>
        <w:ind w:left="284" w:hanging="284"/>
        <w:rPr>
          <w:i/>
          <w:i/>
          <w:iCs/>
          <w:color w:val="000000"/>
          <w:sz w:val="20"/>
          <w:del w:id="329" w:author="viktor" w:date="2017-05-03T14:24:00Z"/>
        </w:rPr>
      </w:pPr>
      <w:del w:id="328" w:author="viktor" w:date="2017-05-03T14:24:00Z">
        <w:r>
          <w:rPr>
            <w:i/>
            <w:iCs/>
            <w:color w:val="000000"/>
            <w:sz w:val="20"/>
          </w:rPr>
          <w:delText>**</w:delText>
          <w:tab/>
          <w:delText>Csak 18 év alatti sportoló esetében!</w:delText>
        </w:r>
      </w:del>
    </w:p>
    <w:p>
      <w:pPr>
        <w:pStyle w:val="Szvegtrzsbehzssal2"/>
        <w:ind w:left="284" w:hanging="284"/>
        <w:rPr>
          <w:i/>
          <w:i/>
          <w:iCs/>
          <w:color w:val="000000"/>
          <w:sz w:val="20"/>
          <w:del w:id="331" w:author="viktor" w:date="2017-05-03T14:24:00Z"/>
        </w:rPr>
      </w:pPr>
      <w:del w:id="330" w:author="viktor" w:date="2017-05-03T14:24:00Z">
        <w:r>
          <w:rPr>
            <w:i/>
            <w:iCs/>
            <w:color w:val="000000"/>
            <w:sz w:val="20"/>
          </w:rPr>
        </w:r>
      </w:del>
      <w:r>
        <w:br w:type="page"/>
      </w:r>
    </w:p>
    <w:p>
      <w:pPr>
        <w:pStyle w:val="Szvegtrzsbehzssal2"/>
        <w:ind w:left="284" w:hanging="284"/>
        <w:rPr/>
      </w:pPr>
      <w:ins w:id="332" w:author="viktor" w:date="2017-05-03T15:21:00Z">
        <w:r>
          <w:rPr>
            <w:i/>
            <w:iCs/>
            <w:color w:val="000000"/>
          </w:rPr>
          <w:t>2</w:t>
        </w:r>
      </w:ins>
      <w:del w:id="333" w:author="viktor" w:date="2017-05-03T15:21:00Z">
        <w:r>
          <w:rPr>
            <w:i/>
            <w:iCs/>
            <w:color w:val="000000"/>
          </w:rPr>
          <w:delText>3</w:delText>
        </w:r>
      </w:del>
      <w:r>
        <w:rPr>
          <w:i/>
          <w:iCs/>
          <w:color w:val="000000"/>
        </w:rPr>
        <w:t>. sz. melléklet</w:t>
      </w:r>
    </w:p>
    <w:p>
      <w:pPr>
        <w:pStyle w:val="Szvegtrzsbehzssal2"/>
        <w:ind w:left="284" w:hanging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behzssal2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3" w:leader="none"/>
        </w:tabs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MAGYAR CURLING SZÖVETSÉG</w:t>
        <w:tab/>
        <w:t>ÁTIGAZOLÁSI LAP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A sportoló neve:                ____________________</w:t>
        <w:tab/>
        <w:t>Szül. éve:       ________________</w:t>
      </w:r>
    </w:p>
    <w:p>
      <w:pPr>
        <w:pStyle w:val="Normal"/>
        <w:shd w:fill="FFFFFF" w:val="clear"/>
        <w:spacing w:lineRule="exact" w:line="5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2"/>
          <w:szCs w:val="22"/>
        </w:rPr>
        <w:t>Anyja neve: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                       ____________________</w:t>
      </w:r>
    </w:p>
    <w:p>
      <w:pPr>
        <w:pStyle w:val="Normal"/>
        <w:shd w:fill="FFFFFF" w:val="clear"/>
        <w:spacing w:lineRule="exact" w:line="509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2"/>
          <w:szCs w:val="22"/>
        </w:rPr>
        <w:t>Átvevő sportszervezet:      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Nyilvántartási sz.               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Alulírottak kérjük az átigazolás jóváhagyását ………………………….. sportszervezetb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88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</w:rPr>
        <w:t>Kijelentjük, hogy az átigazolási kérelem a szabályzat előírásainak megfelel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221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221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…………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ab/>
        <w:t>………………………….</w:t>
        <w:tab/>
        <w:t xml:space="preserve">                ………………….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dátum</w:t>
        <w:tab/>
        <w:t>sportszervezet képviselője        PH             a sportoló aláírása</w:t>
      </w:r>
    </w:p>
    <w:p>
      <w:pPr>
        <w:pStyle w:val="Normal"/>
        <w:shd w:fill="FFFFFF" w:val="clear"/>
        <w:spacing w:lineRule="exact" w:line="245"/>
        <w:ind w:left="38" w:right="3533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8" w:right="3533" w:hanging="0"/>
        <w:rPr/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Fiatalkorú sportoló esetén </w:t>
      </w:r>
      <w:r>
        <w:rPr>
          <w:rFonts w:cs="Times New Roman" w:ascii="Times New Roman" w:hAnsi="Times New Roman"/>
          <w:color w:val="000000"/>
          <w:spacing w:val="16"/>
          <w:w w:val="87"/>
          <w:sz w:val="22"/>
          <w:szCs w:val="22"/>
        </w:rPr>
        <w:t>(18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év alatt) szülői hozzájárulás:</w:t>
      </w:r>
    </w:p>
    <w:p>
      <w:pPr>
        <w:pStyle w:val="Normal"/>
        <w:shd w:fill="FFFFFF" w:val="clear"/>
        <w:spacing w:lineRule="exact" w:line="245"/>
        <w:ind w:left="38" w:right="35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Gyemekem átigazolásához hozzájárulok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left="4296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………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left="42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dátum</w:t>
        <w:tab/>
        <w:t>szülő/törvényes képviselő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A sportoló előző sportszervezetének nyilatkozata</w:t>
      </w:r>
      <w:ins w:id="334" w:author="viktor" w:date="2017-05-03T14:58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 (a megfelelő részt kérjük aláhúzni) </w:t>
        </w:r>
      </w:ins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auto" w:line="360"/>
        <w:ind w:left="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a)  </w:t>
      </w:r>
      <w:del w:id="335" w:author="viktor" w:date="2017-05-03T14:56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delText xml:space="preserve">(név) </w:delText>
        </w:r>
      </w:del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átigazolásához hozzájárulunk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left="4114" w:hanging="40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b)</w:t>
      </w:r>
      <w:del w:id="336" w:author="viktor" w:date="2017-05-03T14:57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delText>(név)</w:delText>
        </w:r>
      </w:del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átigazolásához nem járulunk hozzá, mert a sportolóval érvényes amatőr sportolói szerződésünk van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………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dátum</w:t>
        <w:tab/>
        <w:t>PH                                                         sportszervezet képviselőj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V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Az átigazolási lap bemutatásának időpontja:</w:t>
        <w:tab/>
        <w:tab/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………</w:t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..                                                                                     ………………………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dátum</w:t>
        <w:tab/>
        <w:t>PH                                                        a Szövetség főtitkára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228465</wp:posOffset>
                </wp:positionH>
                <wp:positionV relativeFrom="paragraph">
                  <wp:posOffset>146685</wp:posOffset>
                </wp:positionV>
                <wp:extent cx="5835015" cy="1619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Átigazolva  a szabályzat ………………. pontja alapjá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8" w:leader="none"/>
                              </w:tabs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8" w:leader="none"/>
                              </w:tabs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..                                                      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8" w:leader="none"/>
                              </w:tabs>
                              <w:ind w:left="261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6"/>
                                <w:sz w:val="22"/>
                                <w:szCs w:val="22"/>
                              </w:rPr>
                              <w:t>dátum</w:t>
                              <w:tab/>
                              <w:t>PH                                                        a Szövetség főtitká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2.75pt;mso-wrap-distance-left:504pt;mso-wrap-distance-right:504pt;mso-wrap-distance-top:2.9pt;mso-wrap-distance-bottom:2.9pt;margin-top:11.5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2"/>
                          <w:szCs w:val="22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color w:val="000000"/>
                          <w:w w:val="8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V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Átigazolva  a szabályzat ………………. pontja alapjá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8" w:leader="none"/>
                        </w:tabs>
                        <w:ind w:left="261" w:hanging="0"/>
                        <w:rPr>
                          <w:rFonts w:ascii="Times New Roman" w:hAnsi="Times New Roman" w:cs="Times New Roman"/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8" w:leader="none"/>
                        </w:tabs>
                        <w:ind w:left="261" w:hanging="0"/>
                        <w:rPr>
                          <w:rFonts w:ascii="Times New Roman" w:hAnsi="Times New Roman" w:cs="Times New Roman"/>
                          <w:color w:val="000000"/>
                          <w:w w:val="86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6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6"/>
                          <w:sz w:val="22"/>
                          <w:szCs w:val="22"/>
                        </w:rPr>
                        <w:t>..                                                                                     ………………………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8" w:leader="none"/>
                        </w:tabs>
                        <w:ind w:left="261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6"/>
                          <w:sz w:val="22"/>
                          <w:szCs w:val="22"/>
                        </w:rPr>
                        <w:t>dátum</w:t>
                        <w:tab/>
                        <w:t>PH                                                        a Szövetség főtitkár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zvegtrzsbehzssal2"/>
        <w:ind w:left="284" w:hanging="284"/>
        <w:rPr/>
      </w:pPr>
      <w:ins w:id="337" w:author="viktor" w:date="2017-05-03T15:21:00Z">
        <w:r>
          <w:rPr>
            <w:i/>
            <w:iCs/>
            <w:color w:val="000000"/>
          </w:rPr>
          <w:t>3</w:t>
        </w:r>
      </w:ins>
      <w:del w:id="338" w:author="viktor" w:date="2017-05-03T15:21:00Z">
        <w:r>
          <w:rPr>
            <w:i/>
            <w:iCs/>
            <w:color w:val="000000"/>
          </w:rPr>
          <w:delText>4</w:delText>
        </w:r>
      </w:del>
      <w:r>
        <w:rPr>
          <w:i/>
          <w:iCs/>
          <w:color w:val="000000"/>
        </w:rPr>
        <w:t>. sz. melléklet</w:t>
      </w:r>
    </w:p>
    <w:p>
      <w:pPr>
        <w:pStyle w:val="Szvegtrzsbehzssal2"/>
        <w:ind w:left="284" w:hanging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03" w:leader="none"/>
        </w:tabs>
        <w:rPr>
          <w:rFonts w:ascii="Times New Roman" w:hAnsi="Times New Roman" w:cs="Times New Roman"/>
          <w:color w:val="000000"/>
          <w:del w:id="339" w:author="viktor" w:date="2017-05-03T15:06:00Z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MAGYAR CURLING SZÖVETSÉG                                                          KÖLCSÖNADÁS LAP</w:t>
      </w:r>
    </w:p>
    <w:p>
      <w:pPr>
        <w:pStyle w:val="Normal"/>
        <w:widowControl w:val="false"/>
        <w:shd w:fill="FFFFFF" w:val="clear"/>
        <w:tabs>
          <w:tab w:val="clear" w:pos="708"/>
          <w:tab w:val="left" w:pos="7003" w:leader="none"/>
        </w:tabs>
        <w:autoSpaceDE w:val="false"/>
        <w:bidi w:val="0"/>
        <w:rPr>
          <w:rFonts w:ascii="Times New Roman" w:hAnsi="Times New Roman" w:cs="Times New Roman"/>
          <w:color w:val="000000"/>
          <w:w w:val="89"/>
          <w:sz w:val="22"/>
          <w:szCs w:val="22"/>
          <w:del w:id="341" w:author="viktor" w:date="2017-05-03T15:06:00Z"/>
        </w:rPr>
      </w:pPr>
      <w:del w:id="340" w:author="viktor" w:date="2017-05-03T15:06:00Z">
        <w:r>
          <w:rPr>
            <w:rFonts w:cs="Times New Roman" w:ascii="Times New Roman" w:hAnsi="Times New Roman"/>
            <w:color w:val="000000"/>
            <w:w w:val="89"/>
            <w:sz w:val="22"/>
            <w:szCs w:val="22"/>
          </w:rPr>
        </w:r>
      </w:del>
    </w:p>
    <w:p>
      <w:pPr>
        <w:pStyle w:val="Normal"/>
        <w:shd w:fill="FFFFFF" w:val="clear"/>
        <w:tabs>
          <w:tab w:val="clear" w:pos="708"/>
          <w:tab w:val="left" w:pos="7003" w:leader="none"/>
        </w:tabs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A sportoló neve:                ____________________</w:t>
        <w:tab/>
        <w:t>Szül. éve:       ________________</w:t>
      </w:r>
    </w:p>
    <w:p>
      <w:pPr>
        <w:pStyle w:val="Normal"/>
        <w:shd w:fill="FFFFFF" w:val="clear"/>
        <w:spacing w:lineRule="exact" w:line="5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2"/>
          <w:szCs w:val="22"/>
        </w:rPr>
        <w:t>Anyja neve: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                       ____________________</w:t>
      </w:r>
    </w:p>
    <w:p>
      <w:pPr>
        <w:pStyle w:val="Normal"/>
        <w:shd w:fill="FFFFFF" w:val="clear"/>
        <w:spacing w:lineRule="exact" w:line="509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2"/>
          <w:szCs w:val="22"/>
        </w:rPr>
        <w:t>Átvevő sportszervezet:      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Nyilvántartási sz.               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  <w:del w:id="343" w:author="viktor" w:date="2017-05-03T15:06:00Z"/>
        </w:rPr>
      </w:pPr>
      <w:del w:id="342" w:author="viktor" w:date="2017-05-03T15:06:00Z">
        <w:r>
          <w:rPr>
            <w:rFonts w:cs="Times New Roman" w:ascii="Times New Roman" w:hAnsi="Times New Roman"/>
            <w:color w:val="000000"/>
            <w:w w:val="89"/>
            <w:sz w:val="22"/>
            <w:szCs w:val="22"/>
          </w:rPr>
        </w:r>
      </w:del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  <w:del w:id="345" w:author="viktor" w:date="2017-05-03T15:06:00Z"/>
        </w:rPr>
      </w:pPr>
      <w:del w:id="344" w:author="viktor" w:date="2017-05-03T15:06:00Z">
        <w:r>
          <w:rPr>
            <w:rFonts w:cs="Times New Roman" w:ascii="Times New Roman" w:hAnsi="Times New Roman"/>
            <w:color w:val="000000"/>
            <w:w w:val="89"/>
            <w:sz w:val="22"/>
            <w:szCs w:val="22"/>
          </w:rPr>
        </w:r>
      </w:del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Alulírottak kérjük a kölcsönadás jóváhagyását ………………………….. sportszervezetb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88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</w:rPr>
        <w:t>Kijelentjük, hogy a kölcsönadási kérelem a szabályzat előírásainak megfelel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221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221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…………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ab/>
        <w:t>………………………….</w:t>
        <w:tab/>
        <w:t xml:space="preserve">                …………………..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ind w:lef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dátum</w:t>
        <w:tab/>
        <w:t>sportszervezet képviselője        PH             a sportoló aláírása</w:t>
      </w:r>
    </w:p>
    <w:p>
      <w:pPr>
        <w:pStyle w:val="Normal"/>
        <w:shd w:fill="FFFFFF" w:val="clear"/>
        <w:spacing w:lineRule="exact" w:line="245"/>
        <w:ind w:left="38" w:right="3533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8" w:right="3533" w:hanging="0"/>
        <w:rPr/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Fiatalkorú sportoló esetén </w:t>
      </w:r>
      <w:r>
        <w:rPr>
          <w:rFonts w:cs="Times New Roman" w:ascii="Times New Roman" w:hAnsi="Times New Roman"/>
          <w:color w:val="000000"/>
          <w:spacing w:val="16"/>
          <w:w w:val="87"/>
          <w:sz w:val="22"/>
          <w:szCs w:val="22"/>
        </w:rPr>
        <w:t>(18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év alatt) szülői hozzájárulás:</w:t>
      </w:r>
    </w:p>
    <w:p>
      <w:pPr>
        <w:pStyle w:val="Normal"/>
        <w:shd w:fill="FFFFFF" w:val="clear"/>
        <w:spacing w:lineRule="exact" w:line="245"/>
        <w:ind w:left="38" w:right="35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Gyermekem átigazolásához hozzájárulok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left="4296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………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left="42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dátum</w:t>
        <w:tab/>
        <w:t>szülő/törvényes képviselő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  <w:del w:id="347" w:author="viktor" w:date="2017-05-03T15:06:00Z"/>
        </w:rPr>
      </w:pPr>
      <w:del w:id="346" w:author="viktor" w:date="2017-05-03T15:06:00Z">
        <w:r>
          <w:rPr>
            <w:rFonts w:cs="Times New Roman" w:ascii="Times New Roman" w:hAnsi="Times New Roman"/>
            <w:color w:val="000000"/>
            <w:w w:val="89"/>
            <w:sz w:val="22"/>
            <w:szCs w:val="22"/>
          </w:rPr>
        </w:r>
      </w:del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  <w:del w:id="349" w:author="viktor" w:date="2017-05-03T15:06:00Z"/>
        </w:rPr>
      </w:pPr>
      <w:del w:id="348" w:author="viktor" w:date="2017-05-03T15:06:00Z">
        <w:r>
          <w:rPr>
            <w:rFonts w:cs="Times New Roman" w:ascii="Times New Roman" w:hAnsi="Times New Roman"/>
            <w:color w:val="000000"/>
            <w:w w:val="89"/>
            <w:sz w:val="22"/>
            <w:szCs w:val="22"/>
          </w:rPr>
        </w:r>
      </w:del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A sportoló kölcsönadó sportszervezetének nyilatkozata</w:t>
      </w:r>
      <w:ins w:id="350" w:author="viktor" w:date="2017-05-03T14:59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 (a megfelelő részt kérjük aláhúzni) </w:t>
        </w:r>
      </w:ins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53" w:hanging="360"/>
        <w:rPr>
          <w:rFonts w:ascii="Times New Roman" w:hAnsi="Times New Roman" w:cs="Times New Roman"/>
          <w:color w:val="000000"/>
          <w:w w:val="87"/>
          <w:sz w:val="22"/>
          <w:szCs w:val="22"/>
          <w:ins w:id="358" w:author="viktor" w:date="2017-05-03T15:00:00Z"/>
        </w:rPr>
      </w:pPr>
      <w:del w:id="351" w:author="viktor" w:date="2017-05-03T15:00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delText xml:space="preserve">a)  </w:delText>
        </w:r>
      </w:del>
      <w:ins w:id="352" w:author="viktor" w:date="2017-05-03T15:00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I.</w:t>
        </w:r>
      </w:ins>
      <w:ins w:id="353" w:author="viktor" w:date="2017-05-03T15:07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)</w:t>
        </w:r>
      </w:ins>
      <w:ins w:id="354" w:author="viktor" w:date="2017-05-03T15:00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 </w:t>
        </w:r>
      </w:ins>
      <w:del w:id="355" w:author="viktor" w:date="2017-05-03T14:59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delText xml:space="preserve">(név) </w:delText>
        </w:r>
      </w:del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kölcsönadásához hozzájárulunk az adott évi Női, Férfi</w:t>
      </w:r>
      <w:del w:id="356" w:author="viktor" w:date="2017-05-03T14:59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delText>, Junior</w:delText>
        </w:r>
      </w:del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</w:t>
      </w:r>
      <w:ins w:id="357" w:author="viktor" w:date="2017-05-03T15:02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„A” ligás </w:t>
        </w:r>
      </w:ins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OCSB versenyr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13" w:hanging="0"/>
        <w:rPr>
          <w:rFonts w:ascii="Times New Roman" w:hAnsi="Times New Roman" w:cs="Times New Roman"/>
          <w:color w:val="000000"/>
          <w:w w:val="87"/>
          <w:sz w:val="22"/>
          <w:szCs w:val="22"/>
          <w:ins w:id="362" w:author="viktor" w:date="2017-05-03T15:01:00Z"/>
        </w:rPr>
      </w:pPr>
      <w:ins w:id="359" w:author="viktor" w:date="2017-05-03T15:00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II.</w:t>
        </w:r>
      </w:ins>
      <w:ins w:id="360" w:author="viktor" w:date="2017-05-03T15:07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)</w:t>
        </w:r>
      </w:ins>
      <w:ins w:id="361" w:author="viktor" w:date="2017-05-03T15:01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 kölcsönadásához hozzájárulunk az adott évi Ifjúsági OCSB versenyre</w:t>
        </w:r>
      </w:ins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13" w:hanging="0"/>
        <w:rPr>
          <w:rFonts w:ascii="Times New Roman" w:hAnsi="Times New Roman" w:cs="Times New Roman"/>
          <w:color w:val="000000"/>
          <w:w w:val="87"/>
          <w:sz w:val="22"/>
          <w:szCs w:val="22"/>
          <w:ins w:id="366" w:author="viktor" w:date="2017-05-03T15:02:00Z"/>
        </w:rPr>
      </w:pPr>
      <w:ins w:id="363" w:author="viktor" w:date="2017-05-03T15:01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III.</w:t>
        </w:r>
      </w:ins>
      <w:ins w:id="364" w:author="viktor" w:date="2017-05-03T15:07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)</w:t>
        </w:r>
      </w:ins>
      <w:ins w:id="365" w:author="viktor" w:date="2017-05-03T15:02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 kölcsönadásához hozzájárulunk az adott évi Női, Férfi „B” ligás OCSB versenyre</w:t>
        </w:r>
      </w:ins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13" w:hanging="0"/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ins w:id="367" w:author="viktor" w:date="2017-05-03T15:02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IV.</w:t>
        </w:r>
      </w:ins>
      <w:ins w:id="368" w:author="viktor" w:date="2017-05-03T15:07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)</w:t>
        </w:r>
      </w:ins>
      <w:ins w:id="369" w:author="viktor" w:date="2017-05-03T15:02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 kölcsönadáshoz hozzájárul az adott évi Női, Férfi „A” és „B” ligás, illetve Ifjúsági versenyekre </w:t>
        </w:r>
      </w:ins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left="4114" w:hanging="4056"/>
        <w:rPr>
          <w:rFonts w:ascii="Times New Roman" w:hAnsi="Times New Roman" w:cs="Times New Roman"/>
          <w:color w:val="000000"/>
          <w:w w:val="87"/>
          <w:sz w:val="22"/>
          <w:szCs w:val="22"/>
          <w:ins w:id="371" w:author="viktor" w:date="2017-05-03T15:04:00Z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b)</w:t>
      </w:r>
      <w:del w:id="370" w:author="viktor" w:date="2017-05-03T14:59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delText>(név)</w:delText>
        </w:r>
      </w:del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kölcsönadásához nem járulunk hozzá, mert a sportolóval érvényes amatőr sportolói szerződésünk van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left="4114" w:hanging="4056"/>
        <w:rPr>
          <w:rFonts w:ascii="Times New Roman" w:hAnsi="Times New Roman" w:cs="Times New Roman"/>
          <w:color w:val="000000"/>
          <w:w w:val="87"/>
          <w:sz w:val="22"/>
          <w:szCs w:val="22"/>
          <w:ins w:id="373" w:author="viktor" w:date="2017-05-03T15:04:00Z"/>
        </w:rPr>
      </w:pPr>
      <w:ins w:id="372" w:author="viktor" w:date="2017-05-03T15:04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</w:r>
      </w:ins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left="0" w:hanging="0"/>
        <w:rPr>
          <w:ins w:id="375" w:author="viktor" w:date="2017-05-03T15:04:00Z"/>
        </w:rPr>
      </w:pPr>
      <w:ins w:id="374" w:author="viktor" w:date="2017-05-03T15:04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>A kölcsönadott játékos sportegyesületünk ellen pályára léphet (a megfelelő részt kérjük aláhúzni)</w:t>
        </w:r>
      </w:ins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left="4114" w:hanging="4056"/>
        <w:rPr>
          <w:rFonts w:ascii="Times New Roman" w:hAnsi="Times New Roman" w:cs="Times New Roman"/>
          <w:color w:val="000000"/>
          <w:ins w:id="377" w:author="viktor" w:date="2017-05-03T15:04:00Z"/>
        </w:rPr>
      </w:pPr>
      <w:ins w:id="376" w:author="viktor" w:date="2017-05-03T15:04:00Z">
        <w:r>
          <w:rPr>
            <w:rFonts w:cs="Times New Roman" w:ascii="Times New Roman" w:hAnsi="Times New Roman"/>
            <w:color w:val="000000"/>
            <w:w w:val="87"/>
            <w:sz w:val="22"/>
            <w:szCs w:val="22"/>
          </w:rPr>
          <w:t xml:space="preserve">igen / nem </w:t>
        </w:r>
      </w:ins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w w:val="8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………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left="255" w:hanging="0"/>
        <w:rPr>
          <w:rFonts w:ascii="Times New Roman" w:hAnsi="Times New Roman" w:cs="Times New Roman"/>
          <w:color w:val="000000"/>
          <w:del w:id="378" w:author="viktor" w:date="2017-05-03T15:06:00Z"/>
        </w:rPr>
      </w:pPr>
      <w:r>
        <w:rPr>
          <w:rFonts w:cs="Times New Roman" w:ascii="Times New Roman" w:hAnsi="Times New Roman"/>
          <w:color w:val="000000"/>
          <w:w w:val="85"/>
          <w:sz w:val="22"/>
          <w:szCs w:val="22"/>
        </w:rPr>
        <w:t>dátum</w:t>
        <w:tab/>
        <w:t>PH                                                         sportszervezet képviselője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none"/>
        </w:tabs>
        <w:autoSpaceDE w:val="false"/>
        <w:bidi w:val="0"/>
        <w:ind w:left="255" w:hanging="0"/>
        <w:jc w:val="left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w w:val="89"/>
          <w:sz w:val="22"/>
          <w:szCs w:val="22"/>
          <w:del w:id="380" w:author="viktor" w:date="2017-05-03T15:06:00Z"/>
        </w:rPr>
      </w:pPr>
      <w:del w:id="379" w:author="viktor" w:date="2017-05-03T15:06:00Z">
        <w:r>
          <w:rPr>
            <w:rFonts w:cs="Times New Roman" w:ascii="Times New Roman" w:hAnsi="Times New Roman"/>
            <w:color w:val="000000"/>
            <w:w w:val="89"/>
            <w:sz w:val="22"/>
            <w:szCs w:val="22"/>
          </w:rPr>
        </w:r>
      </w:del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  <w:t>IV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A kölcsönadási lap bemutatásának időpontja:</w:t>
        <w:tab/>
        <w:tab/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  <w:w w:val="8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………</w:t>
      </w: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..                                                                                     ……………………….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86"/>
          <w:sz w:val="22"/>
          <w:szCs w:val="22"/>
        </w:rPr>
        <w:t>dátum</w:t>
        <w:tab/>
        <w:t>PH                                                        a Szövetség főtitkára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ind w:left="261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228465</wp:posOffset>
                </wp:positionH>
                <wp:positionV relativeFrom="paragraph">
                  <wp:posOffset>146685</wp:posOffset>
                </wp:positionV>
                <wp:extent cx="14605" cy="161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2.9pt;mso-wrap-distance-bottom:2.9pt;margin-top:11.55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58" w:right="1359" w:gutter="0" w:header="708" w:top="144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CSZ nyilvántartási és ig. szabályz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600" w:firstLine="720"/>
      <w:jc w:val="center"/>
      <w:outlineLvl w:val="4"/>
    </w:pPr>
    <w:rPr>
      <w:rFonts w:ascii="Times New Roman" w:hAnsi="Times New Roman" w:cs="Times New Roman"/>
      <w:b/>
      <w:bCs/>
      <w:color w:val="000000"/>
      <w:spacing w:val="-4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hd w:fill="FFFFFF" w:val="clear"/>
      <w:spacing w:lineRule="exact" w:line="264" w:before="274" w:after="0"/>
      <w:ind w:left="1440" w:right="10" w:hanging="731"/>
      <w:jc w:val="both"/>
    </w:pPr>
    <w:rPr>
      <w:rFonts w:ascii="Times New Roman" w:hAnsi="Times New Roman" w:cs="Times New Roman"/>
      <w:color w:val="000000"/>
      <w:sz w:val="24"/>
      <w:szCs w:val="23"/>
    </w:rPr>
  </w:style>
  <w:style w:type="paragraph" w:styleId="Szvegtrzsbehzssal2">
    <w:name w:val="Szövegtörzs behúzással 2"/>
    <w:basedOn w:val="Normal"/>
    <w:qFormat/>
    <w:pPr>
      <w:shd w:fill="FFFFFF" w:val="clear"/>
      <w:ind w:left="1134" w:hanging="77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shd w:fill="FFFFFF" w:val="clear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8:00Z</dcterms:created>
  <dc:creator>Kiss László</dc:creator>
  <dc:description/>
  <dc:language>en-US</dc:language>
  <cp:lastModifiedBy>viktor</cp:lastModifiedBy>
  <dcterms:modified xsi:type="dcterms:W3CDTF">2017-05-03T13:33:00Z</dcterms:modified>
  <cp:revision>3</cp:revision>
  <dc:subject/>
  <dc:title>A</dc:title>
</cp:coreProperties>
</file>