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Calibri"/>
          <w:b/>
          <w:sz w:val="40"/>
        </w:rPr>
        <w:t xml:space="preserve"> </w:t>
      </w:r>
      <w:r>
        <w:rPr>
          <w:b/>
          <w:sz w:val="40"/>
        </w:rPr>
        <w:t xml:space="preserve">MAGYAR CURLING SZÖVETSÉG 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PORTEGÉSZSÉGÜGYI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ABÁLYZAT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16217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váhagyta a Magyar Curling Szövetség elnöksége  …2017. (….) számú határozatával. A szabályzat 2017. ….től hatályos.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admány hiteléül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Bukta Zsuzsanna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Magyar Curling Szövetség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lnö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  <w:t>A Magyar Curling Szövetség (a továbbiakban: MCSZ) Elnöksége az Alapszabály 21.§ (2/a) bekezdés pontjában meghatározott hatáskörében eljárva, a sportról szóló 2004. évi I. törvény (a továbbiakban: Sporttörvény) 23. § (1) bekezdés i) pontjában meghatározott kötelezettség alapján az alábbi Sportegészségügyi Szabályzatot (a továbbiakban: Szabályzat) fogadja el: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tLeast" w:line="377" w:before="171" w:after="171"/>
        <w:jc w:val="center"/>
        <w:textAlignment w:val="baseline"/>
        <w:rPr>
          <w:color w:val="000000"/>
        </w:rPr>
      </w:pPr>
      <w:r>
        <w:rPr>
          <w:color w:val="000000"/>
        </w:rPr>
        <w:t>1.§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  <w:t>(1) Jelen Szabályzat hatálya kiterjed az MCSZ tagszervezeteire, az MCSZ által kiadott érvényes versenyzési engedéllyel rendelkező sportolókra, az MCSZ-, vagy tagszervezetei által meghirdetett verseny és meghirdetett edzés valamennyi résztvevőjére, a sportolókra és a sportszakemberekre, tisztségviselőkre, hivatalos személyekre, az MCSZ versenynaptárában szereplő sportrendezvényekre, sporteseményekre.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tLeast" w:line="377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Egészségügyi vizsgálatok</w:t>
      </w:r>
    </w:p>
    <w:p>
      <w:pPr>
        <w:pStyle w:val="NormlWeb"/>
        <w:spacing w:lineRule="atLeast" w:line="377" w:before="171" w:after="171"/>
        <w:jc w:val="center"/>
        <w:textAlignment w:val="baseline"/>
        <w:rPr>
          <w:color w:val="000000"/>
        </w:rPr>
      </w:pPr>
      <w:r>
        <w:rPr>
          <w:color w:val="000000"/>
        </w:rPr>
        <w:t>2.§</w:t>
      </w:r>
    </w:p>
    <w:p>
      <w:pPr>
        <w:pStyle w:val="NormlWeb"/>
        <w:spacing w:lineRule="atLeast" w:line="377" w:before="171" w:after="171"/>
        <w:jc w:val="both"/>
        <w:textAlignment w:val="baseline"/>
        <w:rPr/>
      </w:pPr>
      <w:r>
        <w:rPr>
          <w:color w:val="000000"/>
        </w:rPr>
        <w:t>(1) A curling sportágban versenyezni a sportorvoslás szabályairól és a sportegészségügyi hálózatról szóló 215/2004. (VII. 13.) Kormányrendelet (a továbbiakban: Kormányrendelet) alapján kiadott érvényes sportorvosi engedéllyel lehet. A sportorvosi engedély kiadása érdekében a versenyző a rendszeres edzések megkezdése, valamint a sportorvosi engedély érvényességi idejének lejárta előtt sportorvosi vizsgálaton köteles részt venni.</w:t>
      </w:r>
    </w:p>
    <w:p>
      <w:pPr>
        <w:pStyle w:val="NormlWeb"/>
        <w:spacing w:lineRule="atLeast" w:line="377" w:before="171" w:after="171"/>
        <w:jc w:val="both"/>
        <w:textAlignment w:val="baseline"/>
        <w:rPr/>
      </w:pPr>
      <w:r>
        <w:rPr>
          <w:color w:val="000000"/>
        </w:rPr>
        <w:t>(2) A sportorvosi vizsgálatot az OSEI sportegészségügyi szakrendelésének sportorvosai, valamint az országos sportegészségügyi hálózat területileg, illetve a fővárosban a kerületileg illetékes sportorvosai végzik az OSEI szakmai irányelvei alapján. A sportorvosi vizsgálatokat – lehetőség szerint mindig azonos sportorvosi rendelőben – a sportszervezet székhelye, a versenyző lakóhelye, munkahelye vagy az iskola székhelye szerint illetékes sportorvosok végzik.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  <w:t>(3) A Kormányrendelet alapján kijelölt válogatott kerettag versenyzők esetében a sportorvosi vizsgálatokat az OSEI sportegészségügyi szakrendelésének sportorvosai végzik.</w:t>
      </w:r>
    </w:p>
    <w:p>
      <w:pPr>
        <w:pStyle w:val="NormlWeb"/>
        <w:spacing w:lineRule="atLeast" w:line="377" w:before="171" w:after="171"/>
        <w:jc w:val="both"/>
        <w:textAlignment w:val="baseline"/>
        <w:rPr/>
      </w:pPr>
      <w:r>
        <w:rPr>
          <w:color w:val="000000"/>
        </w:rPr>
        <w:t>(4) A sportorvosi vizsgálat eredményét (sportorvosi engedély) az MCSZ honlapján (curling.hu) közzétett amatőr-. vagy hivatásos versenyengedély kérelmen kell feltüntetni, az engedély érvényességét az MCSZ-hez benyújtott versenyengedély kérelmeken, valamint az MCSZ versenyzői adattárában kell nyilvántartani.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FF0000"/>
        </w:rPr>
      </w:pPr>
      <w:r>
        <w:rPr>
          <w:color w:val="000000"/>
        </w:rPr>
        <w:t xml:space="preserve">(5) A rendszeres edzések megkezdésének a feltétele az „alkalmas” minősítés. </w:t>
      </w:r>
      <w:r>
        <w:rPr>
          <w:color w:val="FF0000"/>
        </w:rPr>
        <w:t>?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  <w:t>(6) A versenyzéshez szükséges sportorvosi engedély érvényességi ideje 18 éven aluli,. és 65 év feletti versenyző esetén 6 hónap, 18 éven felüli versenyző esetén 1 év. Az életkor elbírálásánál a sportorvosi vizsgálat időpontját kell figyelembe venni. A vizsgálatot végző sportorvos a sportorvosi engedély érvényességét rövidebb időben is megállapíthatja, ha a versenyző egészségi állapota vagy várható nagyobb terheléssel járó fokozott igénybevétele ezt indokolj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7) </w:t>
      </w:r>
      <w:r>
        <w:rPr>
          <w:rFonts w:cs="Times New Roman" w:ascii="Times New Roman" w:hAnsi="Times New Roman"/>
          <w:sz w:val="24"/>
          <w:szCs w:val="24"/>
        </w:rPr>
        <w:t>Versenyezni csak „versenyezhet” minősítés esetén lehe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Ha a versenyző a területi, illetve a megyei sportorvos sportorvosi vizsgálatának eredményével nem ért egyet, akkor 8 napon belül az OSH igazgatójától kérheti az alkalmasság másodfokon történő orvosi elbírálását. Amennyiben a versenyző a másodfokon hozott döntéssel sem ért egyet, az egészségügyi alkalmasság megállapítása iránt 15 napon belül az OSEI főigazgató főorvosához fordulha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lineRule="atLeast" w:line="377" w:before="171" w:after="171"/>
        <w:jc w:val="center"/>
        <w:textAlignment w:val="baseline"/>
        <w:rPr>
          <w:color w:val="000000"/>
        </w:rPr>
      </w:pPr>
      <w:r>
        <w:rPr>
          <w:color w:val="000000"/>
        </w:rPr>
        <w:t>3. §</w:t>
      </w:r>
    </w:p>
    <w:p>
      <w:pPr>
        <w:pStyle w:val="NormlWeb"/>
        <w:spacing w:lineRule="atLeast" w:line="377" w:before="171" w:after="171"/>
        <w:jc w:val="both"/>
        <w:textAlignment w:val="baseline"/>
        <w:rPr/>
      </w:pPr>
      <w:r>
        <w:rPr>
          <w:color w:val="000000"/>
        </w:rPr>
        <w:t>(1) A versenyző a sportorvosi engedélyhez szükséges vizsgálaton túl köteles az MCSZ vagy tagszervezete által elrendelt, a versenyző egészségvédelmét és sérülés-megelőzést szolgáló sportegészségügyi ellenőrzéseken, terhelés-élettani, diagnosztikai teszteken részt venni.</w:t>
      </w:r>
    </w:p>
    <w:p>
      <w:pPr>
        <w:pStyle w:val="NormlWeb"/>
        <w:spacing w:lineRule="atLeast" w:line="377" w:before="171" w:after="171"/>
        <w:jc w:val="both"/>
        <w:textAlignment w:val="baseline"/>
        <w:rPr/>
      </w:pPr>
      <w:r>
        <w:rPr>
          <w:color w:val="000000"/>
        </w:rPr>
        <w:t>(2) A versenyző köteles egészséges életmódot folytatni, betartani az MCSZ erre vonatkozó előírásait, különös tekintettel az MCSZ Etikai előírásaira.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  <w:t>(3) Sérülés, betegség esetén a versenyző köteles edzőjét tájékoztatni, szükség esetén, egészségvédelmi okból edzője számára az orvosával történő konzultációt lehetővé tenni.</w:t>
      </w:r>
    </w:p>
    <w:p>
      <w:pPr>
        <w:pStyle w:val="NormlWeb"/>
        <w:spacing w:lineRule="atLeast" w:line="377" w:before="171" w:after="171"/>
        <w:jc w:val="both"/>
        <w:textAlignment w:val="baseline"/>
        <w:rPr/>
      </w:pPr>
      <w:r>
        <w:rPr>
          <w:color w:val="000000"/>
        </w:rPr>
        <w:t>(4) A versenyző köteles az MCSZ Doppingellenes Szabályzatában meghatározottak szerint az előírt dopping-vizsgálatokon, ellenőrzéseken részt venni, a Szabályzat előírásait az egészséges sporttevékenység érdekében betartani.</w:t>
      </w:r>
    </w:p>
    <w:p>
      <w:pPr>
        <w:pStyle w:val="NormlWeb"/>
        <w:spacing w:lineRule="auto" w:line="360" w:before="171" w:after="171"/>
        <w:jc w:val="both"/>
        <w:textAlignment w:val="baseline"/>
        <w:rPr>
          <w:color w:val="000000"/>
        </w:rPr>
      </w:pPr>
      <w:r>
        <w:rPr>
          <w:color w:val="000000"/>
        </w:rPr>
        <w:t>(5) A válogatottak felkészülési programjai, valamint a válogatott versenyzők szerződései a válogatott kerettag versenyzőkre vonatkozó további sportegészségügyi előírásokat tartalmazhatnak.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276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Biztonságos sporttevékenység, egészségügyi felszerelések, elsősegély</w:t>
      </w:r>
    </w:p>
    <w:p>
      <w:pPr>
        <w:pStyle w:val="NormlWeb"/>
        <w:spacing w:lineRule="auto" w:line="276" w:before="171" w:after="171"/>
        <w:jc w:val="center"/>
        <w:textAlignment w:val="baseline"/>
        <w:rPr>
          <w:color w:val="000000"/>
        </w:rPr>
      </w:pPr>
      <w:r>
        <w:rPr>
          <w:color w:val="000000"/>
        </w:rPr>
        <w:t>4. §</w:t>
      </w:r>
    </w:p>
    <w:p>
      <w:pPr>
        <w:pStyle w:val="NormlWeb"/>
        <w:spacing w:lineRule="auto" w:line="276" w:before="171" w:after="171"/>
        <w:jc w:val="both"/>
        <w:textAlignment w:val="baseline"/>
        <w:rPr/>
      </w:pPr>
      <w:r>
        <w:rPr>
          <w:color w:val="000000"/>
        </w:rPr>
        <w:t xml:space="preserve">(1) A versenyszervező köteles a sportrendezvényének lebonyolításához </w:t>
      </w:r>
    </w:p>
    <w:p>
      <w:pPr>
        <w:pStyle w:val="NormlWeb"/>
        <w:spacing w:lineRule="auto" w:line="276" w:before="171" w:after="171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(a) alkalmas és a biztonsági előírásoknak megfelelő helyszínt, </w:t>
      </w:r>
    </w:p>
    <w:p>
      <w:pPr>
        <w:pStyle w:val="NormlWeb"/>
        <w:spacing w:lineRule="auto" w:line="276" w:before="171" w:after="171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(b) a szükséges és biztonsági előírásoknak megfelelően üzemeltetett technikai eszközöket, </w:t>
      </w:r>
    </w:p>
    <w:p>
      <w:pPr>
        <w:pStyle w:val="NormlWeb"/>
        <w:spacing w:lineRule="auto" w:line="276" w:before="171" w:after="171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(c) a szükséges személyi feltételeket (szervező, technikai személyzet, versenybírók), </w:t>
      </w:r>
    </w:p>
    <w:p>
      <w:pPr>
        <w:pStyle w:val="NormlWeb"/>
        <w:spacing w:lineRule="auto" w:line="276" w:before="171" w:after="171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(d) orvosi felügyeletet és elvárható higiéniás feltételeket biztosítani. </w:t>
      </w:r>
    </w:p>
    <w:p>
      <w:pPr>
        <w:pStyle w:val="NormlWeb"/>
        <w:spacing w:lineRule="auto" w:line="276" w:before="171" w:after="171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tLeast" w:line="377" w:before="171" w:after="171"/>
        <w:jc w:val="center"/>
        <w:textAlignment w:val="baseline"/>
        <w:rPr>
          <w:color w:val="000000"/>
        </w:rPr>
      </w:pPr>
      <w:r>
        <w:rPr>
          <w:color w:val="000000"/>
        </w:rPr>
        <w:t>5.§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sportrendezvényen a szervező a sportág jellegének megfelelő sportegészségügyi ellátást köteles biztosítani.</w:t>
      </w:r>
    </w:p>
    <w:p>
      <w:pPr>
        <w:pStyle w:val="Normal"/>
        <w:spacing w:before="280" w:after="280"/>
        <w:jc w:val="both"/>
        <w:rPr>
          <w:rFonts w:ascii="Helvetica" w:hAnsi="Helvetica" w:cs="Helvetica"/>
          <w:color w:val="7A777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(2) A sportrendezvényen és a szabadidősport eseményen a szervező a rendeletben foglaltak szerint köteles sürgősségi egészségügyi ellátásról gondoskodni.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  <w:t>(3) A curling sporttevékenységet kiszolgáló sportlétesítményekben, függetlenül annak jellegétől (épület, konténer, sátor, egyéb létesítmény) a szövetség, illetve rendező MCSZ tagszervezet köteles minden használó számára elérhető helyen elsősegély-dobozt elhelyezni, továbbá jól látható helyen a mentők telefonszámát feltüntetni.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tLeast" w:line="377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Sportbiztosítás </w:t>
      </w:r>
    </w:p>
    <w:p>
      <w:pPr>
        <w:pStyle w:val="NormlWeb"/>
        <w:spacing w:lineRule="atLeast" w:line="377" w:before="171" w:after="171"/>
        <w:jc w:val="center"/>
        <w:textAlignment w:val="baseline"/>
        <w:rPr/>
      </w:pPr>
      <w:r>
        <w:rPr>
          <w:color w:val="000000"/>
        </w:rPr>
        <w:t>6.§</w:t>
      </w:r>
    </w:p>
    <w:p>
      <w:pPr>
        <w:pStyle w:val="NormlWeb"/>
        <w:spacing w:lineRule="atLeast" w:line="377" w:before="171" w:after="171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(1) Felnőtt sportolók számára a sportbiztosítás megkötése ajánlott, melyre az bekezdésben meghatározott biztosítási szerződés alapján a felnőtt amatőr sportolónak tagszervezetén keresztül lehetősége van.</w:t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FF0000"/>
        </w:rPr>
      </w:pPr>
      <w:r>
        <w:rPr>
          <w:color w:val="000000"/>
        </w:rPr>
        <w:t xml:space="preserve">(2) Az MCSZ a válogatott keretek nemzetközi versenyekre külföldre történő utazása esetén az utazó csoportra külön biztosítást köt. </w:t>
      </w:r>
      <w:r>
        <w:rPr>
          <w:color w:val="FF0000"/>
        </w:rPr>
        <w:t>?</w:t>
      </w:r>
    </w:p>
    <w:p>
      <w:pPr>
        <w:pStyle w:val="NormlWeb"/>
        <w:spacing w:before="171" w:after="171"/>
        <w:jc w:val="both"/>
        <w:textAlignment w:val="baseline"/>
        <w:rPr/>
      </w:pPr>
      <w:r>
        <w:rPr/>
        <w:t xml:space="preserve"> </w:t>
      </w:r>
      <w:r>
        <w:rPr/>
        <w:t>Jelen Szabályzatot az MCSZ Elnöksége …/2017/. sz. határozatával elfogadta és 2017. …. napján hatályba léptette.</w:t>
      </w:r>
    </w:p>
    <w:p>
      <w:pPr>
        <w:pStyle w:val="NormlWeb"/>
        <w:spacing w:lineRule="atLeast" w:line="377" w:before="171" w:after="171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Bukta Zsuzsanna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lnök</w:t>
      </w:r>
    </w:p>
    <w:p>
      <w:pPr>
        <w:pStyle w:val="NormlWeb"/>
        <w:spacing w:lineRule="atLeast" w:line="377" w:before="171" w:after="171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tLeast" w:line="377" w:before="171" w:after="17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8:00Z</dcterms:created>
  <dc:creator>Kalmár György</dc:creator>
  <dc:description/>
  <dc:language>en-US</dc:language>
  <cp:lastModifiedBy>Kalmár György</cp:lastModifiedBy>
  <dcterms:modified xsi:type="dcterms:W3CDTF">2017-03-06T17:45:00Z</dcterms:modified>
  <cp:revision>21</cp:revision>
  <dc:subject/>
  <dc:title/>
</cp:coreProperties>
</file>