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ervezőbizottság és munkarendjének kialakítás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rvezőbizottság összetétel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bizottság 5 tagból áll, 1 fő elnökke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tagság összetétele:</w:t>
      </w:r>
    </w:p>
    <w:p>
      <w:pPr>
        <w:pStyle w:val="Normal"/>
        <w:spacing w:lineRule="auto" w:line="360"/>
        <w:ind w:left="1416" w:hanging="0"/>
        <w:rPr/>
      </w:pPr>
      <w:r>
        <w:rPr/>
        <w:t>Elnök:</w:t>
        <w:tab/>
        <w:t>Főtitkár</w:t>
      </w:r>
    </w:p>
    <w:p>
      <w:pPr>
        <w:pStyle w:val="Normal"/>
        <w:spacing w:lineRule="auto" w:line="360"/>
        <w:ind w:left="1416" w:hanging="0"/>
        <w:rPr/>
      </w:pPr>
      <w:r>
        <w:rPr/>
        <w:t>Tag2:</w:t>
        <w:tab/>
        <w:t>Versenybírói Testület vezetője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Tag3: </w:t>
        <w:tab/>
        <w:t>A versenyhelyszín képviselője</w:t>
      </w:r>
    </w:p>
    <w:p>
      <w:pPr>
        <w:pStyle w:val="Normal"/>
        <w:spacing w:lineRule="auto" w:line="360"/>
        <w:ind w:left="1416" w:hanging="0"/>
        <w:rPr/>
      </w:pPr>
      <w:r>
        <w:rPr/>
        <w:t>Tag4:</w:t>
        <w:tab/>
        <w:t>WCF versenybíró vagy WCF küldött</w:t>
      </w:r>
    </w:p>
    <w:p>
      <w:pPr>
        <w:pStyle w:val="Normal"/>
        <w:spacing w:lineRule="auto" w:line="360"/>
        <w:ind w:left="1416" w:hanging="0"/>
        <w:rPr/>
      </w:pPr>
      <w:r>
        <w:rPr/>
        <w:t>Tag5:</w:t>
        <w:tab/>
      </w:r>
      <w:ins w:id="0" w:author="viktor" w:date="2016-12-27T16:33:00Z">
        <w:r>
          <w:rPr/>
          <w:t>Szervezőbizottság Elnöke javasolja a versenykiírás elkészítése előtt, a Bajnokság fajtájától függően</w:t>
        </w:r>
      </w:ins>
      <w:del w:id="1" w:author="viktor" w:date="2016-12-27T16:33:00Z">
        <w:r>
          <w:rPr/>
          <w:delText>SSZB tag</w:delText>
        </w:r>
      </w:del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rvezőbizottság feladat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versennyel kapcsolatban felmerülő, a bizottság bármely tagjához érkező vitás kérdések, eldöntendő helyzetek, megoldandó problémák kapcsán döntéshozat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döntéshozatal egyszerű többséggel történi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döntés az érintettek írásos és szóbeli tájékoztatásával történik a bizottságvezető ált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szervezőbizottság döntése ellen felülvizsgálati kérelem az elnökségnek nyújtható b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rvezőbizottsági tagok feladata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nö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senykiírás aktualizálása a sablonok alapján és feltöltése a honlap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őrend aktualizálása a sablonok alapján és feltöltése a honlap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öltségvetés aktualizálá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gyeztetés, megrendelés, teljesítési igazolás rendezése a helyszínn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-line nevezés élesítése, nevezések fogadása, visszaigazolá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versenyen résztvevő egyesületek és versenyzők egyesületi tagdíjának és játékengedély díjának és nevezési díjának beszedése és befizetési ellenőrzése, a versenykiírás szeri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Átigazolások és kölcsönadások ellenőrzé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Érmek, kupák beszerzé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versenyhelyszín képviselő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gyeztetés, megrendelés, teljesítési igazolás rendezése a főtitkárr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álya és eszközei biztosítása a szerződésnek megfelelő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égmester biztosítása az időrendnek megfelelően.</w:t>
      </w:r>
    </w:p>
    <w:p>
      <w:pPr>
        <w:pStyle w:val="Normal"/>
        <w:spacing w:lineRule="auto" w:line="360"/>
        <w:ind w:left="177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CF versenybíró vagy WCF küldöt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legfrissebb WCF szabályok, eljárások, rutinok, tapasztalatok megosztása a bizottsággal a minél hatékonyabb és naprakészebb versenyszervezés érdekében és a vitás helyzetek tisztázásának segítése érdekében.</w:t>
      </w:r>
    </w:p>
    <w:p>
      <w:pPr>
        <w:pStyle w:val="Normal"/>
        <w:spacing w:lineRule="auto" w:line="360"/>
        <w:ind w:left="177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del w:id="2" w:author="viktor" w:date="2016-12-27T16:43:00Z">
        <w:r>
          <w:rPr/>
          <w:delText xml:space="preserve">SSZB </w:delText>
        </w:r>
      </w:del>
      <w:ins w:id="3" w:author="viktor" w:date="2016-12-27T16:43:00Z">
        <w:r>
          <w:rPr/>
          <w:t xml:space="preserve">5. </w:t>
        </w:r>
      </w:ins>
      <w:r>
        <w:rPr/>
        <w:t>ta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versenyek előkészítésében tanácsadói szerep betöltése a Szervezőbizottság elnöke és a Versenybírói Testület vezetője részére.</w:t>
      </w:r>
    </w:p>
    <w:p>
      <w:pPr>
        <w:pStyle w:val="Normal"/>
        <w:spacing w:lineRule="auto" w:line="360"/>
        <w:ind w:left="177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senybírói Testület vezető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senykiírás aktualizálása a sablonok alapján és feltöltése a honlap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őrend aktualizálása a sablonok alapján és feltöltése a honlap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ftPeelR eredmény nyilvántartás előkészít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özvetítés előkészít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rsolás és technikai értekezlet megtartása, összefoglaló publikálá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senybírói beosztások elkészít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senybírók felkészítése a versenyek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bírói feladato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érkőzés előtti felada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vasolt érkezés az előzetesen kiírt meccsidőpont kezdete előtt a versenybírók számára 30-35 perc, míg az időmérők számára 15-20 perc. Ez a további meccset megelőző bírói-és időmérői teendők miatt szüksége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meccsre érkezés előtt az adott verseny versenykiírásának elolvasás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z adott nap első bírójának a feladata az időmérők kihelyezése, leellenőrzés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ott versenyhez, bajnoksághoz szükséges dokumentációk meglétének ellenőrzése, valamint hiányának minél gyorsabb pótlása. Ilyen dokumentumok lehetnek: WCF szabálykönyv, a szabálykönyv magyar nyelvű példánya, versenykiírás, időrend, aktuális tabellák, esetleges button tábláz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Átöltözés – a jégre csak tiszta talpú sportcipőben vagy curling cipőben lehet bemenn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pályán elhelyezett, a versenybírók számára elérhető nyomtató és laptop segítségével az előbb említett dokumentumok szükség esetén való azonnali pótlása (szabálykönyvek kivételével). Ennek ellenőrzése is a nap első bírójának a felada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vábbá a mechanikus eredményjelzőre az adott mérkőzést játszó csapatok neveinek kirakás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ling óra beállítás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ccslapok helyes kitöltése/kitöltetése a csapatkapitányokk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truházat ellenőrzé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denkori WCF előírás ellenőrzése a seprűfejekkel kapcsolatb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mérőeszközök épségének és rendelkezésre állásának ellenőrz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sapatok aktuális informálása/instruálása szükség esetén – kinél van a kalapács, ki mikor kezdi a melegítést, ki melyik színnel van stb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ftpeelR rendszer előkészíté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V bekapcsol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özvetítés elindít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érkőzés alatti feladatok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/>
        <w:t>Bemelegítés kontrollálás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/>
        <w:t>Időmérés szükséges protokoll szerin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/>
        <w:t>Ha szükséges, akkor button mérés. Majd a lemért eredmény beírása a helyes meccslapra, továbbiakban ennek átvezetése az aktuális helyszínen kihelyezett button táblázatba valamint az adott Excel táblázatb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/>
        <w:t>Eredményjelző táblán a kedvezményezettség feltüntetése a button dobásokat követően (szükség eseté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/>
        <w:t>Meccslap folyamatos vezetése (eredmény beírása, END-ek végén a még megmaradt idő beírása - thinking time esetén, cserék regisztrálása, időkérés jelölése valamilyen formában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A csapatok által igényelt mérés esetén a mérés lebonyolítása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u w:val="single"/>
        </w:rPr>
      </w:pPr>
      <w:r>
        <w:rPr>
          <w:szCs w:val="28"/>
        </w:rPr>
        <w:t>A szabályok értelmezése szükség szerint a csapatok segítségére, a zökkenőmentes játék fenntartása érdekében</w:t>
      </w:r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/>
        <w:t>Külső-belső kommunikáció esetleges kezelés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/>
        <w:t>SoftpeelR rendszerben az eredmények folyamatos közlés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/>
        <w:t>Meccs végén, a meccslapon való eredmény összesítése – végeredmény megállapítása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érkőzés utáni feladatok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/>
        <w:t>Első és legfontosabb a jegyzőkönyv aláíratása, amellyel a csapatok elfogadják a korábban kialakult végeredmény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/>
        <w:t>Meccs végeredményének átvezetése a helyszínen lévő táblázatban, majd később az adott Excel táblázatb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/>
        <w:t>Számkártyák és csapatfóliák beszedés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/>
        <w:t>Ha szükséges, tie break helyes kiszámolása, új tabella és új időrend nyomtatás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/>
        <w:t>Meccslapok elhelyezése az erre kijelölt mappába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/>
        <w:t>A nap utolsó versenybírójának a dolga az időmérő berendezések elrakása, esetleges új tabellák nyomtatása másnap reggelre, a közvetítés kikapcsolása és a mappában lévő meccslapok leellenőrzése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35:00Z</dcterms:created>
  <dc:creator>Kiss</dc:creator>
  <dc:description/>
  <dc:language>en-US</dc:language>
  <cp:lastModifiedBy>viktor</cp:lastModifiedBy>
  <dcterms:modified xsi:type="dcterms:W3CDTF">2016-12-27T15:43:00Z</dcterms:modified>
  <cp:revision>4</cp:revision>
  <dc:subject/>
  <dc:title>Versenybírói irányelvek</dc:title>
</cp:coreProperties>
</file>