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z Európa-bajnokságot megelőző 3 hónapos felkészülésünk jól sikerült, megfelelő egyensúlyban voltak az edzések és versenyek, külföldi felkészítő versenyeken szereztünk hasznos tapasztalatokat és Kiss Zsolt edzőnk szakértő tanácsaival sokat fejlődtün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z Eb-re sikerült pazar szállást találnunk, minden játékosnak külön szobája volt, ami nagyon fontos szempont volt a kiválasztásnál. A pálya autóval 25 percre volt, megfelelő távolságra.</w:t>
        <w:br/>
        <w:t>A körülmények ideálisak voltak, a szervezés és a lebonyolítás a rendezők részéről minden igényt kielégítő vol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Első meccsünkön a lettek ellen még érződött az izgalom, egyszerű játékkal kezdtünk, de idővel kijött a két csapat közötti rutinkülönbség, vereséget szenvedtün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 második mérkőzés a belgák ellen nyerhető volt, de sajnos sokat hibáztunk, tulajdonképpen magunkat vertük meg, bár a belgák a végére vérszemet kaptak és már mindent megdobta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 harmadik ellenfél, az angolok ellen végig szoros játék volt, nagyon pontosan dobta a befejezőjük a draw-kat, 4-5 centiken múltak a pontok, de a végére elfáradtak, így sikerült megnyerni az utolsó endben a meccset, jól játszottunk végi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Negyedik mérkőzésünk a hollandok ellen megintcsak szoros volt az első félidőben, de úgy éreztük, kockáztatnunk kell, ha nyerni akarunk, mert nagyon pontosan játszottak és mindig az utolsó kövekkel mentettük csak meg az  endeket, a kockáztatás nem jött be, kikaptun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 sorban következő szlovének ellen kötelező volt a győzelem, egyik felkészülési versenyen is simán vertük már őket, győztünk 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 lengyelek ellen úgy léptünk pályára, hogy ha nyerünk, még tovább is juthatunk. Végletekig kiélezett mérkőzésen, biztonsági taktikával, nagyon jól játszva végül nyertün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z utolsó csoportmeccsen az észtek ellen megintcsak fej-fej melletti küzdelem volt, végig úgy éreztük, hogy megnyerhetjük és sikerült is a végén a győzele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A tie-break mérkőzés ismételten szoros volt a lengyelek ellen, de fejben már érezhetően elfáradtunk, nem tudtunk élni a kínálkozó lehetőségekkel és végül megdobta az utolsó követ az ellenfél, amivel ők jutottak tovább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  <w:t>Összességében sikeresnek értékelem a szereplésünket, elértük a kitűzött célt, még talán túl is teljesítettük az elvárásokat, a továbbjutás elmulasztását sajnáljuk.</w:t>
        <w:br/>
        <w:t>Óriási különbségek nincsenek a csapatok között, a jobbak pontosabban játszanak és tudnak 2,5 alatt take-outot dobni.</w:t>
        <w:br/>
        <w:t>A tapasztalatok alapján azt gondolom, ha nem csak 3 hónapot készültünk volna intenzíven, hanem egy évig meglenne a legalább heti két edzés, akkor akár a feljutás is meglehet az „A” ligába, mert az Eb megmutatta, hogy van olyan erős a magyar curling sport, hogy ha nem a hazai legjobb csapat vesz részt az eseményen, akkor is van esély a legjobbak közé feljutásra egy koncentrált felkészüléssel.</w:t>
        <w:br/>
        <w:t>A Szövetség részéről biztosított támogatási keret nagy segítséget jelentett a tisztességes felkészüléshez, a teljes költségvetésünk kb. felét fedezte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</w:r>
    </w:p>
    <w:p>
      <w:pPr>
        <w:pStyle w:val="Normal"/>
        <w:rPr/>
      </w:pPr>
      <w:r>
        <w:rPr/>
        <w:t>Edzés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tal való közös edzést a szezon kezdetén, szeptember első hetében kezdtük. Itt az augusztusi edzőtáborra nem volt lehetőségünk a játékosok elfoglaltságai miatt. A csapat heti két edzést vállalt, mely összesen három és fél órát fedett le, és ebből a szerdai edzést a WSC Hackers csapatával töltötték, akik alkalmanként edzőpartnerként is remekül funkcionáltak.</w:t>
      </w:r>
    </w:p>
    <w:p>
      <w:pPr>
        <w:pStyle w:val="Normal"/>
        <w:rPr/>
      </w:pPr>
      <w:r>
        <w:rPr/>
        <w:t>A csapattal való általános elvárás a nagyobb technikai hibák kijavítása, ellensúlyozása volt; a szerdai edzése a csapatnak szintén technikai hibák javításával, valamint a csapatdinamika és a stratégiai fejlődés volt a középpontban.</w:t>
      </w:r>
    </w:p>
    <w:p>
      <w:pPr>
        <w:pStyle w:val="Normal"/>
        <w:rPr/>
      </w:pPr>
      <w:r>
        <w:rPr/>
        <w:t>A felkészülésre álló idő szűkössége miatt a hibák javításánál is csak a legnagyobb mértékű hibák kezdetleges javítására volt lehetőség, mivel ilyen rövid idővel az EB előtt nem szerettük volna, ha új technikával a csapat eredményessége veszélyben forogna. Szerencsére a játékosok nagyon fogékonyak és szorgalmasak voltak, ezáltal sikerrel javítottuk a nagyobb hibákat.</w:t>
      </w:r>
    </w:p>
    <w:p>
      <w:pPr>
        <w:pStyle w:val="Normal"/>
        <w:rPr/>
      </w:pPr>
      <w:r>
        <w:rPr/>
        <w:t>Stratégiában Szabó Gergőnek sokat kellett fejlődnie, viszont ezt maximálisan teljesítette és jó volt látni a folyamatos fejlődést, valamint a taktika megfelelő kialakítását az edzőmeccseken, ami végül győzelmeket ért.</w:t>
      </w:r>
    </w:p>
    <w:p>
      <w:pPr>
        <w:pStyle w:val="Normal"/>
        <w:rPr/>
      </w:pPr>
      <w:r>
        <w:rPr/>
        <w:t>A csapat külföldön részt vett Chamonixban egy tornán októberben, ami hasznos volt a külföldi légkör, az új jég, új csapatok megismerése szempontjából, és a csapat sikernek könyvelhette el a dobogós helyezést. Ezen felül az EB előtt két héttel a csapat részt vett egy egynapos pozsonyi edzőtáborban, ahol a jég minősége nagyon rossz volt, de hasznos volt a jégolvasás szempontjábó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8:00Z</dcterms:created>
  <dc:creator>Zsolt Kiss</dc:creator>
  <dc:description/>
  <dc:language>en-US</dc:language>
  <cp:lastModifiedBy>viktor</cp:lastModifiedBy>
  <dcterms:modified xsi:type="dcterms:W3CDTF">2017-01-11T11:18:00Z</dcterms:modified>
  <cp:revision>2</cp:revision>
  <dc:subject/>
  <dc:title/>
</cp:coreProperties>
</file>