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Vegyes-páros Országos bajnokság beszámoló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ftpeelr rendsz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abad Tamásnak köszönhetően megfelelően működött. Ennek ellenére vezetése körülményes, különösen az egyenes kieséses szakaszhoz érve. Így véleményem szerint változtatni kell, ezért Tamással egyeztetve a Magyar Kupa második hétvégéjén, szombaton vagy vasárnap egy rövid oktatást/képzést fog tartani. Erre meghívtam a két gyakornokot, akik ezt a feladatot a továbbiakban el tudják látni, mivel ez a feladat elvégezhető otthonról is (nem szükséges a helyszíni jelenlét). A gyakornokok mellett, meghallgatom én is, ha van valamilyen vészhelyzet, vagy javítási, vagy egyéb probléma merül fel, akkor én is segíteni tudj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vetít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nek hiánya jelentette a fő problémát a Vegyes-páros Országos Bajnokságon. Többen jelezték, hogy jó lett volna, ha stream-en tudják követni a bajnokság mérkőzéseit, valamint megítélésem szerint ennek fontos szerepe lehet a szponzorszerzésben is. Ezt jeleztem Balázsnak, hogy a közvetítés a 2015 tavaszi körülményekhez hasonlít, amikor már egyszer felmerült egy Szövetségi laptop vásárlása. Balázs egyeztetett Miklós Nándival és az ő ajánlása alapján véleményem szerint minél előbb kellene egy Szövetégi laptop. Curling Clubban tett fejlesztések egyik eleme, ha jól tudom, hogy lesz a Szövetségnek külön zárható része, így ez ott megoldható. Amint a laptop vásárlás megoldódott, akkor javaslom, hogy Nándi Tamáshoz hasonlóan a bíróknak tartson egy rövid képzést-eligazítást, hogy utána az aktuális bíróknak zökkenőmentes legyen a közvetítés beál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bonyolít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eglátásom szerint a résztvevők számának csökkenésének okait részletesebben és mélyebben meg kellene vizsg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valyi 13 páros nevezése után és az</w:t>
      </w:r>
      <w:r>
        <w:rPr>
          <w:color w:val="FF0000"/>
        </w:rPr>
        <w:t>t</w:t>
      </w:r>
      <w:r>
        <w:rPr/>
        <w:t xml:space="preserve"> követően, hogy idén a Szövetség felkészült az ’A’, illetve ’B’ ligára egyaránt, még az ’A’ liga is kevés létszámmal indult el. Ezen mindenféleképpen változtatni k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merült problémák között szerepelhet a hazai- és külföldi versenyek ütközése – Ifjúsági korúak esetében, akik az ’A’ liga hétvégéjén Prágában versenyeztek. Tehát, ha valamely páros elnyerte volna az indulási jogot az ’A’ ligára (feljutás a ’B’ ligából), akkor sem tudta volna vállalni a szereplést az ’A’ lig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llett a másik probléma úgy gondolom a nevezési díjak mértéke, főleg, hogy a két liga ilyen közel helyezkedik el egymáshoz, valamint, hogy évről-évre egyre több versenyen vesznek részt játékosaink. Így, aki mindkét ligában indult volna annak költségei bőven 100ezer forint fölé rúgtak volna. Javaslom a nevezési díjak csökkentését, ezzel is elősegítve azt, hogy jövőre több páros induljon az általunk kiemelt szakágként megnevezett vegyes-páros országos bajnokságon. Talán ligánként 45.000-50.000 forintban lehetne maximali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vés nevezett páros/csapat esetén ráadásul a Szövetség számára a jégidő bérlése is megnövekedik, ami jelentős plusz kiadásokkal jár. Idei példából kiindulva 7 fő nevezett. Ahhoz, hogy ne játsszon senki két egymást követő mérkőzést, valamint biztosítva legyen a megfelelő pihenőidő, ahhoz jóval szellősebbre kellett venni az időrendet, valamint sok esetben csak egy mérkőzés zajlott egy idősáv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ábbi évektől eltérően tapasztalataim alapján idén nem merült fel</w:t>
      </w:r>
      <w:r>
        <w:rPr>
          <w:color w:val="FF0000"/>
        </w:rPr>
        <w:t xml:space="preserve"> </w:t>
      </w:r>
      <w:r>
        <w:rPr/>
        <w:t xml:space="preserve">probléma sem az alapszakaszban sem a rájátszásban a szabályokkal kapcsolatban. (Különösen a page system kalapács-bemelegítés választásra gondolok itt). Ezt idén már tartalmazta a versenykiírás, így mindenki számára világos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ek, mind a softpeelr rendszeren folyamatosan láthatóak voltak, valamint szokás szerint fordulónként a faliújságon is megjelent az éppen aktuális állás. Újdonságként a nevezésekkor megadott email címekre, mérkőzésenként is elküldtem az aktuális állást, hogy a párosok tudják követni az eredményeket. (különösen a button állás-átlag, dobási ren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ásul visszajelzések és tapasztalatok alapján ez egy jó kezdeményezés volt, hogy a párosok edzői is kapjanak érmet. Ez sok más sportágban is így van és szerintem meg kellene tartani ezt a továbbiak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0:00Z</dcterms:created>
  <dc:creator>Kiss</dc:creator>
  <dc:description/>
  <cp:keywords/>
  <dc:language>en-US</dc:language>
  <cp:lastModifiedBy>Kiss</cp:lastModifiedBy>
  <dcterms:modified xsi:type="dcterms:W3CDTF">2016-11-04T13:13:00Z</dcterms:modified>
  <cp:revision>2</cp:revision>
  <dc:subject/>
  <dc:title>Vegyes-páros Országos bajnokság beszámoló</dc:title>
</cp:coreProperties>
</file>