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ior utánpótlás menedzselési stratég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tratégia célja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. Hosszú távú cél</w:t>
      </w:r>
      <w:r>
        <w:rPr/>
        <w:t>, hogy egyre több és egyre magasabb képzettségi szintet képviselő junior korú (13-15 éves) fiatal válassza a curlinget sportágának, amelynek keretében klubokban rendszeres edzésmunkát végez és verseny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Eredményességi cél</w:t>
      </w:r>
      <w:r>
        <w:rPr/>
        <w:t>, hogy az U21-es korosztályban nemzetközi szinten is elismert eredményeket érjünk el, de mindeközben az egyik legfontosabb elem, hogy a gyerekek megszeressék a curlinget, olyan játékot, illetve sportágat lássanak benne, amelyhez hosszú távon kötődni tu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ratégiának szintén alapeleme, hogy a szövetség olyan játékosokat támogasson különböző szinteken, illetve integráljon be a versenyrendszerbe, akik </w:t>
      </w:r>
      <w:r>
        <w:rPr>
          <w:u w:val="single"/>
        </w:rPr>
        <w:t>megfelelő adottságokkal, körülményekkel rendelkeznek</w:t>
      </w:r>
      <w:r>
        <w:rPr/>
        <w:t xml:space="preserve"> ahhoz, hogy a sportágban versenyzőkké tudjanak válni. A szövetség által nyújtott támogatások így lesznek hatékonyak, továbbá így eredményezhetnek olyan hosszútávon fenntartható rendszert, amely alapvetően nem csak a támogatásokra épül, hanem önmagában is működőképes mod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élok megvalósításának fő eleme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, MCSZ bázisépítés</w:t>
      </w:r>
    </w:p>
    <w:p>
      <w:pPr>
        <w:pStyle w:val="Normal"/>
        <w:jc w:val="both"/>
        <w:rPr/>
      </w:pPr>
      <w:r>
        <w:rPr/>
        <w:t>A szövetség aktívan részt vesz a bázisépítésben, azaz közvetlen elősegíti, hogy a korosztályban minél szélesebb kör ismerje meg a sportágat, minél több gyerek kerüljön a curlinggel rendszeres kapcsolatba. A szövetség igyekszik biztosítani, hogy a curlinggel való rendszeres kapcsolat során a gyerekek olyan alapokat kapjanak, amely felkelti a curling iránti érdeklődésüket és egyben alkalmas arra, hogy a sok gyerekből a későbbiek során minél többen be tudjanak integrálódni egy klub szakmai programj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, Bázisépítés megvalós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, Sportág népszerűsítő rendezvények, iskolai kitelepülések stb.</w:t>
      </w:r>
    </w:p>
    <w:p>
      <w:pPr>
        <w:pStyle w:val="Normal"/>
        <w:jc w:val="both"/>
        <w:rPr/>
      </w:pPr>
      <w:r>
        <w:rPr/>
        <w:t>b, Iskolai testnevelés keretében curling oktatás (Kamaraerdő, külső helyszínek)</w:t>
      </w:r>
    </w:p>
    <w:p>
      <w:pPr>
        <w:pStyle w:val="Normal"/>
        <w:jc w:val="both"/>
        <w:rPr/>
      </w:pPr>
      <w:r>
        <w:rPr/>
        <w:t>c, nyílt napok, rendszeres oktatás Kamaraerdőn</w:t>
      </w:r>
    </w:p>
    <w:p>
      <w:pPr>
        <w:pStyle w:val="Normal"/>
        <w:jc w:val="both"/>
        <w:rPr/>
      </w:pPr>
      <w:r>
        <w:rPr/>
        <w:t>d, „tanfolyami” versenyez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, Képzés, versenyeztetés, válogatott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,A szövetség több szinten motiválja a klubokat, hogy a bázisokban és egyéb helyeken felbukkanó tehetséges fiatalokat válasszák ki, karolják fel, építsék be a klub életébe, szerettessék meg velük a játékot és részesítsék ezeket a fiatalokat minél magasabb szintű rendszeres szakmai képzésben és versenyezte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A stratégiai cél csúcsa az egyre növekvő számú és magasabb szakmai képzettségű fiatalokból összeállított válogatottak menedzselése, amelyben a szövetség - mint egyik alap feladata végrehajtásaként - közvetlenül részt v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valósítás elem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, Klub műhelymun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, Játékos forrás:</w:t>
      </w:r>
    </w:p>
    <w:p>
      <w:pPr>
        <w:pStyle w:val="Normal"/>
        <w:jc w:val="both"/>
        <w:rPr/>
      </w:pPr>
      <w:r>
        <w:rPr/>
        <w:t>- A bázisépítési programokból a tehetségek beintegrálása a klubokba</w:t>
      </w:r>
    </w:p>
    <w:p>
      <w:pPr>
        <w:pStyle w:val="Normal"/>
        <w:jc w:val="both"/>
        <w:rPr/>
      </w:pPr>
      <w:r>
        <w:rPr/>
        <w:t>- Felnőtt bázisépítő programokból a szülők gyerekeinek a beintegrálása a klubokba</w:t>
      </w:r>
    </w:p>
    <w:p>
      <w:pPr>
        <w:pStyle w:val="Normal"/>
        <w:jc w:val="both"/>
        <w:rPr/>
      </w:pPr>
      <w:r>
        <w:rPr/>
        <w:t>- A klubok játékosainak, támogatóinak az ismeretségi köreiből gyerekek beintegrálása (akár az MCSZ bázisépítő programjainak felhasználásáv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, Klub szintű képzés, versenyeztetés</w:t>
      </w:r>
    </w:p>
    <w:p>
      <w:pPr>
        <w:pStyle w:val="Normal"/>
        <w:jc w:val="both"/>
        <w:rPr/>
      </w:pPr>
      <w:r>
        <w:rPr/>
        <w:t>- rendszeres klubedzések fiataloknak</w:t>
      </w:r>
    </w:p>
    <w:p>
      <w:pPr>
        <w:pStyle w:val="Normal"/>
        <w:jc w:val="both"/>
        <w:rPr/>
      </w:pPr>
      <w:r>
        <w:rPr/>
        <w:t>- klubedzők jelenléte és felügyelete az edzéseknek</w:t>
      </w:r>
    </w:p>
    <w:p>
      <w:pPr>
        <w:pStyle w:val="Normal"/>
        <w:jc w:val="both"/>
        <w:rPr/>
      </w:pPr>
      <w:r>
        <w:rPr/>
        <w:t>- tervszerű edzésmunka, akár több tudásszinten</w:t>
      </w:r>
    </w:p>
    <w:p>
      <w:pPr>
        <w:pStyle w:val="Normal"/>
        <w:jc w:val="both"/>
        <w:rPr/>
      </w:pPr>
      <w:r>
        <w:rPr/>
        <w:t>- meglévő csapatokba integrálás, új csapatok létrehozása</w:t>
      </w:r>
    </w:p>
    <w:p>
      <w:pPr>
        <w:pStyle w:val="Normal"/>
        <w:jc w:val="both"/>
        <w:rPr/>
      </w:pPr>
      <w:r>
        <w:rPr/>
        <w:t>- a fiatalok szintjének megfelelő fokozatos versenyeztetés, a bázisprogramok tanfolyami versenyein, az MCSZ junior versenyein, illetve az ORV-n való részvétel</w:t>
      </w:r>
    </w:p>
    <w:p>
      <w:pPr>
        <w:pStyle w:val="Normal"/>
        <w:jc w:val="both"/>
        <w:rPr/>
      </w:pPr>
      <w:r>
        <w:rPr/>
        <w:t>- klub élcsapatának a menedzselése (edzőképzés, játékosok magasabb szintű képzése, versenyeztetése, bekapcsolódás a WCF programokba, külföldi versenyeztetés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, MCSZ képzés, versenyezte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junior edzők képzése (szintekre bontva, mind a bázisprogramok képzett oktatói létszámának, mind a klubokon belüli junior oktatáshoz szükséges képzett oktatók létszámának növelése érdekében)</w:t>
      </w:r>
    </w:p>
    <w:p>
      <w:pPr>
        <w:pStyle w:val="Normal"/>
        <w:jc w:val="both"/>
        <w:rPr/>
      </w:pPr>
      <w:r>
        <w:rPr/>
        <w:t>- bázisprogramok végrehajtása és menedzselése</w:t>
      </w:r>
    </w:p>
    <w:p>
      <w:pPr>
        <w:pStyle w:val="Normal"/>
        <w:jc w:val="both"/>
        <w:rPr/>
      </w:pPr>
      <w:r>
        <w:rPr/>
        <w:t>- bázisprogramok („tanfolyami”) versenyeinek koordinálása (pl. utánpótlás kupa)</w:t>
      </w:r>
    </w:p>
    <w:p>
      <w:pPr>
        <w:pStyle w:val="Normal"/>
        <w:jc w:val="both"/>
        <w:rPr/>
      </w:pPr>
      <w:r>
        <w:rPr/>
        <w:t>- MCSZ junior bajnoki rendszerének menedzselése („A” osztály)</w:t>
      </w:r>
    </w:p>
    <w:p>
      <w:pPr>
        <w:pStyle w:val="Normal"/>
        <w:jc w:val="both"/>
        <w:rPr/>
      </w:pPr>
      <w:r>
        <w:rPr/>
        <w:t>- egyéb MCSZ versenyek menedzselése (pl. nemzetközi gyermekverseny)</w:t>
      </w:r>
    </w:p>
    <w:p>
      <w:pPr>
        <w:pStyle w:val="Normal"/>
        <w:jc w:val="both"/>
        <w:rPr/>
      </w:pPr>
      <w:r>
        <w:rPr/>
        <w:t>- olimpiai reménységek versenyén való részvétel és felkészülés támogatása, koordin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Junior válogatottak versenyeztetése, menedzselése</w:t>
      </w:r>
    </w:p>
    <w:p>
      <w:pPr>
        <w:pStyle w:val="Normal"/>
        <w:jc w:val="both"/>
        <w:rPr/>
      </w:pPr>
      <w:r>
        <w:rPr/>
        <w:t>- lány és fiú szakág szétválasztása, mindkettőt külön szövetségi edző koordinálja, Érdemes lenne ciklusokra bontani a munkát, akár játékosok életkora alapján, akár célfüggvény, akár egyéb szempontok alapján (2-3 év)</w:t>
      </w:r>
    </w:p>
    <w:p>
      <w:pPr>
        <w:pStyle w:val="Normal"/>
        <w:jc w:val="both"/>
        <w:rPr/>
      </w:pPr>
      <w:r>
        <w:rPr/>
        <w:t>Az adott ciklusra bontott célrendszer alapján az edzők irányításával:</w:t>
      </w:r>
    </w:p>
    <w:p>
      <w:pPr>
        <w:pStyle w:val="Normal"/>
        <w:jc w:val="both"/>
        <w:rPr/>
      </w:pPr>
      <w:r>
        <w:rPr/>
        <w:t>- válogatottak rendszeres edzése, elméleti képzése, mentális és fizikai képzése</w:t>
      </w:r>
    </w:p>
    <w:p>
      <w:pPr>
        <w:pStyle w:val="Normal"/>
        <w:jc w:val="both"/>
        <w:rPr/>
      </w:pPr>
      <w:r>
        <w:rPr/>
        <w:t>- válogatottak hazai versenyeztetése</w:t>
      </w:r>
    </w:p>
    <w:p>
      <w:pPr>
        <w:pStyle w:val="Normal"/>
        <w:jc w:val="both"/>
        <w:rPr/>
      </w:pPr>
      <w:r>
        <w:rPr/>
        <w:t>- válogatottak külföldi versenyeztetése</w:t>
      </w:r>
    </w:p>
    <w:p>
      <w:pPr>
        <w:pStyle w:val="Normal"/>
        <w:jc w:val="both"/>
        <w:rPr/>
      </w:pPr>
      <w:r>
        <w:rPr/>
        <w:t>- WCF szakmai programokon való részvéte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unior korosztály MCSZ támogatási struktúráj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Ösztönző rendszer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unior korosztály (fent leírt) menedzselési stratégiájának anyagi támogatásai rendszerére úgy kell tekinteni, hogy az nem a jelenleg rendelkezésre álló forrásokból indul ki, hanem fordítva. </w:t>
      </w:r>
    </w:p>
    <w:p>
      <w:pPr>
        <w:pStyle w:val="Normal"/>
        <w:jc w:val="both"/>
        <w:rPr/>
      </w:pPr>
      <w:r>
        <w:rPr/>
        <w:t>Leírja, hogy milyen támogatási formákat a stratégia mely pontján lehetne társítani a stratégia ideális végrehajtásához. Ezekhez a támogatási formákhoz kell forrásokat találni.</w:t>
      </w:r>
    </w:p>
    <w:p>
      <w:pPr>
        <w:pStyle w:val="Normal"/>
        <w:jc w:val="both"/>
        <w:rPr/>
      </w:pPr>
      <w:r>
        <w:rPr/>
        <w:t xml:space="preserve">Ezen elv alapján jól lehet szabályozni, hogy a rendelkezésre álló forrásokat szétosztva milyen stratégiai pontokra, mekkora részt fordít a szövet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, MCSZ bázisépítő programok támoga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, Létesítmények felkutatása, biztosítása, pályabérlet finanszírozása</w:t>
      </w:r>
    </w:p>
    <w:p>
      <w:pPr>
        <w:pStyle w:val="Normal"/>
        <w:jc w:val="both"/>
        <w:rPr/>
      </w:pPr>
      <w:r>
        <w:rPr/>
        <w:t>2, Utaztatás finanszírozása, buszbérlés (külső támogató bevonása)</w:t>
      </w:r>
    </w:p>
    <w:p>
      <w:pPr>
        <w:pStyle w:val="Normal"/>
        <w:jc w:val="both"/>
        <w:rPr/>
      </w:pPr>
      <w:r>
        <w:rPr/>
        <w:t>3, Oktatók támogatása</w:t>
      </w:r>
    </w:p>
    <w:p>
      <w:pPr>
        <w:pStyle w:val="Normal"/>
        <w:jc w:val="both"/>
        <w:rPr/>
      </w:pPr>
      <w:r>
        <w:rPr/>
        <w:t>4, Oktatók képzési támogatása</w:t>
      </w:r>
    </w:p>
    <w:p>
      <w:pPr>
        <w:pStyle w:val="Normal"/>
        <w:jc w:val="both"/>
        <w:rPr/>
      </w:pPr>
      <w:r>
        <w:rPr/>
        <w:t>5, Tanfolyami versenyek támogatása (pl. utánpótlás kupa, junior OB „B”)</w:t>
      </w:r>
    </w:p>
    <w:p>
      <w:pPr>
        <w:pStyle w:val="Normal"/>
        <w:jc w:val="both"/>
        <w:rPr/>
      </w:pPr>
      <w:r>
        <w:rPr/>
        <w:t>6, Eszközpark fejlesztése (WCF programok, egyéb eszköztámogatási program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, Klub műhelymunka támog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, Klub támogatása junior képzési program alapján</w:t>
      </w:r>
    </w:p>
    <w:p>
      <w:pPr>
        <w:pStyle w:val="Normal"/>
        <w:jc w:val="both"/>
        <w:rPr/>
      </w:pPr>
      <w:r>
        <w:rPr/>
        <w:t xml:space="preserve">Elszámolás köteles, egyszeri, szezonra szóló juttatás, </w:t>
      </w:r>
    </w:p>
    <w:p>
      <w:pPr>
        <w:pStyle w:val="Normal"/>
        <w:jc w:val="both"/>
        <w:rPr/>
      </w:pPr>
      <w:r>
        <w:rPr/>
        <w:t>A támogatás mértéke a klub keretein belüli rendszeres junior képzés, folyamatos létszámú gyerek feltétele esetén, nemenként összevonhatóan az oktatottak száma alapján:</w:t>
      </w:r>
    </w:p>
    <w:p>
      <w:pPr>
        <w:pStyle w:val="Normal"/>
        <w:jc w:val="both"/>
        <w:rPr>
          <w:i/>
          <w:i/>
        </w:rPr>
      </w:pPr>
      <w:r>
        <w:rPr>
          <w:i/>
        </w:rPr>
        <w:t>(8 fő esetén</w:t>
        <w:tab/>
        <w:t>150e Ft , kérdéses, hogy kell-e, mert ez a jelenlegi állapotot tükrözi)</w:t>
      </w:r>
    </w:p>
    <w:p>
      <w:pPr>
        <w:pStyle w:val="Normal"/>
        <w:jc w:val="both"/>
        <w:rPr/>
      </w:pPr>
      <w:r>
        <w:rPr/>
        <w:t xml:space="preserve">12 fő esetén </w:t>
        <w:tab/>
        <w:t>250e Ft</w:t>
      </w:r>
    </w:p>
    <w:p>
      <w:pPr>
        <w:pStyle w:val="Normal"/>
        <w:jc w:val="both"/>
        <w:rPr/>
      </w:pPr>
      <w:r>
        <w:rPr/>
        <w:t xml:space="preserve">16 fő felett </w:t>
        <w:tab/>
        <w:t>350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felhasználható pályabérletre (max 50%-a bérleti díjnak), edzőkre, oktatási eszközökre, hazai és nemzetközi nevezési díjakr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, Klub támogatása junior „A” OB-n indított csapatok száma után</w:t>
      </w:r>
    </w:p>
    <w:p>
      <w:pPr>
        <w:pStyle w:val="Normal"/>
        <w:jc w:val="both"/>
        <w:rPr/>
      </w:pPr>
      <w:r>
        <w:rPr/>
        <w:t>Elszámolás köteles juttatás.</w:t>
      </w:r>
    </w:p>
    <w:p>
      <w:pPr>
        <w:pStyle w:val="Normal"/>
        <w:jc w:val="both"/>
        <w:rPr/>
      </w:pPr>
      <w:r>
        <w:rPr/>
        <w:t>Fontos szempont, hogy ebben a korosztályban a csapatok versenyeztetésénél ne az eredményesség legyen az első számú támogatási szempont, hanem az, hogy egy adott klub minél több gyereket rendszeresen képezzen, illetve integráljon be a versenyrendszerbe.</w:t>
      </w:r>
    </w:p>
    <w:p>
      <w:pPr>
        <w:pStyle w:val="Normal"/>
        <w:jc w:val="both"/>
        <w:rPr/>
      </w:pPr>
      <w:r>
        <w:rPr/>
        <w:t>A támogatás mértéke:</w:t>
      </w:r>
    </w:p>
    <w:p>
      <w:pPr>
        <w:pStyle w:val="Normal"/>
        <w:jc w:val="both"/>
        <w:rPr/>
      </w:pPr>
      <w:r>
        <w:rPr/>
        <w:t>A junior „A” OB-t teljesítő csapatok klubjai csapatonként 75e Ft támogatási összegben részesüljenek. A támogatás feltétele nemenként külön-külön, hogy a fiúknál összesen 6 csapat, a lányoknál 5 csapat induljon és versenyezzen a bajnokságban.</w:t>
      </w:r>
    </w:p>
    <w:p>
      <w:pPr>
        <w:pStyle w:val="Normal"/>
        <w:jc w:val="both"/>
        <w:rPr/>
      </w:pPr>
      <w:r>
        <w:rPr/>
        <w:t>A nevezett csapatok számába csak olyan csapatok számítanak bele, akiknek a játékosai igazolni tudják a klubban való rendszeres (min. 10 alkalom) jeges edzéseken való rész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felhasználható klubon belül a juniorok edzőinek támogatására, valamint hazai, vagy nemzetközi verseny nevezési dí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, Klub junior versenyprogramjának támogatása</w:t>
      </w:r>
    </w:p>
    <w:p>
      <w:pPr>
        <w:pStyle w:val="Normal"/>
        <w:jc w:val="both"/>
        <w:rPr/>
      </w:pPr>
      <w:r>
        <w:rPr/>
        <w:t>Korosztályos élcsapat szakmai támogatása elsősorban külső programokon keresztül (WCF-DAP, MOB stb.), a támogatást lehet az élcsapat edzőjének képzésére is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, Egyéni junior ösztöndíj rendsz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erevich ösztöndíjból nem részesülő junior játékosok (szülők) havi, vagy szezonális jellegű támogatási rendszere.</w:t>
      </w:r>
    </w:p>
    <w:p>
      <w:pPr>
        <w:pStyle w:val="Normal"/>
        <w:jc w:val="both"/>
        <w:rPr/>
      </w:pPr>
      <w:r>
        <w:rPr/>
        <w:t>Célja elsősorban olyan fiatal, aktív versenyzők támogatása, akik a sportágat versenyszerűen űzik, rendszeres edzésprogramban vesznek részt, (ez kimutatható mind az edzésprogramban, mind a versenyek számában) és a junior korukból adódó kevesebb ranglista pontjuk miatt nem férhetnek oda a MOB támogatási forrásaihoz.</w:t>
      </w:r>
    </w:p>
    <w:p>
      <w:pPr>
        <w:pStyle w:val="Normal"/>
        <w:jc w:val="both"/>
        <w:rPr/>
      </w:pPr>
      <w:r>
        <w:rPr>
          <w:u w:val="single"/>
        </w:rPr>
        <w:t>Cél a szülők és a fiatal játékosok sportág iránti elkötelezettségének erősítés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játékos szakmai munkájának megkönnyítése a szülő fáradozásainak az elismerése. Plusz motiváció a fiataloknak és szüleiknek, hogy érdemes az edzésekbe, versenyekbe fektetni, a komoly(!) szándékot a szövetség igyekszik díjazni. </w:t>
      </w:r>
    </w:p>
    <w:p>
      <w:pPr>
        <w:pStyle w:val="Normal"/>
        <w:jc w:val="both"/>
        <w:rPr/>
      </w:pPr>
      <w:r>
        <w:rPr/>
        <w:t>A támogatás felhasználható utazásra, edzésköltségre, versenyzéshez, eszközvásárláshoz. Elszámolás kötelezett támogatás ez is.</w:t>
      </w:r>
    </w:p>
    <w:p>
      <w:pPr>
        <w:pStyle w:val="Normal"/>
        <w:jc w:val="both"/>
        <w:rPr/>
      </w:pPr>
      <w:r>
        <w:rPr/>
        <w:t>Az ösztöndíj odaítéléséhez szükséges egy minél objektívebb feltételrendszerhez kötött pontrendszer. Ehhez támpontok:</w:t>
      </w:r>
    </w:p>
    <w:p>
      <w:pPr>
        <w:pStyle w:val="Normal"/>
        <w:jc w:val="both"/>
        <w:rPr/>
      </w:pPr>
      <w:r>
        <w:rPr/>
        <w:t>- edzésmunka mennyisége (klub ajánlás)</w:t>
      </w:r>
    </w:p>
    <w:p>
      <w:pPr>
        <w:pStyle w:val="Normal"/>
        <w:jc w:val="both"/>
        <w:rPr/>
      </w:pPr>
      <w:r>
        <w:rPr/>
        <w:t>- junior ranglista helyezés (kicsi mértékben)</w:t>
      </w:r>
    </w:p>
    <w:p>
      <w:pPr>
        <w:pStyle w:val="Normal"/>
        <w:jc w:val="both"/>
        <w:rPr/>
      </w:pPr>
      <w:r>
        <w:rPr/>
        <w:t>- versenyprogram (hazai, külföldi versenyek száma)</w:t>
      </w:r>
    </w:p>
    <w:p>
      <w:pPr>
        <w:pStyle w:val="Normal"/>
        <w:jc w:val="both"/>
        <w:rPr/>
      </w:pPr>
      <w:r>
        <w:rPr/>
        <w:t>- válogatottság</w:t>
      </w:r>
    </w:p>
    <w:p>
      <w:pPr>
        <w:pStyle w:val="Normal"/>
        <w:jc w:val="both"/>
        <w:rPr/>
      </w:pPr>
      <w:r>
        <w:rPr/>
        <w:t>- lakhely távolsága a versenypályától</w:t>
      </w:r>
    </w:p>
    <w:p>
      <w:pPr>
        <w:pStyle w:val="Normal"/>
        <w:jc w:val="both"/>
        <w:rPr/>
      </w:pPr>
      <w:r>
        <w:rPr/>
        <w:t>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ztöndíjrendszer verziók:</w:t>
      </w:r>
    </w:p>
    <w:p>
      <w:pPr>
        <w:pStyle w:val="Normal"/>
        <w:jc w:val="both"/>
        <w:rPr/>
      </w:pPr>
      <w:r>
        <w:rPr/>
        <w:t>a, 6 játékos támogatása (3-3 lány-fiú): 6(fő) x 20e(Ft) x 7(hónap) =840e Ft    (140e/fő)</w:t>
      </w:r>
    </w:p>
    <w:p>
      <w:pPr>
        <w:pStyle w:val="Normal"/>
        <w:jc w:val="both"/>
        <w:rPr/>
      </w:pPr>
      <w:r>
        <w:rPr/>
        <w:t xml:space="preserve">b, 6 játékos támogatása: 6 x 15e x 7 = 630e Ft </w:t>
        <w:tab/>
        <w:t>(105e/fő)</w:t>
      </w:r>
    </w:p>
    <w:p>
      <w:pPr>
        <w:pStyle w:val="Normal"/>
        <w:jc w:val="both"/>
        <w:rPr/>
      </w:pPr>
      <w:r>
        <w:rPr/>
        <w:t xml:space="preserve">c, 6 játékos támogatása: 6 x 15e x 8 = 720e Ft </w:t>
        <w:tab/>
        <w:t>(120e/fő)</w:t>
      </w:r>
    </w:p>
    <w:p>
      <w:pPr>
        <w:pStyle w:val="Normal"/>
        <w:jc w:val="both"/>
        <w:rPr/>
      </w:pPr>
      <w:r>
        <w:rPr/>
        <w:t xml:space="preserve">d, 6 játékos támogatása: 6 x 20e x 8 = 960e Ft </w:t>
        <w:tab/>
        <w:t>(160e/fő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Junior válogatott csapatok támogatása lány és fiú szekcióra bon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Válogatottak WJCC versenyeken való részvételének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 Válogatott csapatok szakmai programjának támogatása szekciókra bontva</w:t>
      </w:r>
    </w:p>
    <w:p>
      <w:pPr>
        <w:pStyle w:val="Normal"/>
        <w:jc w:val="both"/>
        <w:rPr/>
      </w:pPr>
      <w:r>
        <w:rPr>
          <w:u w:val="single"/>
        </w:rPr>
        <w:t>A 2 szekció támogatási megosztásának fő szempontja a szekció eredményessége</w:t>
      </w:r>
      <w:r>
        <w:rPr/>
        <w:t>. Ennek alapján történik százalékos arányosítás a források elosztásánál (VB, OB-k, hazai és nemzetközi verseny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 WCF programokon való részvételi támogatás DAP keret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, Edzők, edzői stáb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, Eszközbeszerzési támogatás</w:t>
      </w:r>
    </w:p>
    <w:p>
      <w:pPr>
        <w:pStyle w:val="Normal"/>
        <w:jc w:val="both"/>
        <w:rPr/>
      </w:pPr>
      <w:r>
        <w:rPr/>
        <w:t>a, versenyzéshez szükséges eszközök (pl. seprűfejek)</w:t>
      </w:r>
    </w:p>
    <w:p>
      <w:pPr>
        <w:pStyle w:val="Normal"/>
        <w:jc w:val="both"/>
        <w:rPr/>
      </w:pPr>
      <w:r>
        <w:rPr/>
        <w:t>b, szakmai munkát segítő eszközök (szoftver, timer st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Támogatási forr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, MOB</w:t>
      </w:r>
    </w:p>
    <w:p>
      <w:pPr>
        <w:pStyle w:val="Normal"/>
        <w:jc w:val="both"/>
        <w:rPr/>
      </w:pPr>
      <w:r>
        <w:rPr/>
        <w:t>- Héraklész program</w:t>
      </w:r>
    </w:p>
    <w:p>
      <w:pPr>
        <w:pStyle w:val="Normal"/>
        <w:jc w:val="both"/>
        <w:rPr/>
      </w:pPr>
      <w:r>
        <w:rPr/>
        <w:t>- Utánpótlás és felzárkóztatási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,WCF</w:t>
      </w:r>
    </w:p>
    <w:p>
      <w:pPr>
        <w:pStyle w:val="Normal"/>
        <w:jc w:val="both"/>
        <w:rPr/>
      </w:pPr>
      <w:r>
        <w:rPr/>
        <w:t>- DAP program (edzőtáborok, edzőképzés, versenyek támogatása, rendezvények támogatása stb.)</w:t>
      </w:r>
    </w:p>
    <w:p>
      <w:pPr>
        <w:pStyle w:val="Normal"/>
        <w:jc w:val="both"/>
        <w:rPr/>
      </w:pPr>
      <w:r>
        <w:rPr/>
        <w:t>- WJCC támogatások (utazás, szállás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, Szponzorok bevonása</w:t>
      </w:r>
    </w:p>
    <w:p>
      <w:pPr>
        <w:pStyle w:val="Normal"/>
        <w:jc w:val="both"/>
        <w:rPr/>
      </w:pPr>
      <w:r>
        <w:rPr/>
        <w:t>a, speciális program támogatása (pl. buszbérlés a suli programhoz, ösztöndíj program, MCSZ versenyek támogatása stb.)</w:t>
      </w:r>
    </w:p>
    <w:p>
      <w:pPr>
        <w:pStyle w:val="Normal"/>
        <w:jc w:val="both"/>
        <w:rPr/>
      </w:pPr>
      <w:r>
        <w:rPr/>
        <w:t>b, komplex támogatás (pl. válogatott támogatása, klub támogatása stb.)</w:t>
      </w:r>
    </w:p>
    <w:sectPr>
      <w:type w:val="nextPage"/>
      <w:pgSz w:w="11906" w:h="16838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30:00Z</dcterms:created>
  <dc:creator>Neso</dc:creator>
  <dc:description/>
  <cp:keywords/>
  <dc:language>en-US</dc:language>
  <cp:lastModifiedBy>Neso</cp:lastModifiedBy>
  <dcterms:modified xsi:type="dcterms:W3CDTF">2016-04-25T17:14:00Z</dcterms:modified>
  <cp:revision>84</cp:revision>
  <dc:subject/>
  <dc:title>Junior utánpótlás menedzselési stratégia</dc:title>
</cp:coreProperties>
</file>