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30"/>
          <w:szCs w:val="30"/>
          <w:shd w:fill="FFFFFF" w:val="clear"/>
        </w:rPr>
      </w:pPr>
      <w:r>
        <w:rPr>
          <w:rFonts w:cs="Helvetica" w:ascii="Helvetica" w:hAnsi="Helvetica"/>
          <w:color w:val="000000"/>
          <w:sz w:val="30"/>
          <w:szCs w:val="30"/>
          <w:shd w:fill="FFFFFF" w:val="clear"/>
        </w:rPr>
        <w:t>13. Tájékoztató a 2016. I. félévében megrendezésre kerülő kiemelt versenyek teendőiről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  <w:szCs w:val="30"/>
          <w:shd w:fill="FFFFFF" w:val="clear"/>
        </w:rPr>
      </w:pPr>
      <w:r>
        <w:rPr>
          <w:rFonts w:cs="Helvetica" w:ascii="Helvetica" w:hAnsi="Helvetica"/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Vegyes-csapat OB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Két hétvégén keresztül kerül lebonyolításra (jan. 22-24, jan.29-febr. 1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rre már elkészültek a versenybírói beosztások, a softpeelR rendszer valamint folyamatban van a közvetítés előkészítése is Nándi által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új mérőműszer megismertetése és begyakorlása folyamatos, a versenyen bíráskodó személyeknél már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ői-és Férfi ’A’ li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4 hétvégén keresztül zajlanak a női- és férfi küzdelme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rsolás és technikai értekezlet elkészítése és publikálása már megtörté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rsenybírói beosztás elkészült, nagyjából ez a héten végleges is lesz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ftpeelR valamint a közvetítés a Vegyes-csapat OB lezárultjával megkezdő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ői-és Férfi ’B’ li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ábbi évekhez hasonlóan most is koedukált ’B’ liga les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’A’ ligával együtt a két bajnokság meccseinek a száma közel 100, ezért a Closest to the button mérőműszerének megismerésére lesz még igény. Érintettekkel egyeztetve, a két bajnokság előtt még lesz egy rövid képzés és gyakorlá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ftpeelR és a közvetítés hasonlóan a Vegyes-csapat OB után megkezdő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ior OB ’A’ li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ét hétvégés lesz (ápr. 16-17, az első hétvége). Így a versenykiírást a jövő hét folyamán el kell kezdeni, hogy elegendő időt biztosítsunk a nevezéshe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ovábbi feladatok a nevezési idő lejártát követő sorsolás és technikai értekezlet után lesznek esedék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ni O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öntő május 21-22.  A selejtezőben maradjon a korábbi rendszer, hogy a jégmesterek pontoznak vagy most már erre is jelöljünk ki bírókat és délutánokat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ersenykiírás és a nevezés megnyitása február vége, március elején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gyes-pár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 kérés érkezett Palancsa Dorottyától, miután hazaérkeztek a Hollandiai vegyes-páros tornáról. Ott a Power Play-t is megjelölték, ahová a követ kell tenni, ilyenkor ezzel is megkönnyítve az elhelyezést és a méregetést. Véleményem szerint, ez a további felkészülés folyamán segítség lehet a csapatok számára. Valamint a jövőben megrendezésre kerülő Vegyes-páros versenyeken, bajnokságokon is hasznos lehet. Így egyeztetni kéne a pályával, hogy végezzék el a szükséges lépés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ezésekhez kapcsolódóan pedig, egy olyan kérdés, hogy a csapatok összetétele a nevezést követően változtatható-e, ha igen akkor meddig? – Erre utaló kikötést nem találtam sehol.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7:00Z</dcterms:created>
  <dc:creator>Kiss</dc:creator>
  <dc:description/>
  <cp:keywords/>
  <dc:language>en-US</dc:language>
  <cp:lastModifiedBy>Kiss</cp:lastModifiedBy>
  <dcterms:modified xsi:type="dcterms:W3CDTF">2016-01-20T11:59:00Z</dcterms:modified>
  <cp:revision>8</cp:revision>
  <dc:subject/>
  <dc:title>13</dc:title>
</cp:coreProperties>
</file>