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Versenybírói életpályamodel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edves Sportbarátok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Tetszett a próbajáték és a továbbiakban megismerkednél a bíráskodással is? Kitűnő lehetőség, hogy a bírói szerepben közelebbről megismerd a játékot és a hozzá tartozó szabályokat részletesen. A gyermeküket elkísérő szülőknek is lehetőségük van kipróbálni a bírói szerepet ebben a feltörekvő sportágban, és ezzel is elősegíthetik gyermekük fejlődését. Gyere el a Kamaraerdei Curling Klubba, és ha megtetszik, jelentkezz egy alapképzésre, miután időmérő vagy akár bíró is lehetsz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A curling rohamléptekben fejlődik Magyarországon. A Magyar Curling Szövetségnek szüksége van új időmérőkre és versenybírókra, akik pontosan és megbízhatóan végzik munkájukat. Több év gyakorlás után, akár nemzetközi versenyekre is eljuthatsz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sak rajtad áll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utatom a fejlődési szinteket lépésről-lépésr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őször is jelentkezhetsz a Magyar Curling Szövetség soron következő alapfokú képzésére, amelynek sikeres teljesítését követően elkezdhetsz közreműködni a versenyeken, mint időmérő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jd a gyakorlások és a versenyeken szerzett tapasztalatok után versenybírói minősítést szerezhetsz. Ez azt jelenti, hogy elkezdhetsz bíráskodni a különböző Junior- és Felnőtt Országos Bajnokságok csoportköreibe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 a kedved és a lendületed töretlen, a szabálykönyvet már kellőképpen ismered, akkor jöhetnek a hazai bajnokságokon belül az egyre nagyobb feladatok. Pl: Országos Bajnokságok rájátszás mérkőzéseinek a vezetése vagy akár egy döntő..: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ár év eltelte után, ha úgy érzed sikeres vagy ezen a területen és szeretnél a bíráskodással komolyabban foglalkozni egy magasabb szintre lépni, akkor lehetőséged van rá. Ha ebben a Magyar Curling Szövetség is partner, részt vehetsz egy nemzetközi haladó tanfolyamon – WCF Advanced Umprie Course - (persze ehhez elengedhetetlen a biztos nyelvtudás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nemzetközi képzés teljesítését követően, az új információk birtokában, a hazai bajnokságokon szilárdíthatod meg korábban megszerezett ismereteidet. Emellett a WCF-nél jelentkezhetsz számos külföldi versenyre, ahol szívesen vállalnál valamilyen szerepkör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tt persze az előrehaladás már nem olyan gyors, mint a kezdetekben. DE! Jó sok hibátlanul sikerült mérkőzéssel a hátad mögött, valamint a nemzetközi szintéren való bizonyítást követően, akár a legmagasabb szintre is eljuthatsz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World Curling Federation a Curling Világszövetsége felkérhet, akár egy Európa Bajnokságra, Világbajnokságra. A végső cél, pedig az ötkarikás játékokon, az Olimpián való közreműködé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ok sikert és kitartást kívánok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 bármilyen kérdésetek van, akár a jelentkezéssel kapcsolatosan. Esetleg további információkra, részletekre lennétek kíváncsiak. Keressétek Kiss Bálintot e-mailen vagy telefono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kiss.balint@huncurling.hu</w:t>
        </w:r>
      </w:hyperlink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: + 36-20-96-10-838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Üdvözlettel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iss Bálin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ersenybírói Testületvezető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C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balint@huncurling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0:06:00Z</dcterms:created>
  <dc:creator>Kiss</dc:creator>
  <dc:description/>
  <cp:keywords/>
  <dc:language>en-US</dc:language>
  <cp:lastModifiedBy>Solara</cp:lastModifiedBy>
  <dcterms:modified xsi:type="dcterms:W3CDTF">2015-08-12T12:03:00Z</dcterms:modified>
  <cp:revision>11</cp:revision>
  <dc:subject/>
  <dc:title>Versenybírói életpályamodell</dc:title>
</cp:coreProperties>
</file>