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/>
      </w:pPr>
      <w:r>
        <w:rPr>
          <w:rFonts w:cs="Calibri" w:ascii="Calibri" w:hAnsi="Calibri"/>
        </w:rPr>
        <w:t xml:space="preserve">hogy a Magyar Curling Szövetség 2015. május 20-i beszámoló küldöttgyűlésén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 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Budapest, 2015. május ….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.</w:t>
        <w:tab/>
        <w:tab/>
        <w:t>Tanú 2.   Név:  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..</w:t>
        <w:tab/>
        <w:tab/>
        <w:tab/>
        <w:t>Lakcím: 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 </w:t>
        <w:tab/>
        <w:tab/>
        <w:tab/>
        <w:t>Sz.ig. sz.: 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</w:t>
        <w:tab/>
        <w:tab/>
        <w:tab/>
        <w:t>Aláírás:</w:t>
        <w:tab/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4:00Z</dcterms:created>
  <dc:creator>molnarm</dc:creator>
  <dc:description/>
  <dc:language>en-US</dc:language>
  <cp:lastModifiedBy>Petra</cp:lastModifiedBy>
  <dcterms:modified xsi:type="dcterms:W3CDTF">2015-05-13T08:54:00Z</dcterms:modified>
  <cp:revision>2</cp:revision>
  <dc:subject/>
  <dc:title>KÉPVISELETI MEGHATALMAZÁS</dc:title>
</cp:coreProperties>
</file>