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SZ FB Határozat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tározat 2017/1:</w:t>
      </w:r>
    </w:p>
    <w:p>
      <w:pPr>
        <w:pStyle w:val="NormalWeb"/>
        <w:spacing w:before="0" w:after="0"/>
        <w:ind w:left="14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TÁROZAT: az FB egyhangúlag elfogadja a DGY által korábban kiküldött FB jelentés-tervezetet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vazás: 3 igen, egyhangú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 2017/2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lang w:eastAsia="hu-HU"/>
        </w:rPr>
        <w:t>lügyelő Bizottság felszólítja az Elnökséget a 4/2017. (III.22.) évi küldöttgyűlési határozat haladéktalan végrehajtására, illetve a működés optimalizálására létrejött projekt csapat javaslatainak napirendre vételére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 2017/3. határozat:</w:t>
      </w:r>
    </w:p>
    <w:p>
      <w:pPr>
        <w:pStyle w:val="NormalWeb"/>
        <w:spacing w:before="0" w:after="0"/>
        <w:ind w:left="1440" w:hanging="0"/>
        <w:rPr/>
      </w:pPr>
      <w:r>
        <w:rPr>
          <w:rFonts w:eastAsia="Times New Roman" w:cs="Arial" w:ascii="Arial" w:hAnsi="Arial"/>
          <w:sz w:val="22"/>
          <w:szCs w:val="22"/>
        </w:rPr>
        <w:t>HATÁROZAT: az FB egyhangúlag elfogadja a 2017. évi üléstervet az alábiak szerint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március 8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. évi szerződések áttekintése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. évi könyvelés áttekintése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jelentés elkészítése, elfogadása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Május 10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évi 1-4. Hó könyvelés ellenőrzése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Szeptember 13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évi 1-8. Havi könyvelés ellenőrzése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8. November 29. 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évi 1-10 havi könyvelés ellenőrzése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</w:r>
    </w:p>
    <w:p>
      <w:pPr>
        <w:pStyle w:val="NormalWeb"/>
        <w:spacing w:before="0" w:after="0"/>
        <w:ind w:left="14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rFonts w:ascii="Helvetica" w:hAnsi="Helvetica" w:eastAsia="Cambria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Helvetica" w:hAnsi="Helvetica" w:eastAsia="Cambria" w:cs="Helvetica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mbria" w:cs="Helvetica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1:00Z</dcterms:created>
  <dc:creator>gyuri</dc:creator>
  <dc:description/>
  <cp:keywords/>
  <dc:language>en-US</dc:language>
  <cp:lastModifiedBy>Gyuri Deak</cp:lastModifiedBy>
  <dcterms:modified xsi:type="dcterms:W3CDTF">2017-12-14T15:05:00Z</dcterms:modified>
  <cp:revision>5</cp:revision>
  <dc:subject/>
  <dc:title>Jegyzőkönyv</dc:title>
</cp:coreProperties>
</file>